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77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77/15-6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152"/>
        <w:gridCol w:w="567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11"/>
        <w:gridCol w:w="425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5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 համար բիզնես կարգի ավիատոմս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 համար բիզնես կարգի ավիատոմս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59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59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անձի համար էկոնոմ կարգի ավիատոմ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անձի համար էկոնոմ կարգի ավիատոմ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/11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5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5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5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59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1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1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77/15-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429 540.0    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429 540.0    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վ. Հասցե Ք.Երևան, Դավիթաշեն, 1փ,2-րդ նրբ., տուն 2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. Հասցե ք. Երևան, Բաղրամյան,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visaconcord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3000034507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AMU" w:hAnsi="Arial AMU;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aconcor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2-18T10:39:00Z</dcterms:modified>
  <cp:revision>10</cp:revision>
  <dc:subject/>
  <dc:title>Ð²Úî²ð²ðàôÂÚàôÜ ´²ò  ÀÜÂ²ò²Î²ðàì  ÜàôØ   Î²î²ðºÈàô  Ø²êÆÜ</dc:title>
</cp:coreProperties>
</file>