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82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82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14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14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 համար բիզնես կարգի ավիատոմս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 համար բիզնես կարգի ավիատոմս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38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388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9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1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1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14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38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3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3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388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82/15-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590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590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վ. Հասցե Ք.Երևան, Դավիթաշեն, 1փ,2-րդ նրբ., տուն 2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. Հասցե ք. Երևան, Բաղրամյան,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visaconcor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000034507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concor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18T10:50:00Z</dcterms:modified>
  <cp:revision>13</cp:revision>
  <dc:subject/>
  <dc:title>Ð²Úî²ð²ðàôÂÚàôÜ ´²ò  ÀÜÂ²ò²Î²ðàì  ÜàôØ   Î²î²ðºÈàô  Ø²êÆÜ</dc:title>
</cp:coreProperties>
</file>