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ԻՐԱԿԱՆՑՎՈՂ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ՇՀԱՊ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 &lt;&lt;Քաղաքաշինական ծրագրերի իրականացման գրասենյակ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ՔՆՔԾԻԳ-ՇՀԱՊՁԲ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տեքստի պայմանգրի նախագծում բացակայում է 9.5 կետը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/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</w:t>
      </w:r>
      <w:r>
        <w:rPr>
          <w:rFonts w:cs="Sylfaen" w:ascii="GHEA Grapalat" w:hAnsi="GHEA Grapalat"/>
          <w:sz w:val="20"/>
          <w:szCs w:val="24"/>
          <w:lang w:eastAsia="en-US"/>
        </w:rPr>
        <w:t>/</w:t>
      </w:r>
      <w:r>
        <w:rPr>
          <w:rFonts w:cs="GHEA Grapalat" w:ascii="GHEA Grapalat" w:hAnsi="GHEA Grapalat"/>
          <w:sz w:val="20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Հիմք ընդունելով վերը նշված պատճառը, կատարվել է հրավերի փոփոխություն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յմանագրի կետի ներառ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Narine Kirakosyan</cp:lastModifiedBy>
  <cp:lastPrinted>2015-08-05T17:17:00Z</cp:lastPrinted>
  <dcterms:modified xsi:type="dcterms:W3CDTF">2015-12-18T10:35:00Z</dcterms:modified>
  <cp:revision>17</cp:revision>
  <dc:subject/>
  <dc:title>                                        Ð²Úî²ð²ðàôÂÚàôÜ ´²ò  ÀÜÂ²ò²Î²ðàì  ÜàôØ   Î²î²ðºÈàô  Ø²êÆÜ</dc:title>
</cp:coreProperties>
</file>