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pt-BR" w:eastAsia="zh-CN"/>
        </w:rPr>
        <w:t>ՇՀԱՊՁԲ-15/1 ՀՀ ԳՆ ՍԱՊԾ 16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pt-BR" w:eastAsia="zh-CN"/>
        </w:rPr>
        <w:t>ՇՀԱՊՁԲ-15/1 ՀՀ ԳՆ ՍԱՊԾ 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1 ՀՀ ԳՆ ՍԱՊԾ 1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5 թվականի դեկտեմբերի 18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 xml:space="preserve"> /20000 լիտ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Փիէս Օիլ Քորփորե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45"/>
        <w:gridCol w:w="32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3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Փիէս Օիլ Քորփորեշն» ՍՊ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9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8T11:26:00Z</dcterms:modified>
  <cp:revision>11</cp:revision>
  <dc:subject/>
  <dc:title>                                        Ð²Úî²ð²ðàôÂÚàôÜ ´²ò  ÀÜÂ²ò²Î²ðàì  ÜàôØ   Î²î²ðºÈàô  Ø²êÆÜ</dc:title>
</cp:coreProperties>
</file>