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ԱՊՁԲ-4-2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4-2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540"/>
        <w:gridCol w:w="295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իվ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դող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235/5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R1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մեռային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0 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0 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ը</w:t>
            </w:r>
            <w:r>
              <w:rPr>
                <w:rFonts w:cs="Sylfaen" w:ascii="Sylfaen" w:hAnsi="Sylfaen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5/55 R19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հմանել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ագ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մ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Q(160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ունը</w:t>
            </w:r>
            <w:r>
              <w:rPr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25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ը</w:t>
            </w:r>
            <w:r>
              <w:rPr>
                <w:rFonts w:cs="Sylfaen" w:ascii="Sylfaen" w:hAnsi="Sylfaen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5/55 R19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հմանել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ագ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մ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Q(160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ունը</w:t>
            </w:r>
            <w:r>
              <w:rPr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2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MAXXIS SS-01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իվներ</w:t>
            </w:r>
            <w:r>
              <w:rPr>
                <w:rFonts w:cs="Sylfaen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75/60 R2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մեռային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5/60 R2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հմանել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ագ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մ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T(190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4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ունը</w:t>
            </w:r>
            <w:r>
              <w:rPr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80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5/60 R2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հմանել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ագ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մ</w:t>
            </w:r>
            <w:r>
              <w:rPr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T(190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դեքսը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4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վադող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ռնվածությունը</w:t>
            </w:r>
            <w:r>
              <w:rPr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8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TOYO Gsi-5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բ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համար ֆինանսական միջոցները ներառված են ՀՀ կառ. 18.12.14թ.N 1515-Ն որոշման և ՀՀ կառ. 03.12.15թ. 1431-Ն որոշման մեջ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12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6666.6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3333.3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3333.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2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պանիվ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0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0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բացման նիստին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«Արպանիվ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-ի ներկայացուցիչը ներկա չէր,ուստի հանձնաժողովի կողմից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գնահատվել է բավարար և չի մերժվել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 չկան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րպանիվ» ՍՊԸ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ԱՊՁԲ-4-28-1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2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20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20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պանիվ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ք. Երևան, Նար-Դոսի 122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HSBC Բանկ Հայաստան» ՓԲ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/Հ 002119584001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9209297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վտոֆան ԷՅ ՍԻ», «Թեժ Անիվ», «Արպանիվ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րմեն Ամիր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3-93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2">
    <w:name w:val=" Char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Z</cp:lastModifiedBy>
  <cp:lastPrinted>2014-07-02T15:56:00Z</cp:lastPrinted>
  <dcterms:modified xsi:type="dcterms:W3CDTF">2015-12-17T19:12:00Z</dcterms:modified>
  <cp:revision>628</cp:revision>
  <dc:subject/>
  <dc:title>                                        Ð²Úî²ð²ðàôÂÚàôÜ ´²ò  ÀÜÂ²ò²Î²ðàì  ÜàôØ   Î²î²ðºÈàô  Ø²êÆÜ</dc:title>
</cp:coreProperties>
</file>