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3</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rPr>
        <w:t xml:space="preserve">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դեկտեմբերի 30-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30-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b/>
          <w:sz w:val="22"/>
          <w:szCs w:val="22"/>
        </w:rPr>
        <w:t>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Համակարգչային և պատճենահանման սարքավորումների և օժանդակ նյութերի ձեռքբերումը, որոնք խմբավորված  են 14 /տասնչորս</w:t>
      </w:r>
      <w:r>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դեկտեմբերի 30-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դեկտեմբերի 30-ը,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lt;&lt;Քաղաքաշինական ԾԻԳ&gt;&gt; պետական հիմնարկ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3</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3&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ՔՆՔԾԻԳ-ՇՀԱՊՁԲ-16/3&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ՔՆՔԾԻԳ-ՇՀԱՊՁԲ-16/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ՔՆՔԾԻԳ-ՇՀԱՊՁԲ-16/3&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ՔԾԻԳ-ՇՀԱՊՁԲ-16/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Ապրանքը կմատակարար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t>նյութերի ձեռքբերման</w:t>
      </w:r>
    </w:p>
    <w:tbl>
      <w:tblPr>
        <w:tblW w:w="10638" w:type="dxa"/>
        <w:jc w:val="left"/>
        <w:tblInd w:w="-545" w:type="dxa"/>
        <w:tblLayout w:type="fixed"/>
        <w:tblCellMar>
          <w:top w:w="0" w:type="dxa"/>
          <w:left w:w="108" w:type="dxa"/>
          <w:bottom w:w="0" w:type="dxa"/>
          <w:right w:w="108" w:type="dxa"/>
        </w:tblCellMar>
      </w:tblPr>
      <w:tblGrid>
        <w:gridCol w:w="1278"/>
        <w:gridCol w:w="2970"/>
        <w:gridCol w:w="1170"/>
        <w:gridCol w:w="522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մագնիսական HP Q2612A և Canon (703, EP-26, FX-10)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մագնիսական HP CB436A, CE278A և Canon 725, 728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Թմբուկ HP Q2612A և Canon (703, EP-26, FX-10) քաթրիջների համար։ Ռեսուրսը առնվազն 6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ռետինե (PCR) HP Q2612A  և Canon (703, EP-26, FX-10)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Թմբուկ HP CB436A, CE278A և Canon 725, 728 քաթրիջների համար։ Ռեսուրսը առնվազն 6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Քարտրիջ`  նախատեսված i-SENSYS MF4140 և MF 4018 տպիչների համար։ Քարտրիջի ռեսուրսը 2000 էջ, համտեղելի ISO/IEC 19752 ստանդարտին: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Քարտրիջ`  նախատեսված HP LaserJet M1120mfp, M1522mfp և P1505 տպիչների համար։ Քարտրիջի ռեսուրսը 2000 էջ, համտեղելի ISO/IEC 19752 ստանդարտինլ: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Քարտրիջ`  նախատեսված  i-SENSYS MF4410 և MF 4430 տպիչների համար։ Քարտրիջի ռեսուրսը 2100 էջ, համտեղելի ISO/IEC 19752 ստանդարտին: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 լազերային տպիչների/հեռապատճենահանող մեքենա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ներ` նախատեսված HP CB436A, CE278A և Canon 725, 728 քարտրիջների համար։ 80գրամ զանգվածով։ Ռեսուրսը առնվազն 2000 էջ։</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 լազերային տպիչների/հեռապատճենահանող մեքենա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ներ` նախատեսված HP Q2612A և Canon (703, EP-26, FX-10 ) քարտրիջների համար։ 120գրամ զանգվածով։ Ռեսուրսը առնվազն 2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եշ հիշողություն, 16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USB ինտերֆեյսը` USB 2.4</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եշ հիշողություն, 32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USB ինտերֆեյսը` USB 2.5</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Բազմաֆունկցիոնալ  մկնիկ  USB  2000դպի տեսակի ինտերֆեյսով և անիվով, լազերային, 3 ստեղնով:</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անլ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Կոճակների քանակը` 2 + պտուտակ կոճակ,</w:t>
              <w:br/>
              <w:t>Ինտերֆեյս՝ USB, Սնուցումը՝ 1 АА մարտկոց</w:t>
              <w:br/>
              <w:t>Գործածության ռադիուսը՝ 8 մետր, Գործածության միջին ժամկտեը առանց սնուցման` 3 ամիս</w:t>
              <w:br/>
              <w:t>Ռադիոինտերֆեյս՝ 2,4 գեգահերց, Համատեղելիություն՝ Windows 2000/XP/Vista/7</w:t>
              <w:br/>
              <w:t>Չափսը: 9,7 х 5,7 х 2 սմ</w:t>
              <w:br/>
              <w:t>Քաշը: 0,047/ 0,129 կգ:</w:t>
            </w:r>
          </w:p>
        </w:tc>
      </w:tr>
    </w:tbl>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numPr>
          <w:ilvl w:val="0"/>
          <w:numId w:val="6"/>
        </w:numPr>
        <w:ind w:left="360" w:right="-365" w:hanging="360"/>
        <w:jc w:val="both"/>
        <w:rPr>
          <w:rFonts w:ascii="GHEA Grapalat" w:hAnsi="GHEA Grapalat" w:cs="GHEA Grapalat"/>
          <w:sz w:val="20"/>
          <w:szCs w:val="16"/>
          <w:lang w:val="hy-AM"/>
        </w:rPr>
      </w:pPr>
      <w:r>
        <w:rPr>
          <w:rFonts w:eastAsia="GHEA Grapalat" w:cs="GHEA Grapalat" w:ascii="GHEA Grapalat" w:hAnsi="GHEA Grapalat"/>
          <w:sz w:val="20"/>
          <w:szCs w:val="16"/>
          <w:lang w:val="hy-AM"/>
        </w:rPr>
        <w:t xml:space="preserve"> </w:t>
      </w:r>
      <w:r>
        <w:rPr>
          <w:rFonts w:cs="GHEA Grapalat" w:ascii="GHEA Grapalat" w:hAnsi="GHEA Grapalat"/>
          <w:sz w:val="20"/>
          <w:szCs w:val="16"/>
          <w:lang w:val="hy-AM"/>
        </w:rPr>
        <w:t>Պարտադիր պայման է հանդիսանում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5945" w:type="dxa"/>
        <w:jc w:val="left"/>
        <w:tblInd w:w="-20" w:type="dxa"/>
        <w:tblLayout w:type="fixed"/>
        <w:tblCellMar>
          <w:top w:w="0" w:type="dxa"/>
          <w:left w:w="108" w:type="dxa"/>
          <w:bottom w:w="0" w:type="dxa"/>
          <w:right w:w="108" w:type="dxa"/>
        </w:tblCellMar>
      </w:tblPr>
      <w:tblGrid>
        <w:gridCol w:w="990"/>
        <w:gridCol w:w="2445"/>
        <w:gridCol w:w="1080"/>
        <w:gridCol w:w="1170"/>
        <w:gridCol w:w="990"/>
        <w:gridCol w:w="990"/>
        <w:gridCol w:w="1021"/>
        <w:gridCol w:w="959"/>
        <w:gridCol w:w="990"/>
        <w:gridCol w:w="990"/>
        <w:gridCol w:w="990"/>
        <w:gridCol w:w="990"/>
        <w:gridCol w:w="1080"/>
        <w:gridCol w:w="1260"/>
      </w:tblGrid>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Arial" w:ascii="GHEA Grapalat" w:hAnsi="GHEA Grapalat"/>
                <w:sz w:val="20"/>
              </w:rPr>
              <w:t>Չափ. համարը</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Նախատեսվում է գնել 2016թ.</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ինանսական միջոցներ նախատեսվելու դեպքում, կկնքվի լրացուցիչ համաձայնագիր</w:t>
            </w:r>
          </w:p>
          <w:p>
            <w:pPr>
              <w:pStyle w:val="Normal"/>
              <w:jc w:val="center"/>
              <w:rPr>
                <w:rFonts w:ascii="GHEA Grapalat" w:hAnsi="GHEA Grapalat" w:cs="Arial"/>
                <w:sz w:val="20"/>
              </w:rPr>
            </w:pPr>
            <w:r>
              <w:rPr>
                <w:rFonts w:cs="Arial" w:ascii="GHEA Grapalat" w:hAnsi="GHEA Grapalat"/>
                <w:sz w:val="20"/>
              </w:rPr>
              <w:t>Մատակարարման նախընտրելի ժամանակահատված</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V  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5</w:t>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հանող մեքենաներ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հանող մեքենաներ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ՔՆՔԾԻԳ-ՇՀԱՊ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 xml:space="preserve">ձեռքբերման &lt;&lt;ՔՆՔԾԻԳ-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ՀՀ Քաղաքաշինության նախարարության &lt;&lt;Քաղաքաշինական ԾԻԳ&gt;&gt; ՊՀ</w:t>
            </w:r>
            <w:r>
              <w:rPr>
                <w:rFonts w:cs="Tahoma" w:ascii="Tahoma" w:hAnsi="Tahoma"/>
                <w:sz w:val="20"/>
                <w:szCs w:val="20"/>
              </w:rPr>
              <w:t xml:space="preserve">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12-18T15:03:00Z</cp:lastPrinted>
  <dcterms:modified xsi:type="dcterms:W3CDTF">2015-12-18T12:14:00Z</dcterms:modified>
  <cp:revision>267</cp:revision>
  <dc:subject/>
  <dc:title/>
</cp:coreProperties>
</file>