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9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9/2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9"/>
        <w:gridCol w:w="618"/>
        <w:gridCol w:w="193"/>
        <w:gridCol w:w="1419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CPV Անվանում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ժշկական սարքերի վերանորոգման և պահպանման ծառայություններ, այդ թվ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300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300,5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վածնի կայանի վերանորոգ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8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800,0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45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 Cyr"/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/>
                      <w:bCs/>
                      <w:i/>
                      <w:iCs/>
                      <w:sz w:val="10"/>
                      <w:szCs w:val="10"/>
                    </w:rPr>
                    <w:t xml:space="preserve">Ներառում է՝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յանի տեխնիկական զննում և արատորոշում, արտաքին զննություն, աշխատունակության ստուգում բոլոր ռեժիմներում: Կայանի կազմաքանդում, աղտոտվածության և այլ կողմնակի նյութերի մաքրում: Ֆիլտրերի, միջադիրների, փականների վիճակի ստուգում: Կայանի հիմնական և օժանդակ հանգույցների, միավորների անհրաժեշտ կարգաբերման և վերանորոգման աշխատանքների բնույթի և ծավալների որոշում: Վերանորոգման ենթակա հանգույցների, դետալների, միավորների հայտնաբերման դեպքում համապատասխան արձանագրության կազմում՝ հետագա վերանորոգման կազմակերպման նպատակով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երքոհիշյալ մասերի փոխարինում նորերով ՝</w:t>
                    <w:br/>
                    <w:t>Պահեստամասերի հավաք (բարձր ճնշման մխոցի ներդիրներ, յուղ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sz w:val="10"/>
                      <w:szCs w:val="10"/>
                    </w:rPr>
                    <w:t>Վերանորոգման աշխատանքներ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sz w:val="10"/>
                      <w:szCs w:val="10"/>
                    </w:rPr>
                    <w:t>Տրանսպորտային ծախսեր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յանի հավաքում, աշխատանքային ռեժիմներում փորձարկում, փորձարկման ժամանակ ի հայտ եկած անսարքությունների վերացում, կրկնակի փորձարկում և շահագործման հանձնում՝ համապատասխան փաստաթղթային ձևակերպմամբ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Hanshin» մակնիշի ավտոկլավի վերանորոգ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4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4,5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80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/>
                      <w:bCs/>
                      <w:i/>
                      <w:iCs/>
                      <w:sz w:val="10"/>
                      <w:szCs w:val="10"/>
                    </w:rPr>
                    <w:t>Ներառում է՝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i/>
                      <w:iCs/>
                      <w:sz w:val="10"/>
                      <w:szCs w:val="10"/>
                    </w:rPr>
                    <w:t>Ավտոկլավի տեխնիկական զննում և արատորոշում՝ - արտաքին զննություն, հերմետիկության ստուգում, հիմնական և օժանդակ հանգույցների, միավորների անհրաժեշտ կարգաբերման և վերանորոգման աշխատանքների բնույթի և ծավալների որոշում: Վերանորոգման ենթակա հանգույցների, դետալների, միավորների հայտնաբերման դեպքում համապատասխան արձանագրության կազմում՝ հետագա վերանորոգման կազմակերպման նպատակով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i/>
                      <w:iCs/>
                      <w:sz w:val="10"/>
                      <w:szCs w:val="10"/>
                    </w:rPr>
                    <w:t>Անհրաժեշտ պահեստամասեր`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sz w:val="10"/>
                      <w:szCs w:val="10"/>
                    </w:rPr>
                    <w:t>դռան փական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sz w:val="10"/>
                      <w:szCs w:val="10"/>
                    </w:rPr>
                    <w:t>մեխանիկական փական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sz w:val="10"/>
                      <w:szCs w:val="10"/>
                    </w:rPr>
                    <w:t>ջերմակարգավորիչ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ղնձյա խողովակներ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sz w:val="10"/>
                      <w:szCs w:val="10"/>
                    </w:rPr>
                    <w:t>բարձր ճնշման փական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sz w:val="10"/>
                      <w:szCs w:val="10"/>
                    </w:rPr>
                    <w:t>ուժային տրանսֆորմատոր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sz w:val="10"/>
                      <w:szCs w:val="10"/>
                    </w:rPr>
                    <w:t>կարգավորիչ հարթակ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 Cyr"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sz w:val="10"/>
                      <w:szCs w:val="10"/>
                    </w:rPr>
                    <w:t>ծրագրային հարթակ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քերի արհեստական օդափոխության HT 50H1 մակնիշի սարքի օդի և թթվածնի խառնիչի փոխարինում նոր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0,000</w:t>
            </w:r>
          </w:p>
        </w:tc>
        <w:tc>
          <w:tcPr>
            <w:tcW w:w="4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80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/>
                      <w:bCs/>
                      <w:i/>
                      <w:iCs/>
                      <w:sz w:val="10"/>
                      <w:szCs w:val="10"/>
                    </w:rPr>
                    <w:t>Ներառում է՝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i/>
                      <w:iCs/>
                      <w:sz w:val="10"/>
                      <w:szCs w:val="10"/>
                    </w:rPr>
                    <w:t>Խառնիչի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iCs/>
                      <w:sz w:val="10"/>
                      <w:szCs w:val="10"/>
                    </w:rPr>
                    <w:t>փոխարինումը</w:t>
                  </w:r>
                  <w:r>
                    <w:rPr>
                      <w:rFonts w:cs="GHEA Grapalat" w:ascii="GHEA Grapalat" w:hAnsi="GHEA Grapalat"/>
                      <w:i/>
                      <w:iCs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iCs/>
                      <w:sz w:val="10"/>
                      <w:szCs w:val="10"/>
                    </w:rPr>
                    <w:t>նորով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Olympus մակնիշի «GIF Type E» մոդելի էնդոսկոպի վերանորոգ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296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296,000</w:t>
            </w:r>
          </w:p>
        </w:tc>
        <w:tc>
          <w:tcPr>
            <w:tcW w:w="4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0"/>
            </w:tblGrid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/>
                      <w:bCs/>
                      <w:i/>
                      <w:iCs/>
                      <w:sz w:val="10"/>
                      <w:szCs w:val="10"/>
                    </w:rPr>
                    <w:t>Ներառում է՝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էնդոսկոպի տեխնիկական զննում և ախտորոշում - արտաքին զննություն, հերմետիկության ստուգում, պատկերի որակի ստուգում, լուսավորվածության ստուգում, կանալների աշխատանքի ստուգում: Էնդոսկոպի բլոկների, հիմնական և օժանդակ հանգույցների, միավոևների անհրաժեշտ կարգաբերման և վերանորոգման աշխատանքների բնույթի և ծավալների որոշում: Վերանորոգման ենթակա հանգույցների, դետալների, միավորների հայտնաբերման դեպքում համապատասխան արձանագրությունների կազմում` հետագա վերանորոգման կազմակերպման նպատակով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Ներքոհիշյալ մասերի փոխարինում նորերով՝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օդի և ջրի ուղիներ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օդի և ջրի փականներ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  <w:lang w:val="pt-BR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  <w:lang w:val="pt-BR"/>
                    </w:rPr>
                    <w:t>ռետինե Ա հանգույց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արդուկային ուղին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լուսացույց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Ներքոհիշյալ մասերի վերանորոգու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ճկող մասը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մատոլոգիական անալիզատոր Sysmex pocH-100i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,000</w:t>
            </w:r>
          </w:p>
        </w:tc>
        <w:tc>
          <w:tcPr>
            <w:tcW w:w="4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</w:tblGrid>
            <w:tr>
              <w:trPr>
                <w:trHeight w:val="80" w:hRule="atLeast"/>
              </w:trPr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Ներառում է՝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Սարքի ընդհանուր փոշազերծում: Ներքին տարրաների մաքրում: Լեյկոցիտների, էրիտրոցիտների, տրոմբոցիտների զգայությության կարգաբերում հատուկ ստանդարտւզացված հեղուկների օգնությամբ: Ներկառուցված համակարգչի սենսորի փոխարինում: Հեմոգլոբինի և հեմատոկրիտի կարգաբերում Շարքից դուրս եկած խողովակների փոխարինում: Սարքի աշխատանքի և ճշգրտության ստուգում հատուկ 3 մակարդակի ստանդարտիզացված նյութերի միջոցով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Ներքոհիշյալ մասերի փոխարինում նորերով`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 Cyr"/>
                      <w:bCs/>
                      <w:iCs/>
                      <w:sz w:val="10"/>
                      <w:szCs w:val="10"/>
                    </w:rPr>
                  </w:pPr>
                  <w:r>
                    <w:rPr>
                      <w:rFonts w:cs="Arial Cyr" w:ascii="GHEA Grapalat" w:hAnsi="GHEA Grapalat"/>
                      <w:bCs/>
                      <w:iCs/>
                      <w:sz w:val="10"/>
                      <w:szCs w:val="10"/>
                    </w:rPr>
                    <w:t>021-0392-8 Ներկառուցված համակարգչի սենսո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իոքիմիական անալիզատոր Cobas Integra 400+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5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500,000</w:t>
            </w:r>
          </w:p>
        </w:tc>
        <w:tc>
          <w:tcPr>
            <w:tcW w:w="4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</w:tblGrid>
            <w:tr>
              <w:trPr>
                <w:trHeight w:val="75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Սառնարանի կոմպրեսորի մաքրում, սարքի ընդհանուր փոշազերծում: Ջրի արտաքին և ներքին տարրաների Ֆիլտրերի փոխարինում: Օդի ֆիլտրերի փոխարինում: Թափոնային համակարգի մաքրում: Աշխատանքային սկավառակի քսուկապատում, շարժական մասերի քսուկապատում և ամրացում, չափիչ համակարգի կարգաբերում: Նմուշառման և ազդանյութի ասեղների  կարգաբերում: Նմուշառման ասեղի ճնշման սենսորի փոխարինում: Մուտքային ջրի զտիչի փոխարինում: Մխոցների ներդիրների պոխարինում, աշխատանքի ստուգում: Հալոգեն լամպի աբսորբցիայի ստուգում: Բոլոր տրանսպորտային գոտիների ամրության և մաշվածության ստուգում: Կյուվետների բուֆերի կարավարող սալիկի փոխարինում:  Կյուվետների սպիրալային դասավորիչի փոխարինում: </w:t>
                    <w:br/>
                    <w:t>Սարքի աշհատանքի ստուգում ծանրաբեռնվածության տեստի և հատուկ ստանդարտիզացված ազդանյութերի միջոցով: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0"/>
                      <w:szCs w:val="10"/>
                    </w:rPr>
                    <w:t>Անհրաժեշտ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sz w:val="10"/>
                      <w:szCs w:val="10"/>
                    </w:rPr>
                    <w:t>պահեստամասեր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28140111001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ավար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ալիկ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05778093001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պիրալ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դասավորիչ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04732642001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Բաժանարա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28098506001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Շարժիչ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24039009001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Խողովակ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վաքածու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28163049001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Ճնշ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ենսո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 18.12.20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51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ղտ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20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յուջե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աշխմ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լ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7/10/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№ 01/83-1/32443-15 ծանուցագրի համապատասխան անվանումներով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ատողերով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11/2015թ</w:t>
            </w:r>
          </w:p>
        </w:tc>
      </w:tr>
      <w:tr>
        <w:trPr>
          <w:trHeight w:val="23" w:hRule="atLeast"/>
        </w:trPr>
        <w:tc>
          <w:tcPr>
            <w:tcW w:w="6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67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67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,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,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ԻՆՏԵՐՄԵԴ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281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281,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8,6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8,66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89,9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89,96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8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2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2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,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4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4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4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4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,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,000</w:t>
            </w:r>
          </w:p>
        </w:tc>
      </w:tr>
      <w:tr>
        <w:trPr>
          <w:trHeight w:val="23" w:hRule="atLeast"/>
        </w:trPr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ը բանակցությունների չեն ներկայաց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"/>
                  <w:color w:val="FF0000"/>
                  <w:sz w:val="12"/>
                  <w:szCs w:val="12"/>
                </w:rPr>
                <w:t>http://www.armeps.am</w:t>
              </w:r>
            </w:hyperlink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 xml:space="preserve"> էլեկտրոնային կայքը «ԷՔՍՊԵՐՏ» ՍՊԸ-ի հայտը համարել է հետագա գնահատման համար անընդունելի ուստի և հանձնաժողովը դրանք բացելու կամ գնահատելու հնարավորություն չի ունեցել (կայքում հայտը ներբեռնված չէ)</w:t>
            </w:r>
          </w:p>
        </w:tc>
      </w:tr>
      <w:tr>
        <w:trPr>
          <w:trHeight w:val="23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1/2015թ.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6/11/2015թ.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0/11/2015թ.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11/15թ.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/12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ԻՆՏԵՐՄԵԴԳՐՈՒՊ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9/2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89,960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89,960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 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9/2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,000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9/2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,000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ԻՆՏԵՐՄԵԴԳՐՈՒՊ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Ռուբինյանց 27/5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30048363450100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2621803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 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7-002-182558-001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Ծ.Իսակովի 22/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004676074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1222077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,2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չափաբաժինները հայտարարվել են չկայացած՝ առաջարկի բացակայությա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համապատասխան անվանատող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0) 66-24-94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n</w:t>
      </w:r>
    </w:p>
    <w:sectPr>
      <w:footerReference w:type="default" r:id="rId6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g.tovmasyan@mil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2-04T07:16:00Z</dcterms:modified>
  <cp:revision>748</cp:revision>
  <dc:subject/>
  <dc:title>                                        Ð²Úî²ð²ðàôÂÚàôÜ ´²ò  ÀÜÂ²ò²Î²ðàì  ÜàôØ   Î²î²ðºÈàô  Ø²êÆÜ</dc:title>
</cp:coreProperties>
</file>