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left="-426" w:hanging="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ԱՌԱՆՑ ԳՆՈՒՄՆԵՐԻ ՀԱՅՏԱՐԱՐՈՒԹՅՈՒՆԸ ՆԱԽԱՊԵՍ ՀՐԱՊԱՐԱԿԵԼՈՒ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ԲԱՆԱԿՑԱՅԻՆ ԸՆԹԱՑԱԿԱՐԳ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left="-142"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դեկտեմբերի 18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իվ 2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արձանագրությամբ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“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ԼՄՍՔ-ԲԸԱՀԱՇՁԲ-15/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Ստեփանավանի քաղաքապետարան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ք. Ստեփանավան, Ս. Սարգսյան 1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-ԼՄՍՔ-ԲԸԱՀԱՇՁԲ-15/4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առանց գնումների հայտարարությունը նախապես հրապարակելու բանակցայի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5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դեկտեմբերի 18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 արձանագրությամբ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&lt;&lt;2015թ. Նոյեմբերի 12-13 քամիների հետևանքով համայնքի բազմաբնակարան շենքերի վերանորոգման աշխատանքեր 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Լիմհերթ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5154930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Լիմհերթ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493.6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99.1pt;mso-wrap-distance-left:9pt;mso-wrap-distance-right:9pt;mso-wrap-distance-top:0pt;mso-wrap-distance-bottom:0pt;margin-top:13.4pt;mso-position-vertical-relative:text;margin-left:6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&lt;&lt;Լիմհերթ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493.6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ի սահմանվում, քանի որ միայն մեկ մասնակից է հայտ ներկայացրել, որի հետ կնքվում է պայմանագիր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Լ. Ավագ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/0256/ 2-23-61</w:t>
      </w:r>
      <w:r>
        <w:rPr>
          <w:rFonts w:cs="Arial Armenian" w:ascii="GHEA Grapalat" w:hAnsi="GHEA Grapalat"/>
          <w:sz w:val="16"/>
          <w:szCs w:val="16"/>
          <w:u w:val="single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stepanavan.gnumner@mail.ru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  <w:t>Ստեփանավանի քաղաքապետար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gia avagyan</cp:lastModifiedBy>
  <cp:lastPrinted>2015-12-18T16:42:00Z</cp:lastPrinted>
  <dcterms:modified xsi:type="dcterms:W3CDTF">2015-12-18T12:55:00Z</dcterms:modified>
  <cp:revision>33</cp:revision>
  <dc:subject/>
  <dc:title>                                        Ð²Úî²ð²ðàôÂÚàôÜ ´²ò  ÀÜÂ²ò²Î²ðàì  ÜàôØ   Î²î²ðºÈàô  Ø²êÆÜ</dc:title>
</cp:coreProperties>
</file>