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6 ծածկագրով կազմակերպված ԲԸԱ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2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2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պար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2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2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2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ղբյու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Ղազարավ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Օրգ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ուսամուտ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նտառու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3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ուճ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Կոշ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ւջ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6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ղձ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դպրոց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նի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էդ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ագն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165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165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34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34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165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165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34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34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շ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915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9155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84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84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4150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415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4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4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30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0830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169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16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66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1661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338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338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6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թ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9158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84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9498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94987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4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74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7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7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29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29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1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1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9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96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ԷՌ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4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6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26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26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redshin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2886209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17392</w:t>
            </w:r>
          </w:p>
        </w:tc>
      </w:tr>
      <w:tr>
        <w:trPr>
          <w:trHeight w:val="39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Ցող-Աստղ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343025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yikmarga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603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0281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4.5.6.1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 Սիլիկյան թաղամաս 1-ին փողոց 20տ 01038064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ak500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133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82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8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ք. Աշտարակ Սպանդարյան 23/33 հեռ 09377772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unyan19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8908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068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12-18T13:11:00Z</dcterms:modified>
  <cp:revision>14</cp:revision>
  <dc:subject/>
  <dc:title>Ð²Úî²ð²ðàôÂÚàôÜ ´²ò  ÀÜÂ²ò²Î²ðàì  ÜàôØ   Î²î²ðºÈàô  Ø²êÆÜ</dc:title>
</cp:coreProperties>
</file>