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5/02-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ԾՁԲ-15/02-6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308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"/>
        <w:gridCol w:w="487"/>
        <w:gridCol w:w="90"/>
        <w:gridCol w:w="650"/>
        <w:gridCol w:w="174"/>
        <w:gridCol w:w="20"/>
        <w:gridCol w:w="148"/>
        <w:gridCol w:w="27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77"/>
        <w:gridCol w:w="93"/>
        <w:gridCol w:w="693"/>
        <w:gridCol w:w="228"/>
        <w:gridCol w:w="66"/>
        <w:gridCol w:w="119"/>
        <w:gridCol w:w="342"/>
        <w:gridCol w:w="177"/>
        <w:gridCol w:w="204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6"/>
        <w:gridCol w:w="165"/>
        <w:gridCol w:w="40"/>
        <w:gridCol w:w="287"/>
        <w:gridCol w:w="612"/>
        <w:gridCol w:w="288"/>
        <w:gridCol w:w="1218"/>
        <w:gridCol w:w="626"/>
        <w:gridCol w:w="1051"/>
      </w:tblGrid>
      <w:tr>
        <w:trPr>
          <w:trHeight w:val="146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ահատ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թևեկ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ագայ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լավաջ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սք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ուց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,0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նորոգ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ահատ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թևեկ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ագայ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լավաջ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սք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: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քաղաքային համայնքում Վ. Մամիկոնյան թաղամասի վերանորոգվող ճանապարհահատվածի երթևեկելի մասը վերջնական բարեկարգ տեսքի բերելու և հետագայում սելավաջրերի հոսքերից բարեկարգված հատվածները պաշտպանելու  աշխատանքներ հեղինակային հսկողության ծառայությունների մատուցմա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: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9.11.2015թ. N 1346-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,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,0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,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,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-6-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,0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Աճառյան 54բ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093643312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1345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8T13:07:00Z</dcterms:modified>
  <cp:revision>105</cp:revision>
  <dc:subject/>
  <dc:title> </dc:title>
</cp:coreProperties>
</file>