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center"/>
        <w:rPr>
          <w:rFonts w:ascii="Sylfaen;Sylfaen" w:hAnsi="Sylfaen;Sylfaen" w:cs="Sylfaen;Sylfaen"/>
          <w:b/>
          <w:b/>
          <w:sz w:val="48"/>
          <w:szCs w:val="48"/>
          <w:lang w:val="en-US"/>
        </w:rPr>
      </w:pPr>
      <w:r>
        <w:rPr>
          <w:rFonts w:cs="Sylfaen;Sylfaen" w:ascii="Sylfaen;Sylfaen" w:hAnsi="Sylfaen;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;Sylfaen" w:hAnsi="Sylfaen;Sylfaen" w:cs="Sylfaen;Sylfaen"/>
          <w:b/>
          <w:b/>
          <w:sz w:val="48"/>
          <w:szCs w:val="48"/>
          <w:lang w:val="en-US"/>
        </w:rPr>
      </w:pPr>
      <w:r>
        <w:rPr>
          <w:rFonts w:cs="Sylfaen;Sylfaen" w:ascii="Sylfaen;Sylfaen" w:hAnsi="Sylfaen;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;Sylfaen" w:hAnsi="Sylfaen;Sylfaen" w:cs="Sylfaen;Sylfaen"/>
          <w:b/>
          <w:b/>
          <w:sz w:val="48"/>
          <w:szCs w:val="48"/>
          <w:lang w:val="en-US"/>
        </w:rPr>
      </w:pPr>
      <w:r>
        <w:rPr>
          <w:rFonts w:cs="Sylfaen;Sylfaen" w:ascii="Sylfaen;Sylfaen" w:hAnsi="Sylfaen;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;Sylfaen" w:hAnsi="Sylfaen;Sylfaen" w:cs="Sylfaen;Sylfaen"/>
          <w:b/>
          <w:b/>
          <w:sz w:val="48"/>
          <w:szCs w:val="48"/>
          <w:lang w:val="en-US"/>
        </w:rPr>
      </w:pPr>
      <w:r>
        <w:rPr>
          <w:rFonts w:cs="Sylfaen;Sylfaen" w:ascii="Sylfaen;Sylfaen" w:hAnsi="Sylfaen;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;Sylfaen" w:hAnsi="Sylfaen;Sylfaen" w:cs="Sylfaen;Sylfaen"/>
          <w:b/>
          <w:b/>
          <w:sz w:val="48"/>
          <w:szCs w:val="48"/>
          <w:lang w:val="en-US"/>
        </w:rPr>
      </w:pPr>
      <w:r>
        <w:rPr>
          <w:rFonts w:cs="Sylfaen;Sylfaen" w:ascii="Sylfaen;Sylfaen" w:hAnsi="Sylfaen;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;Sylfaen" w:hAnsi="Sylfaen;Sylfaen" w:cs="Sylfaen;Sylfaen"/>
          <w:b/>
          <w:b/>
          <w:sz w:val="48"/>
          <w:szCs w:val="48"/>
          <w:lang w:val="en-US"/>
        </w:rPr>
      </w:pPr>
      <w:r>
        <w:rPr>
          <w:rFonts w:cs="Sylfaen;Sylfaen" w:ascii="Sylfaen;Sylfaen" w:hAnsi="Sylfaen;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;Sylfaen" w:hAnsi="Sylfaen;Sylfaen" w:cs="Sylfaen;Sylfaen"/>
          <w:b/>
          <w:b/>
          <w:sz w:val="48"/>
          <w:szCs w:val="48"/>
          <w:lang w:val="en-US"/>
        </w:rPr>
      </w:pPr>
      <w:r>
        <w:rPr>
          <w:rFonts w:cs="Sylfaen;Sylfaen" w:ascii="Sylfaen;Sylfaen" w:hAnsi="Sylfaen;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/>
      </w:pPr>
      <w:r>
        <w:rPr>
          <w:rFonts w:cs="Sylfaen;Sylfaen" w:ascii="Sylfaen;Sylfaen" w:hAnsi="Sylfaen;Sylfaen"/>
          <w:b/>
          <w:sz w:val="44"/>
          <w:szCs w:val="44"/>
          <w:lang w:val="en-US"/>
        </w:rPr>
        <w:t>Բաց</w:t>
      </w:r>
      <w:r>
        <w:rPr>
          <w:rFonts w:cs="Calibri" w:ascii="Calibri" w:hAnsi="Calibri"/>
          <w:b/>
          <w:sz w:val="44"/>
          <w:szCs w:val="44"/>
          <w:lang w:val="en-US"/>
        </w:rPr>
        <w:t xml:space="preserve"> </w:t>
      </w:r>
      <w:r>
        <w:rPr>
          <w:rFonts w:cs="Sylfaen;Sylfaen" w:ascii="Sylfaen;Sylfaen" w:hAnsi="Sylfaen;Sylfaen"/>
          <w:b/>
          <w:sz w:val="44"/>
          <w:szCs w:val="44"/>
          <w:lang w:val="en-US"/>
        </w:rPr>
        <w:t>Տենդերի</w:t>
      </w:r>
      <w:r>
        <w:rPr>
          <w:rFonts w:cs="Calibri" w:ascii="Calibri" w:hAnsi="Calibri"/>
          <w:b/>
          <w:sz w:val="44"/>
          <w:szCs w:val="44"/>
          <w:lang w:val="en-US"/>
        </w:rPr>
        <w:t xml:space="preserve"> </w:t>
      </w:r>
      <w:r>
        <w:rPr>
          <w:rFonts w:cs="Sylfaen;Sylfaen" w:ascii="Sylfaen;Sylfaen" w:hAnsi="Sylfaen;Sylfaen"/>
          <w:b/>
          <w:sz w:val="44"/>
          <w:szCs w:val="44"/>
          <w:lang w:val="en-US"/>
        </w:rPr>
        <w:t>մասնակցի</w:t>
      </w:r>
      <w:r>
        <w:rPr>
          <w:rFonts w:cs="Calibri" w:ascii="Calibri" w:hAnsi="Calibri"/>
          <w:b/>
          <w:sz w:val="44"/>
          <w:szCs w:val="44"/>
          <w:lang w:val="en-US"/>
        </w:rPr>
        <w:t xml:space="preserve"> </w:t>
      </w:r>
      <w:r>
        <w:rPr>
          <w:rFonts w:cs="Sylfaen;Sylfaen" w:ascii="Sylfaen;Sylfaen" w:hAnsi="Sylfaen;Sylfaen"/>
          <w:b/>
          <w:sz w:val="44"/>
          <w:szCs w:val="44"/>
          <w:lang w:val="en-US"/>
        </w:rPr>
        <w:t>հրահանգ</w:t>
      </w:r>
      <w:r>
        <w:rPr>
          <w:rFonts w:cs="Calibri" w:ascii="Calibri" w:hAnsi="Calibri"/>
          <w:b/>
          <w:sz w:val="44"/>
          <w:szCs w:val="44"/>
          <w:lang w:val="en-US"/>
        </w:rPr>
        <w:t xml:space="preserve"> </w:t>
      </w:r>
    </w:p>
    <w:p>
      <w:pPr>
        <w:pStyle w:val="Normal"/>
        <w:ind w:right="-336" w:hanging="0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2 </w:t>
      </w:r>
      <w:r>
        <w:rPr>
          <w:rFonts w:cs="Calibri" w:ascii="Sylfaen;Sylfaen" w:hAnsi="Sylfaen;Sylfaen"/>
          <w:sz w:val="28"/>
          <w:szCs w:val="28"/>
          <w:lang w:val="en-US"/>
        </w:rPr>
        <w:t xml:space="preserve">տարի ժամկետով ՕՄԿԳ և ԼՇՀ ցանցերի ՆՀ և ՇՄ աշխատանքների իրականացման համար կապալառուների ընտրության ARM-T 024/15 Բաց Տենդեր 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9630" w:leader="none"/>
        </w:tabs>
        <w:spacing w:before="600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Sylfaen;Sylfaen" w:ascii="Sylfaen;Sylfaen" w:hAnsi="Sylfaen;Sylfaen"/>
          <w:b/>
          <w:lang w:val="en-US"/>
        </w:rPr>
        <w:t>ք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Sylfaen;Sylfaen" w:ascii="Sylfaen;Sylfaen" w:hAnsi="Sylfaen;Sylfaen"/>
          <w:b/>
          <w:lang w:val="en-US"/>
        </w:rPr>
        <w:t>Երևան</w:t>
      </w:r>
      <w:r>
        <w:rPr>
          <w:rFonts w:cs="Calibri" w:ascii="Calibri" w:hAnsi="Calibri"/>
          <w:b/>
          <w:lang w:val="en-US"/>
        </w:rPr>
        <w:t>, 2015</w:t>
      </w:r>
    </w:p>
    <w:p>
      <w:pPr>
        <w:pStyle w:val="Heading2"/>
        <w:spacing w:before="0" w:after="300"/>
        <w:jc w:val="both"/>
        <w:rPr/>
      </w:pPr>
      <w:r>
        <w:rPr>
          <w:rFonts w:cs="Calibri" w:ascii="Calibri" w:hAnsi="Calibri"/>
          <w:sz w:val="28"/>
          <w:lang w:val="en-US"/>
        </w:rPr>
        <w:t xml:space="preserve">1. </w:t>
      </w:r>
      <w:r>
        <w:rPr>
          <w:rFonts w:cs="Calibri" w:ascii="Sylfaen;Sylfaen" w:hAnsi="Sylfaen;Sylfaen"/>
          <w:sz w:val="28"/>
        </w:rPr>
        <w:t>Տենդեր</w:t>
      </w:r>
      <w:r>
        <w:rPr>
          <w:rFonts w:cs="Calibri" w:ascii="Sylfaen;Sylfaen" w:hAnsi="Sylfaen;Sylfaen"/>
          <w:sz w:val="28"/>
          <w:lang w:val="en-US"/>
        </w:rPr>
        <w:t xml:space="preserve">ի </w:t>
      </w:r>
      <w:r>
        <w:rPr>
          <w:rFonts w:cs="Times New Roman" w:ascii="Sylfaen;Sylfaen" w:hAnsi="Sylfaen;Sylfaen"/>
          <w:sz w:val="28"/>
          <w:lang w:val="hy-AM"/>
        </w:rPr>
        <w:t>առարկան</w:t>
      </w:r>
      <w:r>
        <w:rPr>
          <w:rFonts w:cs="Calibri" w:ascii="Calibri" w:hAnsi="Calibri"/>
          <w:sz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Sylfaen;Sylfaen" w:hAnsi="Sylfaen;Sylfaen" w:cs="Sylfaen;Sylfaen"/>
          <w:lang w:val="en-US"/>
        </w:rPr>
      </w:pPr>
      <w:r>
        <w:rPr>
          <w:rFonts w:cs="Sylfaen;Sylfaen" w:ascii="Sylfaen;Sylfaen" w:hAnsi="Sylfaen;Sylfaen"/>
          <w:lang w:val="en-US"/>
        </w:rPr>
        <w:t>«ԱրմենՏել» ՓԲԸ (այսուհետ՝ Պատվիրատու) հրավիրում է Ձեր Ընկերությանը (այսուհետ՝ Մասնակից) մասնակցելու 2 տարի ժամկետո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;Sylfaen" w:ascii="Sylfaen;Sylfaen" w:hAnsi="Sylfaen;Sylfaen"/>
          <w:lang w:val="en-US"/>
        </w:rPr>
        <w:t>օպտիկամանրաթելային կապի գծերի (այսուհետ՝ ՕՄԿԳ) և լայնաշերտ հասանելիության (այսուհետ՝ ԼՇՀ) ցանցերի նախագծահետազոտական (այսուհետ՝ ՆՀ) և շինմոնտաժային (այսուհետ՝ ՇՄ) աշխատանքների իրականացման համար կապալառուների ընտրության ARM-T 024/15 Բաց Տենդեր  (այսուհետ՝ Տենդեր)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Sylfaen;Sylfaen" w:ascii="Sylfaen;Sylfaen" w:hAnsi="Sylfaen;Sylfaen"/>
          <w:lang w:val="en-US"/>
        </w:rPr>
        <w:t xml:space="preserve">Առաջարկվող աշխատանքները պետք է խիստ համապատասխանեն պայմանագրի տիպային ձևում ներկայացված պահանջներին </w:t>
      </w:r>
      <w:r>
        <w:rPr>
          <w:rFonts w:cs="Calibri" w:ascii="Calibri" w:hAnsi="Calibri"/>
          <w:lang w:val="en-US"/>
        </w:rPr>
        <w:t>(</w:t>
      </w:r>
      <w:r>
        <w:rPr>
          <w:rFonts w:cs="Calibri" w:ascii="Sylfaen;Sylfaen" w:hAnsi="Sylfaen;Sylfaen"/>
          <w:lang w:val="en-US"/>
        </w:rPr>
        <w:t xml:space="preserve">այսուհետ` </w:t>
      </w:r>
      <w:r>
        <w:rPr>
          <w:rFonts w:cs="Calibri" w:ascii="Sylfaen;Sylfaen" w:hAnsi="Sylfaen;Sylfaen"/>
          <w:b/>
          <w:lang w:val="en-US"/>
        </w:rPr>
        <w:t>Հավելված 1</w:t>
      </w:r>
      <w:r>
        <w:rPr>
          <w:rFonts w:cs="Calibri" w:ascii="Calibri" w:hAnsi="Calibri"/>
          <w:lang w:val="en-US"/>
        </w:rPr>
        <w:t>).</w:t>
      </w:r>
    </w:p>
    <w:p>
      <w:pPr>
        <w:pStyle w:val="ListParagraph"/>
        <w:jc w:val="both"/>
        <w:rPr>
          <w:rFonts w:ascii="Calibri" w:hAnsi="Calibri" w:cs="Calibri"/>
          <w:lang w:val="en-US"/>
        </w:rPr>
      </w:pPr>
      <w:r>
        <w:rPr>
          <w:rFonts w:cs="Sylfaen;Sylfaen" w:ascii="Sylfaen;Sylfaen" w:hAnsi="Sylfaen;Sylfaen"/>
          <w:lang w:val="en-US"/>
        </w:rPr>
        <w:t>Տենդերում խաղարկվում է 3 լոտ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;Sylfaen" w:ascii="Sylfaen;Sylfaen" w:hAnsi="Sylfaen;Sylfaen"/>
          <w:lang w:val="en-US"/>
        </w:rPr>
        <w:t>Տենդերի շրջանակներում դիտարկվող ծառայությունները ներառում են հետևյալ աշխատանքները՝</w:t>
      </w:r>
    </w:p>
    <w:p>
      <w:pPr>
        <w:pStyle w:val="Normal"/>
        <w:ind w:firstLine="708"/>
        <w:jc w:val="both"/>
        <w:rPr/>
      </w:pPr>
      <w:r>
        <w:rPr>
          <w:rFonts w:cs="Sylfaen;Sylfaen" w:ascii="Sylfaen;Sylfaen" w:hAnsi="Sylfaen;Sylfaen"/>
          <w:b/>
          <w:i/>
          <w:u w:val="single"/>
          <w:lang w:val="en-US"/>
        </w:rPr>
        <w:t>Լոտ</w:t>
      </w:r>
      <w:r>
        <w:rPr>
          <w:rFonts w:cs="Calibri" w:ascii="Calibri" w:hAnsi="Calibri"/>
          <w:b/>
          <w:i/>
          <w:u w:val="single"/>
        </w:rPr>
        <w:t xml:space="preserve"> 1</w:t>
      </w:r>
    </w:p>
    <w:p>
      <w:pPr>
        <w:pStyle w:val="ListParagraph"/>
        <w:numPr>
          <w:ilvl w:val="0"/>
          <w:numId w:val="8"/>
        </w:numPr>
        <w:ind w:left="117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;Sylfaen" w:ascii="Sylfaen;Sylfaen" w:hAnsi="Sylfaen;Sylfaen"/>
          <w:lang w:val="en-US"/>
        </w:rPr>
        <w:t>ՕՄԿԳ շինարարություն</w:t>
      </w:r>
    </w:p>
    <w:p>
      <w:pPr>
        <w:pStyle w:val="ListParagraph"/>
        <w:numPr>
          <w:ilvl w:val="0"/>
          <w:numId w:val="8"/>
        </w:numPr>
        <w:ind w:left="117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;Sylfaen" w:ascii="Sylfaen;Sylfaen" w:hAnsi="Sylfaen;Sylfaen"/>
          <w:lang w:val="en-US"/>
        </w:rPr>
        <w:t>ՆՀ</w:t>
      </w:r>
      <w:r>
        <w:rPr>
          <w:rFonts w:cs="Calibri" w:ascii="Calibri" w:hAnsi="Calibri"/>
        </w:rPr>
        <w:t xml:space="preserve"> </w:t>
      </w:r>
      <w:r>
        <w:rPr>
          <w:rFonts w:cs="Sylfaen;Sylfaen" w:ascii="Sylfaen;Sylfaen" w:hAnsi="Sylfaen;Sylfaen"/>
          <w:lang w:val="en-US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;Sylfaen" w:ascii="Sylfaen;Sylfaen" w:hAnsi="Sylfaen;Sylfaen"/>
          <w:lang w:val="en-US"/>
        </w:rPr>
        <w:t>ՇՄ</w:t>
      </w:r>
      <w:r>
        <w:rPr>
          <w:rFonts w:cs="Sylfaen;Sylfaen" w:ascii="Sylfaen;Sylfaen" w:hAnsi="Sylfaen;Sylfaen"/>
        </w:rPr>
        <w:t xml:space="preserve"> </w:t>
      </w:r>
      <w:r>
        <w:rPr>
          <w:rFonts w:cs="Sylfaen;Sylfaen" w:ascii="Sylfaen;Sylfaen" w:hAnsi="Sylfaen;Sylfaen"/>
          <w:lang w:val="en-US"/>
        </w:rPr>
        <w:t>աշխատանքներ՝</w:t>
      </w:r>
      <w:r>
        <w:rPr>
          <w:rFonts w:cs="Calibri" w:ascii="Calibri" w:hAnsi="Calibri"/>
        </w:rPr>
        <w:t xml:space="preserve"> </w:t>
      </w:r>
      <w:r>
        <w:rPr>
          <w:rFonts w:cs="Sylfaen;Sylfaen" w:ascii="Sylfaen;Sylfaen" w:hAnsi="Sylfaen;Sylfaen"/>
          <w:lang w:val="en-US"/>
        </w:rPr>
        <w:t>ուղղված</w:t>
      </w:r>
      <w:r>
        <w:rPr>
          <w:rFonts w:cs="Sylfaen;Sylfaen" w:ascii="Sylfaen;Sylfaen" w:hAnsi="Sylfaen;Sylfaen"/>
        </w:rPr>
        <w:t xml:space="preserve"> </w:t>
      </w:r>
      <w:r>
        <w:rPr>
          <w:rFonts w:cs="Sylfaen;Sylfaen" w:ascii="Sylfaen;Sylfaen" w:hAnsi="Sylfaen;Sylfaen"/>
          <w:lang w:val="en-US"/>
        </w:rPr>
        <w:t>նորակառույց</w:t>
      </w:r>
      <w:r>
        <w:rPr>
          <w:rFonts w:cs="Sylfaen;Sylfaen" w:ascii="Sylfaen;Sylfaen" w:hAnsi="Sylfaen;Sylfaen"/>
        </w:rPr>
        <w:t xml:space="preserve"> </w:t>
      </w:r>
      <w:r>
        <w:rPr>
          <w:rFonts w:cs="Sylfaen;Sylfaen" w:ascii="Sylfaen;Sylfaen" w:hAnsi="Sylfaen;Sylfaen"/>
          <w:lang w:val="en-US"/>
        </w:rPr>
        <w:t>շենքերի</w:t>
      </w:r>
      <w:r>
        <w:rPr>
          <w:rFonts w:cs="Sylfaen;Sylfaen" w:ascii="Sylfaen;Sylfaen" w:hAnsi="Sylfaen;Sylfaen"/>
        </w:rPr>
        <w:t xml:space="preserve"> </w:t>
      </w:r>
      <w:r>
        <w:rPr>
          <w:rFonts w:cs="Sylfaen;Sylfaen" w:ascii="Sylfaen;Sylfaen" w:hAnsi="Sylfaen;Sylfaen"/>
          <w:lang w:val="en-US"/>
        </w:rPr>
        <w:t>հեռախոսաֆիկացմանը</w:t>
      </w:r>
    </w:p>
    <w:p>
      <w:pPr>
        <w:pStyle w:val="Normal"/>
        <w:ind w:firstLine="708"/>
        <w:jc w:val="both"/>
        <w:rPr/>
      </w:pPr>
      <w:r>
        <w:rPr>
          <w:rFonts w:cs="Sylfaen;Sylfaen" w:ascii="Sylfaen;Sylfaen" w:hAnsi="Sylfaen;Sylfaen"/>
          <w:b/>
          <w:i/>
          <w:u w:val="single"/>
          <w:lang w:val="en-US"/>
        </w:rPr>
        <w:t>Լոտ</w:t>
      </w:r>
      <w:r>
        <w:rPr>
          <w:rFonts w:cs="Calibri" w:ascii="Calibri" w:hAnsi="Calibri"/>
          <w:b/>
          <w:i/>
          <w:u w:val="single"/>
          <w:lang w:val="en-US"/>
        </w:rPr>
        <w:t xml:space="preserve"> 2</w:t>
      </w:r>
    </w:p>
    <w:p>
      <w:pPr>
        <w:pStyle w:val="ListParagraph"/>
        <w:numPr>
          <w:ilvl w:val="0"/>
          <w:numId w:val="8"/>
        </w:numPr>
        <w:ind w:left="1170" w:hanging="360"/>
        <w:jc w:val="both"/>
        <w:rPr>
          <w:rFonts w:ascii="Calibri" w:hAnsi="Calibri" w:cs="Calibri"/>
          <w:lang w:val="en-US"/>
        </w:rPr>
      </w:pPr>
      <w:r>
        <w:rPr>
          <w:rFonts w:cs="Sylfaen;Sylfaen" w:ascii="Sylfaen;Sylfaen" w:hAnsi="Sylfaen;Sylfaen"/>
          <w:lang w:val="en-US"/>
        </w:rPr>
        <w:t>Ն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;Sylfaen" w:ascii="Sylfaen;Sylfaen" w:hAnsi="Sylfaen;Sylfaen"/>
          <w:lang w:val="en-US"/>
        </w:rPr>
        <w:t>և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;Sylfaen" w:ascii="Sylfaen;Sylfaen" w:hAnsi="Sylfaen;Sylfaen"/>
          <w:lang w:val="en-US"/>
        </w:rPr>
        <w:t>ՇՄ աշխատանքներ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;Sylfaen" w:ascii="Sylfaen;Sylfaen" w:hAnsi="Sylfaen;Sylfaen"/>
          <w:lang w:val="en-US"/>
        </w:rPr>
        <w:t>ուղղված Պատվիրատուի FTTB ցանցի կառուցմանը</w:t>
      </w:r>
    </w:p>
    <w:p>
      <w:pPr>
        <w:pStyle w:val="Normal"/>
        <w:ind w:firstLine="708"/>
        <w:jc w:val="both"/>
        <w:rPr/>
      </w:pPr>
      <w:r>
        <w:rPr>
          <w:rFonts w:cs="Sylfaen;Sylfaen" w:ascii="Sylfaen;Sylfaen" w:hAnsi="Sylfaen;Sylfaen"/>
          <w:b/>
          <w:i/>
          <w:u w:val="single"/>
          <w:lang w:val="en-US"/>
        </w:rPr>
        <w:t>Լոտ</w:t>
      </w:r>
      <w:r>
        <w:rPr>
          <w:rFonts w:cs="Calibri" w:ascii="Calibri" w:hAnsi="Calibri"/>
          <w:b/>
          <w:i/>
          <w:u w:val="single"/>
          <w:lang w:val="en-US"/>
        </w:rPr>
        <w:t xml:space="preserve"> 3</w:t>
      </w:r>
    </w:p>
    <w:p>
      <w:pPr>
        <w:pStyle w:val="ListParagraph"/>
        <w:numPr>
          <w:ilvl w:val="0"/>
          <w:numId w:val="8"/>
        </w:numPr>
        <w:spacing w:before="0" w:after="240"/>
        <w:ind w:left="1170" w:hanging="360"/>
        <w:contextualSpacing/>
        <w:jc w:val="both"/>
        <w:rPr>
          <w:rFonts w:ascii="Calibri" w:hAnsi="Calibri" w:cs="Calibri"/>
          <w:lang w:val="en-US"/>
        </w:rPr>
      </w:pPr>
      <w:r>
        <w:rPr>
          <w:rFonts w:cs="Sylfaen;Sylfaen" w:ascii="Sylfaen;Sylfaen" w:hAnsi="Sylfaen;Sylfaen"/>
          <w:lang w:val="en-US"/>
        </w:rPr>
        <w:t>Ն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;Sylfaen" w:ascii="Sylfaen;Sylfaen" w:hAnsi="Sylfaen;Sylfaen"/>
          <w:lang w:val="en-US"/>
        </w:rPr>
        <w:t>և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;Sylfaen" w:ascii="Sylfaen;Sylfaen" w:hAnsi="Sylfaen;Sylfaen"/>
          <w:lang w:val="en-US"/>
        </w:rPr>
        <w:t>ՇՄ աշխատանքներ՝ ուղղված Պատվիրատուի ԼՇՀ ցանցի կառուցմանը մասնավոր հատվածում</w:t>
      </w:r>
    </w:p>
    <w:p>
      <w:pPr>
        <w:pStyle w:val="Normal"/>
        <w:ind w:firstLine="708"/>
        <w:jc w:val="both"/>
        <w:rPr/>
      </w:pPr>
      <w:r>
        <w:rPr>
          <w:rFonts w:cs="Calibri" w:ascii="Sylfaen;Sylfaen" w:hAnsi="Sylfaen;Sylfaen"/>
        </w:rPr>
        <w:t>Մասնակիցը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կարող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է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առաջարկ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ներկայացնել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ինչպես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մեկ</w:t>
      </w:r>
      <w:r>
        <w:rPr>
          <w:rFonts w:cs="Calibri" w:ascii="Sylfaen;Sylfaen" w:hAnsi="Sylfaen;Sylfaen"/>
          <w:lang w:val="en-US"/>
        </w:rPr>
        <w:t xml:space="preserve">, </w:t>
      </w:r>
      <w:r>
        <w:rPr>
          <w:rFonts w:cs="Calibri" w:ascii="Sylfaen;Sylfaen" w:hAnsi="Sylfaen;Sylfaen"/>
        </w:rPr>
        <w:t>այնպես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էլ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մի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քանի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լոտերով</w:t>
      </w:r>
      <w:r>
        <w:rPr>
          <w:rFonts w:cs="Calibri" w:ascii="Sylfaen;Sylfaen" w:hAnsi="Sylfaen;Sylfaen"/>
          <w:lang w:val="en-US"/>
        </w:rPr>
        <w:t xml:space="preserve"> </w:t>
      </w:r>
      <w:r>
        <w:rPr>
          <w:rFonts w:cs="Calibri" w:ascii="Sylfaen;Sylfaen" w:hAnsi="Sylfaen;Sylfaen"/>
        </w:rPr>
        <w:t>միաժամանակ</w:t>
      </w:r>
      <w:r>
        <w:rPr>
          <w:rFonts w:cs="Calibri" w:ascii="Sylfaen;Sylfaen" w:hAnsi="Sylfaen;Sylfaen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;Sylfaen" w:ascii="Sylfaen;Sylfaen" w:hAnsi="Sylfaen;Sylfaen"/>
        </w:rPr>
        <w:t>Տենդեր</w:t>
      </w:r>
      <w:r>
        <w:rPr>
          <w:rFonts w:cs="Sylfaen;Sylfaen" w:ascii="Sylfaen;Sylfaen" w:hAnsi="Sylfaen;Sylfaen"/>
          <w:lang w:val="en-US"/>
        </w:rPr>
        <w:t>ի անցկացման արդյունքում Պատվիրատուն կընտրի հիմնական մատակարարների` անսահմանափակ քանակով, Մրցույթի մասնակցի հրահանգում (</w:t>
      </w:r>
      <w:r>
        <w:rPr>
          <w:rFonts w:cs="Sylfaen;Sylfaen" w:ascii="Sylfaen;Sylfaen" w:hAnsi="Sylfaen;Sylfaen"/>
        </w:rPr>
        <w:t>Տ</w:t>
      </w:r>
      <w:r>
        <w:rPr>
          <w:rFonts w:cs="Sylfaen;Sylfaen" w:ascii="Sylfaen;Sylfaen" w:hAnsi="Sylfaen;Sylfaen"/>
          <w:lang w:val="en-US"/>
        </w:rPr>
        <w:t>ՄՀ) ներկայացված որակավորման պահանջների հիման վրա (կոնկրետ պատվերի համար կապալառու կազմակերպության ընտրության մեխանիզմը ներկայացված է 2.3 կետում):</w:t>
      </w:r>
    </w:p>
    <w:p>
      <w:pPr>
        <w:pStyle w:val="Normal"/>
        <w:spacing w:before="0" w:after="200"/>
        <w:ind w:firstLine="708"/>
        <w:jc w:val="both"/>
        <w:rPr>
          <w:rFonts w:ascii="Sylfaen;Sylfaen" w:hAnsi="Sylfaen;Sylfaen" w:cs="Sylfaen;Sylfaen"/>
          <w:lang w:val="en-US"/>
        </w:rPr>
      </w:pPr>
      <w:r>
        <w:rPr>
          <w:rFonts w:cs="Sylfaen;Sylfaen" w:ascii="Sylfaen;Sylfaen" w:hAnsi="Sylfaen;Sylfaen"/>
          <w:lang w:val="en-US"/>
        </w:rPr>
        <w:t xml:space="preserve">Մրցույթի հաղթողի հետ կարող են կազմվել շրջանակային պայմանագրեր մինչև 2 տարի ժամկետով </w:t>
      </w:r>
      <w:r>
        <w:rPr>
          <w:rFonts w:cs="Calibri" w:ascii="Calibri" w:hAnsi="Calibri"/>
          <w:lang w:val="en-US"/>
        </w:rPr>
        <w:t>(</w:t>
      </w:r>
      <w:r>
        <w:rPr>
          <w:rFonts w:cs="Calibri" w:ascii="Sylfaen;Sylfaen" w:hAnsi="Sylfaen;Sylfaen"/>
          <w:b/>
          <w:lang w:val="en-US"/>
        </w:rPr>
        <w:t>Հավելված 1</w:t>
      </w:r>
      <w:r>
        <w:rPr>
          <w:rFonts w:cs="Calibri" w:ascii="Sylfaen;Sylfaen" w:hAnsi="Sylfaen;Sylfaen"/>
          <w:lang w:val="en-US"/>
        </w:rPr>
        <w:t>` տիպային ձև</w:t>
      </w:r>
      <w:r>
        <w:rPr>
          <w:rFonts w:cs="Calibri" w:ascii="Calibri" w:hAnsi="Calibri"/>
          <w:lang w:val="en-US"/>
        </w:rPr>
        <w:t>):</w:t>
      </w:r>
    </w:p>
    <w:p>
      <w:pPr>
        <w:pStyle w:val="Heading2"/>
        <w:spacing w:before="400" w:after="300"/>
        <w:rPr>
          <w:rFonts w:ascii="Sylfaen;Sylfaen" w:hAnsi="Sylfaen;Sylfaen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2. </w:t>
      </w:r>
      <w:r>
        <w:rPr>
          <w:rFonts w:cs="Calibri" w:ascii="Sylfaen;Sylfaen" w:hAnsi="Sylfaen;Sylfaen"/>
          <w:sz w:val="28"/>
        </w:rPr>
        <w:t>Տենդեր</w:t>
      </w:r>
      <w:r>
        <w:rPr>
          <w:rFonts w:cs="Calibri" w:ascii="Sylfaen;Sylfaen" w:hAnsi="Sylfaen;Sylfaen"/>
          <w:sz w:val="28"/>
          <w:lang w:val="en-US"/>
        </w:rPr>
        <w:t xml:space="preserve">ի </w:t>
      </w:r>
      <w:r>
        <w:rPr>
          <w:rFonts w:cs="Times New Roman" w:ascii="Sylfaen;Sylfaen" w:hAnsi="Sylfaen;Sylfaen"/>
          <w:sz w:val="28"/>
          <w:lang w:val="hy-AM"/>
        </w:rPr>
        <w:t>անցկացման կարգը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Sylfaen;Sylfaen" w:ascii="Sylfaen;Sylfaen" w:hAnsi="Sylfaen;Sylfaen"/>
          <w:lang w:val="en-US"/>
        </w:rPr>
        <w:t xml:space="preserve">Մրցույթի </w:t>
      </w:r>
      <w:r>
        <w:rPr>
          <w:rFonts w:cs="Sylfaen;Sylfaen" w:ascii="Sylfaen;Sylfaen" w:hAnsi="Sylfaen;Sylfaen"/>
          <w:lang w:val="hy-AM"/>
        </w:rPr>
        <w:t>անցկացման հետ կապված հարցերով Պատվիրատուի կոնտակտային անձը՝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Calibri" w:hAnsi="Calibri" w:cs="Calibri"/>
        </w:rPr>
      </w:pPr>
      <w:r>
        <w:rPr>
          <w:rFonts w:cs="Sylfaen;Sylfaen" w:ascii="Sylfaen;Sylfaen" w:hAnsi="Sylfaen;Sylfaen"/>
          <w:b/>
        </w:rPr>
        <w:t>Ազգանուն Անուն՝</w:t>
      </w:r>
      <w:r>
        <w:rPr>
          <w:rFonts w:cs="Calibri" w:ascii="Calibri" w:hAnsi="Calibri"/>
        </w:rPr>
        <w:t xml:space="preserve"> </w:t>
      </w:r>
      <w:r>
        <w:rPr>
          <w:rFonts w:cs="Sylfaen;Sylfaen" w:ascii="Sylfaen;Sylfaen" w:hAnsi="Sylfaen;Sylfaen"/>
        </w:rPr>
        <w:t>Գևորգյան Մերի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Calibri" w:hAnsi="Calibri" w:cs="Calibri"/>
        </w:rPr>
      </w:pPr>
      <w:r>
        <w:rPr>
          <w:rFonts w:cs="Sylfaen;Sylfaen" w:ascii="Sylfaen;Sylfaen" w:hAnsi="Sylfaen;Sylfaen"/>
          <w:b/>
        </w:rPr>
        <w:t xml:space="preserve">Պաշտոն՝ </w:t>
      </w:r>
      <w:r>
        <w:rPr>
          <w:rFonts w:cs="Calibri" w:ascii="Calibri" w:hAnsi="Calibri"/>
          <w:b/>
        </w:rPr>
        <w:t xml:space="preserve"> </w:t>
      </w:r>
      <w:r>
        <w:rPr>
          <w:rFonts w:cs="Sylfaen;Sylfaen" w:ascii="Sylfaen;Sylfaen" w:hAnsi="Sylfaen;Sylfaen"/>
          <w:lang w:val="hy-AM"/>
        </w:rPr>
        <w:t xml:space="preserve">Գնումների և պայմանագրերի </w:t>
      </w:r>
      <w:r>
        <w:rPr>
          <w:rFonts w:cs="Sylfaen;Sylfaen" w:ascii="Sylfaen;Sylfaen" w:hAnsi="Sylfaen;Sylfaen"/>
        </w:rPr>
        <w:t>վերահսկման ավագ մասնագետ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b/>
        </w:rPr>
        <w:t>Հասցե՝</w:t>
      </w:r>
      <w:r>
        <w:rPr>
          <w:rFonts w:cs="Calibri" w:ascii="Calibri" w:hAnsi="Calibri"/>
        </w:rPr>
        <w:t xml:space="preserve"> </w:t>
      </w:r>
      <w:r>
        <w:rPr>
          <w:rFonts w:cs="Sylfaen;Sylfaen" w:ascii="Sylfaen;Sylfaen" w:hAnsi="Sylfaen;Sylfaen"/>
          <w:lang w:val="hy-AM"/>
        </w:rPr>
        <w:t xml:space="preserve">ք. Երևան, </w:t>
      </w:r>
      <w:r>
        <w:rPr>
          <w:rFonts w:cs="Sylfaen;Sylfaen" w:ascii="Sylfaen;Sylfaen" w:hAnsi="Sylfaen;Sylfaen"/>
        </w:rPr>
        <w:t>Ազատության 24/1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Sylfaen;Sylfaen" w:ascii="Sylfaen;Sylfaen" w:hAnsi="Sylfaen;Sylfaen"/>
          <w:b/>
          <w:lang w:val="hy-AM"/>
        </w:rPr>
        <w:t>Էլեկտրոնային հասցե</w:t>
      </w:r>
      <w:r>
        <w:rPr>
          <w:rFonts w:cs="Sylfaen;Sylfaen" w:ascii="Sylfaen;Sylfaen" w:hAnsi="Sylfaen;Sylfaen"/>
          <w:b/>
        </w:rPr>
        <w:t>՝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MerGevorg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Sylfaen;Sylfaen" w:ascii="Sylfaen;Sylfaen" w:hAnsi="Sylfaen;Sylfaen"/>
          <w:b/>
        </w:rPr>
        <w:t>Հեռախոս՝</w:t>
      </w:r>
      <w:r>
        <w:rPr>
          <w:rFonts w:cs="Calibri" w:ascii="Calibri" w:hAnsi="Calibri"/>
          <w:lang w:val="en-US"/>
        </w:rPr>
        <w:t xml:space="preserve"> (+374) 99 44 06 16</w:t>
      </w:r>
    </w:p>
    <w:p>
      <w:pPr>
        <w:pStyle w:val="Normal"/>
        <w:spacing w:before="0" w:after="200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  <w:t>Փուլ 1՝ Մասնակիցների առաջարկների հավաքագրու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ylfaen;Sylfaen" w:ascii="Sylfaen;Sylfaen" w:hAnsi="Sylfaen;Sylfaen"/>
          <w:lang w:val="hy-AM"/>
        </w:rPr>
        <w:t xml:space="preserve">Պատվիրատուն հրապարակում է Մրցույթի մասնակցի հրահանգը  (այսուհետ՝ ՏՄՀ) </w:t>
      </w:r>
      <w:hyperlink r:id="rId3">
        <w:r>
          <w:rPr>
            <w:rStyle w:val="InternetLink"/>
            <w:rFonts w:cs="Sylfaen;Sylfaen" w:ascii="Sylfaen;Sylfaen" w:hAnsi="Sylfaen;Sylfaen"/>
            <w:lang w:val="hy-AM"/>
          </w:rPr>
          <w:t>www.beeline.am</w:t>
        </w:r>
      </w:hyperlink>
      <w:r>
        <w:rPr>
          <w:lang w:val="hy-AM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hy-AM"/>
          </w:rPr>
          <w:t>www.tenders.am</w:t>
        </w:r>
      </w:hyperlink>
      <w:r>
        <w:rPr>
          <w:rFonts w:cs="Sylfaen;Sylfaen" w:ascii="Sylfaen;Sylfaen" w:hAnsi="Sylfaen;Sylfaen"/>
          <w:lang w:val="hy-AM"/>
        </w:rPr>
        <w:t xml:space="preserve">  և </w:t>
      </w:r>
      <w:hyperlink r:id="rId5">
        <w:r>
          <w:rPr>
            <w:rStyle w:val="InternetLink"/>
            <w:rFonts w:cs="Sylfaen;Sylfaen" w:ascii="Sylfaen;Sylfaen" w:hAnsi="Sylfaen;Sylfaen"/>
            <w:lang w:val="hy-AM"/>
          </w:rPr>
          <w:t>www.gnumner.am</w:t>
        </w:r>
      </w:hyperlink>
      <w:r>
        <w:rPr>
          <w:rFonts w:cs="Sylfaen;Sylfaen" w:ascii="Sylfaen;Sylfaen" w:hAnsi="Sylfaen;Sylfaen"/>
          <w:lang w:val="hy-AM"/>
        </w:rPr>
        <w:t xml:space="preserve"> ինտերնետային կայքերում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ylfaen;Sylfaen" w:ascii="Sylfaen;Sylfaen" w:hAnsi="Sylfaen;Sylfaen"/>
          <w:lang w:val="hy-AM"/>
        </w:rPr>
        <w:t>Մասնակիցը ծանոթանում է ՏՄՀ-ին, որից հետո պատրաստում է առաջարկը և ուղարկում այն Պատվիրատուին: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  <w:t xml:space="preserve">2.1.1 </w:t>
      </w:r>
      <w:r>
        <w:rPr>
          <w:rFonts w:cs="Sylfaen;Sylfaen" w:ascii="Sylfaen;Sylfaen" w:hAnsi="Sylfaen;Sylfaen"/>
          <w:b/>
          <w:sz w:val="28"/>
          <w:szCs w:val="28"/>
          <w:lang w:val="hy-AM"/>
        </w:rPr>
        <w:t>Մասնակցի առաջարկի կազմին ներկայացվող պահանջները</w:t>
      </w:r>
    </w:p>
    <w:p>
      <w:pPr>
        <w:pStyle w:val="Normal"/>
        <w:rPr/>
      </w:pPr>
      <w:r>
        <w:rPr>
          <w:rFonts w:cs="Sylfaen;Sylfaen" w:ascii="Sylfaen;Sylfaen" w:hAnsi="Sylfaen;Sylfaen"/>
          <w:lang w:val="hy-AM"/>
        </w:rPr>
        <w:t>Առաջարկը պետք է ներառի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Կոմերցիոն առաջարկ </w:t>
      </w:r>
      <w:r>
        <w:rPr>
          <w:rFonts w:cs="Calibri" w:ascii="Calibri" w:hAnsi="Calibri"/>
          <w:lang w:val="hy-AM"/>
        </w:rPr>
        <w:t>(</w:t>
      </w:r>
      <w:r>
        <w:rPr>
          <w:rFonts w:cs="Sylfaen;Sylfaen" w:ascii="Sylfaen;Sylfaen" w:hAnsi="Sylfaen;Sylfaen"/>
          <w:lang w:val="hy-AM"/>
        </w:rPr>
        <w:t xml:space="preserve">ձևը ներկայացված է </w:t>
      </w:r>
      <w:r>
        <w:rPr>
          <w:rFonts w:cs="Sylfaen;Sylfaen" w:ascii="Sylfaen;Sylfaen" w:hAnsi="Sylfaen;Sylfaen"/>
          <w:b/>
          <w:lang w:val="hy-AM"/>
        </w:rPr>
        <w:t>Հավելված 2</w:t>
      </w:r>
      <w:r>
        <w:rPr>
          <w:rFonts w:cs="Sylfaen;Sylfaen" w:ascii="Sylfaen;Sylfaen" w:hAnsi="Sylfaen;Sylfaen"/>
          <w:lang w:val="hy-AM"/>
        </w:rPr>
        <w:t>-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Calibri" w:ascii="Sylfaen;Sylfaen" w:hAnsi="Sylfaen;Sylfaen"/>
          <w:lang w:val="hy-AM"/>
        </w:rPr>
        <w:t>Մրցույթի մասնակցի բանկային երաշխիք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;Sylfaen" w:ascii="Sylfaen;Sylfaen" w:hAnsi="Sylfaen;Sylfaen"/>
          <w:lang w:val="hy-AM"/>
        </w:rPr>
        <w:t xml:space="preserve">(ձևը ներկայացված է </w:t>
      </w:r>
      <w:r>
        <w:rPr>
          <w:rFonts w:cs="Sylfaen;Sylfaen" w:ascii="Sylfaen;Sylfaen" w:hAnsi="Sylfaen;Sylfaen"/>
          <w:b/>
          <w:lang w:val="hy-AM"/>
        </w:rPr>
        <w:t>Հավելված 3</w:t>
      </w:r>
      <w:r>
        <w:rPr>
          <w:rFonts w:cs="Sylfaen;Sylfaen" w:ascii="Sylfaen;Sylfaen" w:hAnsi="Sylfaen;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Որակավորման պահանջներին համապատասխանության մասին հայտարարագիր (ձևը ներկայացված է </w:t>
      </w:r>
      <w:r>
        <w:rPr>
          <w:rFonts w:cs="Sylfaen;Sylfaen" w:ascii="Sylfaen;Sylfaen" w:hAnsi="Sylfaen;Sylfaen"/>
          <w:b/>
          <w:lang w:val="hy-AM"/>
        </w:rPr>
        <w:t>Հավելված 5</w:t>
      </w:r>
      <w:r>
        <w:rPr>
          <w:rFonts w:cs="Sylfaen;Sylfaen" w:ascii="Sylfaen;Sylfaen" w:hAnsi="Sylfaen;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Գաղտնի տեղեկատվության չհրապարակման մասին համաձայնագիր (ձևը ներկայացված է </w:t>
      </w:r>
      <w:r>
        <w:rPr>
          <w:rFonts w:cs="Sylfaen;Sylfaen" w:ascii="Sylfaen;Sylfaen" w:hAnsi="Sylfaen;Sylfaen"/>
          <w:b/>
          <w:lang w:val="hy-AM"/>
        </w:rPr>
        <w:t>Հավելված 6</w:t>
      </w:r>
      <w:r>
        <w:rPr>
          <w:rFonts w:cs="Sylfaen;Sylfaen" w:ascii="Sylfaen;Sylfaen" w:hAnsi="Sylfaen;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bCs/>
          <w:lang w:val="hy-AM"/>
        </w:rPr>
        <w:t xml:space="preserve">Չշահագրգռվածության մասին նամակ </w:t>
      </w:r>
      <w:r>
        <w:rPr>
          <w:rFonts w:cs="Sylfaen;Sylfaen" w:ascii="Sylfaen;Sylfaen" w:hAnsi="Sylfaen;Sylfaen"/>
          <w:lang w:val="hy-AM"/>
        </w:rPr>
        <w:t xml:space="preserve">(ձևը ներկայացված է </w:t>
      </w:r>
      <w:r>
        <w:rPr>
          <w:rFonts w:cs="Sylfaen;Sylfaen" w:ascii="Sylfaen;Sylfaen" w:hAnsi="Sylfaen;Sylfaen"/>
          <w:b/>
          <w:lang w:val="hy-AM"/>
        </w:rPr>
        <w:t>Հավելված 7</w:t>
      </w:r>
      <w:r>
        <w:rPr>
          <w:rFonts w:cs="Sylfaen;Sylfaen" w:ascii="Sylfaen;Sylfaen" w:hAnsi="Sylfaen;Sylfaen"/>
          <w:lang w:val="hy-AM"/>
        </w:rPr>
        <w:t>-ում և փոփոխման ենթակա չէ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rFonts w:ascii="Sylfaen;Sylfaen" w:hAnsi="Sylfaen;Sylfaen" w:cs="Sylfaen;Sylfaen"/>
          <w:bCs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Հաճախորդի քարտ (ձևը ներկայացված է </w:t>
      </w:r>
      <w:r>
        <w:rPr>
          <w:rFonts w:cs="Sylfaen;Sylfaen" w:ascii="Sylfaen;Sylfaen" w:hAnsi="Sylfaen;Sylfaen"/>
          <w:b/>
          <w:lang w:val="hy-AM"/>
        </w:rPr>
        <w:t>Հավելված 8</w:t>
      </w:r>
      <w:r>
        <w:rPr>
          <w:rFonts w:cs="Sylfaen;Sylfaen" w:ascii="Sylfaen;Sylfaen" w:hAnsi="Sylfaen;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;Sylfaen" w:hAnsi="Sylfaen;Sylfaen"/>
          <w:lang w:val="hy-AM"/>
        </w:rPr>
        <w:t>Հավաստող տեղեկանք, որ Տենդերի Մասնակիցը չի գտնվում անվճարունակության, սնանկության կամ լիկվիդացիայի ընթացակարգերում` տրված Դատական դեպարտամենտի կողմից:</w:t>
      </w:r>
    </w:p>
    <w:p>
      <w:pPr>
        <w:pStyle w:val="Normal"/>
        <w:rPr>
          <w:rFonts w:ascii="Sylfaen;Sylfaen" w:hAnsi="Sylfaen;Sylfaen" w:cs="Calibri"/>
          <w:b/>
          <w:b/>
          <w:lang w:val="hy-AM"/>
        </w:rPr>
      </w:pPr>
      <w:r>
        <w:rPr>
          <w:rFonts w:cs="Sylfaen;Sylfaen" w:ascii="Sylfaen;Sylfaen" w:hAnsi="Sylfaen;Sylfaen"/>
          <w:color w:val="FF0000"/>
          <w:lang w:val="hy-AM"/>
        </w:rPr>
        <w:t>Պատվիրատուն իրեն իրավունք է վերապահում չդիտարկել Մասնակցի առաջարկը, եթե ներկայացված փաստաթղթերի կազմը կամ դրանց ձևաչափը չի համապատասխանում ՏՄՀ 2.1.1 բաժնում թվարկված պահանջներին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rPr>
          <w:rFonts w:ascii="Sylfaen;Sylfaen" w:hAnsi="Sylfaen;Sylfaen" w:cs="Calibri"/>
          <w:b/>
          <w:b/>
          <w:lang w:val="hy-AM"/>
        </w:rPr>
      </w:pPr>
      <w:r>
        <w:rPr>
          <w:rFonts w:cs="Calibri" w:ascii="Sylfaen;Sylfaen" w:hAnsi="Sylfaen;Sylfaen"/>
          <w:b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  <w:t>2.1.2 Առաջարկի կազմի մեջ մտնող փաստաթղթերի բովանդակությանը ներկայացվող պահանջներ</w:t>
      </w:r>
      <w:r>
        <w:rPr>
          <w:rFonts w:cs="Sylfaen;Sylfaen" w:ascii="Sylfaen;Sylfaen" w:hAnsi="Sylfaen;Sylfaen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Cs/>
          <w:lang w:val="hy-AM"/>
        </w:rPr>
      </w:pPr>
      <w:r>
        <w:rPr>
          <w:rFonts w:cs="Sylfaen;Sylfaen" w:ascii="Sylfaen;Sylfaen" w:hAnsi="Sylfaen;Sylfaen"/>
          <w:bCs/>
          <w:lang w:val="hy-AM"/>
        </w:rPr>
        <w:t>Մասնակցի առաջարկը կարող է ընդգրկել ինչպես մեկ այնպես էլ մի քանի լոտ միաժամանակ, սակայն լոտի ներսում առաջարկը պետք է ներառի նշված բոլոր նյութերն ու ծառայությունները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bCs/>
          <w:lang w:val="hy-AM"/>
        </w:rPr>
        <w:t xml:space="preserve"> </w:t>
      </w:r>
      <w:r>
        <w:rPr>
          <w:rFonts w:cs="Calibri" w:ascii="Sylfaen;Sylfaen" w:hAnsi="Sylfaen;Sylfaen"/>
          <w:b/>
          <w:lang w:val="hy-AM"/>
        </w:rPr>
        <w:t>Հավելված 2</w:t>
      </w:r>
      <w:r>
        <w:rPr>
          <w:rFonts w:cs="Calibri" w:ascii="Sylfaen;Sylfaen" w:hAnsi="Sylfaen;Sylfaen"/>
          <w:lang w:val="hy-AM"/>
        </w:rPr>
        <w:t>-ում ներկայացված գները Մասնակցի հաղթանակի դեպքում կարող են ամրագրվել Տենդերի անցկացման արդյունքներով կնքված պայմանագրում և չեն կարող վերանայվել դեպի բարձրացում պայմանագրի գործողության ժամկետի ընթացքում (երկու տարվա ընթացքում), նույնիսկ տարադրամի էական տատանումների դեպքում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;Sylfaen" w:hAnsi="Sylfaen;Sylfaen" w:cs="Calibri"/>
          <w:lang w:val="hy-AM"/>
        </w:rPr>
      </w:pPr>
      <w:r>
        <w:rPr>
          <w:rFonts w:cs="Calibri" w:ascii="Sylfaen;Sylfaen" w:hAnsi="Sylfaen;Sylfaen"/>
          <w:lang w:val="hy-AM"/>
        </w:rPr>
        <w:t>Պատվիրատուն առաջարկում է Մասնակցին վճարման հետևյալ պայմանը՝ հետվճար հանձնման-ընդունման  ակտի ստորագրման պահից 60 օրացուցային օր հետո,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;Sylfaen" w:hAnsi="Sylfaen;Sylfaen" w:cs="Calibri"/>
          <w:lang w:val="hy-AM"/>
        </w:rPr>
      </w:pPr>
      <w:r>
        <w:rPr>
          <w:rFonts w:cs="Calibri" w:ascii="Sylfaen;Sylfaen" w:hAnsi="Sylfaen;Sylfaen"/>
          <w:lang w:val="hy-AM"/>
        </w:rPr>
        <w:t>Կոմերցիոն առաջարկի գործողության ժամկետը պետք է ուժի մեջ լինի ոչ պակաս քան 2 տարի Մասնակիցների առաջարկերի հավաքման պահից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;Sylfaen" w:ascii="Sylfaen;Sylfaen" w:hAnsi="Sylfaen;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ՏՄՀ 2.1.2 բաժնում թվարկված պահանջներից գոնե մեկին:</w:t>
      </w:r>
    </w:p>
    <w:p>
      <w:pPr>
        <w:pStyle w:val="Normal"/>
        <w:jc w:val="both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 xml:space="preserve">2.1.3. </w:t>
      </w:r>
      <w:r>
        <w:rPr>
          <w:rFonts w:cs="Sylfaen;Sylfaen" w:ascii="Sylfaen;Sylfaen" w:hAnsi="Sylfaen;Sylfaen"/>
          <w:b/>
          <w:lang w:val="hy-AM"/>
        </w:rPr>
        <w:t>Առաջարկների տրամադրման ձևին ներկայացվող պահանջներ</w:t>
      </w:r>
      <w:r>
        <w:rPr>
          <w:rFonts w:cs="Sylfaen;Sylfaen" w:ascii="Sylfaen;Sylfaen" w:hAnsi="Sylfaen;Sylfaen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bCs/>
          <w:lang w:val="hy-AM"/>
        </w:rPr>
        <w:t>Մասնակիցը ներկայացնում է առաջարկն էլեկտրոնային տեսք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bCs/>
          <w:lang w:val="hy-AM"/>
        </w:rPr>
        <w:t>Առաջարկը պետք է ներառի հետևյալ ֆայլերը՝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>Կոմերցիոն առաջարկ</w:t>
      </w:r>
      <w:r>
        <w:rPr>
          <w:rFonts w:cs="Calibri" w:ascii="Calibri" w:hAnsi="Calibri"/>
          <w:lang w:val="hy-AM"/>
        </w:rPr>
        <w:t xml:space="preserve"> – </w:t>
      </w:r>
      <w:r>
        <w:rPr>
          <w:rFonts w:cs="Sylfaen;Sylfaen" w:ascii="Sylfaen;Sylfaen" w:hAnsi="Sylfaen;Sylfaen"/>
          <w:color w:val="000000"/>
          <w:lang w:val="hy-AM"/>
        </w:rPr>
        <w:t>փաստաթղթի սկան արված պատճենը PDF ձևաչափով (ֆայլի անունը ԿԱ.pdf)</w:t>
      </w:r>
      <w:r>
        <w:rPr>
          <w:rFonts w:cs="Calibri" w:ascii="Calibri" w:hAnsi="Calibri"/>
          <w:lang w:val="hy-AM"/>
        </w:rPr>
        <w:t>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Մրցությի մասնակցի բանկային երաշխիք –փաստաթղթի սկան արված պատճենը PDF ձևաչափով (ֆայլի անունը Երաշխիք.pdf)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Որակավորման պահանջներին մասնակցի առաջարկի համապատասխանության մասին հայտարարագիր՝ փաստաթղթի սկան արված պատճենը PDF ձևաչափով (ֆայլի անունը Համապատասխանության մասին հայտարարագիր.pdf)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Գաղտնի տեղեկատվության չհրապարակման մասին համաձայնագիր՝ փաստաթղթի սկան արված պատճենը PDF ձևաչափով (ֆայլի անունը NDA.pdf)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;Sylfaen" w:ascii="Sylfaen;Sylfaen" w:hAnsi="Sylfaen;Sylfaen"/>
          <w:bCs/>
          <w:lang w:val="hy-AM"/>
        </w:rPr>
        <w:t xml:space="preserve">Չշահագրգռվածույան մասին նամակ - </w:t>
      </w:r>
      <w:r>
        <w:rPr>
          <w:rFonts w:cs="Sylfaen;Sylfaen" w:ascii="Sylfaen;Sylfaen" w:hAnsi="Sylfaen;Sylfaen"/>
          <w:color w:val="000000"/>
          <w:lang w:val="hy-AM"/>
        </w:rPr>
        <w:t>փաստաթղթի սկան արված պատճենը PDF ձևաչափով</w:t>
      </w:r>
      <w:r>
        <w:rPr>
          <w:rFonts w:cs="Sylfaen;Sylfaen" w:ascii="Sylfaen;Sylfaen" w:hAnsi="Sylfaen;Sylfaen"/>
          <w:bCs/>
          <w:lang w:val="hy-AM"/>
        </w:rPr>
        <w:t xml:space="preserve">  (ֆայլի անվանումը  ՉՄՆ.</w:t>
      </w:r>
      <w:r>
        <w:rPr>
          <w:rStyle w:val="PageNumber"/>
          <w:rFonts w:cs="Sylfaen;Sylfaen" w:ascii="Sylfaen;Sylfaen" w:hAnsi="Sylfaen;Sylfaen"/>
          <w:lang w:val="hy-AM"/>
        </w:rPr>
        <w:t>pdf)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;Sylfaen" w:ascii="Sylfaen;Sylfaen" w:hAnsi="Sylfaen;Sylfaen"/>
          <w:lang w:val="hy-AM"/>
        </w:rPr>
        <w:t>Հաճախորդի քարտ</w:t>
      </w:r>
      <w:r>
        <w:rPr>
          <w:rFonts w:cs="Calibri" w:ascii="Calibri" w:hAnsi="Calibri"/>
          <w:lang w:val="hy-AM"/>
        </w:rPr>
        <w:t xml:space="preserve"> – </w:t>
      </w:r>
      <w:r>
        <w:rPr>
          <w:rFonts w:cs="Sylfaen;Sylfaen" w:ascii="Sylfaen;Sylfaen" w:hAnsi="Sylfaen;Sylfaen"/>
          <w:color w:val="000000"/>
          <w:lang w:val="hy-AM"/>
        </w:rPr>
        <w:t xml:space="preserve">փաստաթղթի սկան արված պատճենը PDF ձևաչափով </w:t>
      </w:r>
      <w:r>
        <w:rPr>
          <w:rFonts w:cs="Sylfaen;Sylfaen" w:ascii="Sylfaen;Sylfaen" w:hAnsi="Sylfaen;Sylfaen"/>
          <w:bCs/>
          <w:lang w:val="hy-AM"/>
        </w:rPr>
        <w:t>(ֆայլի անվանումը  Մասնակցի քարտ.</w:t>
      </w:r>
      <w:r>
        <w:rPr>
          <w:rStyle w:val="PageNumber"/>
          <w:rFonts w:cs="Sylfaen;Sylfaen" w:ascii="Sylfaen;Sylfaen" w:hAnsi="Sylfaen;Sylfaen"/>
          <w:lang w:val="hy-AM"/>
        </w:rPr>
        <w:t>pdf),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before="0" w:after="0"/>
        <w:contextualSpacing w:val="false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Տեղեկանք այն մասին,որ Մասնակիցը անվճարունակության,սնանկությամ կամ լուծարման գործընթացում չէ- փաստաթղթի սկան արված պատճենը PDF ձևաչափով(ֆայլի անունը Տեղեկանք.pdf):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contextualSpacing w:val="false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Փաստաթղթերի սկան արված պատճեններին ներկայացվող պահանջները՝</w:t>
      </w:r>
    </w:p>
    <w:p>
      <w:pPr>
        <w:pStyle w:val="ListParagraph"/>
        <w:numPr>
          <w:ilvl w:val="1"/>
          <w:numId w:val="5"/>
        </w:numPr>
        <w:spacing w:before="0" w:after="0"/>
        <w:ind w:left="1211" w:hanging="360"/>
        <w:contextualSpacing w:val="false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փաստաթղթի բոլոր էջերը գտնվում են PDF ձևաչափի մեկ ֆայլում,</w:t>
      </w:r>
    </w:p>
    <w:p>
      <w:pPr>
        <w:pStyle w:val="ListParagraph"/>
        <w:numPr>
          <w:ilvl w:val="1"/>
          <w:numId w:val="5"/>
        </w:numPr>
        <w:spacing w:before="0" w:after="0"/>
        <w:ind w:left="1211" w:hanging="360"/>
        <w:contextualSpacing w:val="false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Մասնակիցը ներկայացնում է սկան արված պատճենը գունավոր ձևաչափով,</w:t>
      </w:r>
    </w:p>
    <w:p>
      <w:pPr>
        <w:pStyle w:val="ListParagraph"/>
        <w:numPr>
          <w:ilvl w:val="1"/>
          <w:numId w:val="5"/>
        </w:numPr>
        <w:spacing w:before="0" w:after="0"/>
        <w:ind w:left="1211" w:hanging="360"/>
        <w:contextualSpacing w:val="false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սկան արված պատճենի հստակությունը պետք է ապահովի փաստաթղթի ընթերցանելիությունը,</w:t>
      </w:r>
    </w:p>
    <w:p>
      <w:pPr>
        <w:pStyle w:val="ListParagraph"/>
        <w:numPr>
          <w:ilvl w:val="1"/>
          <w:numId w:val="5"/>
        </w:numPr>
        <w:spacing w:before="0" w:after="0"/>
        <w:ind w:left="1211" w:hanging="360"/>
        <w:contextualSpacing w:val="false"/>
        <w:jc w:val="both"/>
        <w:rPr/>
      </w:pPr>
      <w:r>
        <w:rPr>
          <w:rFonts w:cs="Sylfaen;Sylfaen" w:ascii="Sylfaen;Sylfaen" w:hAnsi="Sylfaen;Sylfaen"/>
          <w:color w:val="000000"/>
          <w:lang w:val="hy-AM"/>
        </w:rPr>
        <w:t>Կոմերցիոն առաջարկի, Որակավորման պահանջներին մասկացի առաջարկի համապատասխանության մասին հայտարարագրի, Չշահագրգռվածության մասին նամակի և Գաղտնի տեղեկատվության չհրապարակման մասին համաձայնագրի յուրաքանչյուր էջ պետք է ստորագրված լինի Մասնակցի ղեկավարի կամ առաջարկը ներկայացնելու համար լիազորված ներկայացուցչի կողմից և վավերացված լինի Մասնակցի կնիքով (Մասնակցի մոտ կնիքի առկայության դեպքում):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rPr/>
      </w:pPr>
      <w:r>
        <w:rPr>
          <w:rFonts w:cs="Calibri" w:ascii="Sylfaen;Sylfaen" w:hAnsi="Sylfaen;Sylfaen"/>
          <w:color w:val="000000"/>
          <w:lang w:val="hy-AM"/>
        </w:rPr>
        <w:t>Մ</w:t>
      </w:r>
      <w:r>
        <w:rPr>
          <w:rFonts w:cs="Sylfaen;Sylfaen" w:ascii="Sylfaen;Sylfaen" w:hAnsi="Sylfaen;Sylfaen"/>
          <w:color w:val="000000"/>
          <w:lang w:val="hy-AM"/>
        </w:rPr>
        <w:t>ասնակիցը միախմբում է հետևյալ ֆայլերը՝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;Sylfaen" w:ascii="Sylfaen;Sylfaen" w:hAnsi="Sylfaen;Sylfaen"/>
          <w:color w:val="000000"/>
          <w:lang w:val="en-US"/>
        </w:rPr>
        <w:t>ԿԱ</w:t>
      </w:r>
      <w:r>
        <w:rPr>
          <w:rFonts w:cs="Calibri" w:ascii="Calibri" w:hAnsi="Calibri"/>
          <w:color w:val="000000"/>
          <w:lang w:val="en-US"/>
        </w:rPr>
        <w:t>.xl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;Sylfaen" w:ascii="Sylfaen;Sylfaen" w:hAnsi="Sylfaen;Sylfaen"/>
          <w:color w:val="000000"/>
          <w:lang w:val="en-US"/>
        </w:rPr>
        <w:t>ԿԱ</w:t>
      </w:r>
      <w:r>
        <w:rPr>
          <w:rFonts w:cs="Calibri" w:ascii="Calibri" w:hAnsi="Calibri"/>
          <w:color w:val="000000"/>
          <w:lang w:val="en-US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;Sylfaen" w:ascii="Sylfaen;Sylfaen" w:hAnsi="Sylfaen;Sylfaen"/>
          <w:color w:val="000000"/>
          <w:lang w:val="en-US"/>
        </w:rPr>
        <w:t>Համապատասխանության հայտարարագիր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;Sylfaen" w:ascii="Sylfaen;Sylfaen" w:hAnsi="Sylfaen;Sylfaen"/>
          <w:lang w:val="en-US"/>
        </w:rPr>
        <w:t>Քարտ</w:t>
      </w:r>
      <w:r>
        <w:rPr>
          <w:rFonts w:cs="Calibri" w:ascii="Calibri" w:hAnsi="Calibri"/>
        </w:rPr>
        <w:t>.doc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NDA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;Sylfaen" w:ascii="Sylfaen;Sylfaen" w:hAnsi="Sylfaen;Sylfaen"/>
          <w:lang w:val="en-US"/>
        </w:rPr>
        <w:t>Չշահագրգռվածություն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Sylfaen;Sylfaen" w:hAnsi="Sylfaen;Sylfaen"/>
          <w:color w:val="000000"/>
          <w:lang w:val="en-US"/>
        </w:rPr>
        <w:t>Երաշխավորագիր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Sylfaen;Sylfaen" w:hAnsi="Sylfaen;Sylfaen"/>
          <w:color w:val="000000"/>
          <w:lang w:val="en-US"/>
        </w:rPr>
        <w:t>Տեղեկանք</w:t>
      </w:r>
      <w:r>
        <w:rPr>
          <w:rFonts w:cs="Calibri" w:ascii="Calibri" w:hAnsi="Calibri"/>
          <w:color w:val="000000"/>
        </w:rPr>
        <w:t>.pdf;</w:t>
      </w:r>
    </w:p>
    <w:p>
      <w:pPr>
        <w:pStyle w:val="Normal"/>
        <w:spacing w:before="0" w:after="240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 xml:space="preserve">RAR ձևաչափի </w:t>
      </w:r>
      <w:r>
        <w:rPr>
          <w:rFonts w:cs="Sylfaen;Sylfaen" w:ascii="Sylfaen;Sylfaen" w:hAnsi="Sylfaen;Sylfaen"/>
          <w:b/>
          <w:color w:val="000000"/>
          <w:lang w:val="hy-AM"/>
        </w:rPr>
        <w:t>մեկ</w:t>
      </w:r>
      <w:r>
        <w:rPr>
          <w:rFonts w:cs="Sylfaen;Sylfaen" w:ascii="Sylfaen;Sylfaen" w:hAnsi="Sylfaen;Sylfaen"/>
          <w:color w:val="000000"/>
          <w:lang w:val="hy-AM"/>
        </w:rPr>
        <w:t xml:space="preserve"> արխիվում (ֆայլի անունը «</w:t>
      </w:r>
      <w:r>
        <w:rPr>
          <w:rFonts w:cs="Sylfaen;Sylfaen" w:ascii="Sylfaen;Sylfaen" w:hAnsi="Sylfaen;Sylfaen"/>
          <w:i/>
          <w:color w:val="000000"/>
          <w:lang w:val="hy-AM"/>
        </w:rPr>
        <w:t xml:space="preserve">Մասնակցի անունը՝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02</w:t>
      </w:r>
      <w:r>
        <w:rPr>
          <w:rFonts w:cs="Sylfaen;Sylfaen" w:ascii="Sylfaen;Sylfaen" w:hAnsi="Sylfaen;Sylfaen"/>
        </w:rPr>
        <w:t>4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lang w:val="hy-AM"/>
        </w:rPr>
        <w:t>»):</w:t>
      </w:r>
    </w:p>
    <w:p>
      <w:pPr>
        <w:pStyle w:val="Normal"/>
        <w:spacing w:before="0" w:after="240"/>
        <w:rPr>
          <w:rFonts w:ascii="Sylfaen;Sylfaen" w:hAnsi="Sylfaen;Sylfaen" w:cs="Sylfaen;Sylfaen"/>
          <w:color w:val="FF0000"/>
          <w:lang w:val="hy-AM"/>
        </w:rPr>
      </w:pPr>
      <w:r>
        <w:rPr>
          <w:rFonts w:cs="Sylfaen;Sylfaen" w:ascii="Sylfaen;Sylfaen" w:hAnsi="Sylfaen;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ՏՄՀ 2.1.3 բաժնում թվարկված պահանջներից գոնե մեկին:</w:t>
      </w:r>
    </w:p>
    <w:p>
      <w:pPr>
        <w:pStyle w:val="Normal"/>
        <w:rPr>
          <w:rFonts w:ascii="Sylfaen;Sylfaen" w:hAnsi="Sylfaen;Sylfaen" w:cs="Sylfaen;Sylfaen"/>
          <w:color w:val="FF0000"/>
          <w:lang w:val="hy-AM"/>
        </w:rPr>
      </w:pPr>
      <w:r>
        <w:rPr>
          <w:rFonts w:cs="Sylfaen;Sylfaen" w:ascii="Sylfaen;Sylfaen" w:hAnsi="Sylfaen;Sylfaen"/>
          <w:color w:val="FF0000"/>
          <w:lang w:val="hy-AM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4. </w:t>
      </w:r>
      <w:r>
        <w:rPr>
          <w:rFonts w:cs="Calibri" w:ascii="Sylfaen;Sylfaen" w:hAnsi="Sylfaen;Sylfaen"/>
          <w:b/>
          <w:lang w:val="hy-AM"/>
        </w:rPr>
        <w:t>Ա</w:t>
      </w:r>
      <w:r>
        <w:rPr>
          <w:rFonts w:cs="Sylfaen;Sylfaen" w:ascii="Sylfaen;Sylfaen" w:hAnsi="Sylfaen;Sylfaen"/>
          <w:b/>
          <w:bCs/>
          <w:lang w:val="hy-AM"/>
        </w:rPr>
        <w:t>ռաջարկի ներկայացման կարգը</w:t>
      </w:r>
    </w:p>
    <w:p>
      <w:pPr>
        <w:pStyle w:val="Normal"/>
        <w:ind w:firstLine="706"/>
        <w:jc w:val="both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Մասնակիցն ուղարկում է Էլեկտրոնային առաջարկը </w:t>
      </w:r>
      <w:r>
        <w:rPr>
          <w:rFonts w:cs="Sylfaen;Sylfaen" w:ascii="Sylfaen;Sylfaen" w:hAnsi="Sylfaen;Sylfaen"/>
          <w:b/>
          <w:lang w:val="hy-AM"/>
        </w:rPr>
        <w:t>Հավելված 9</w:t>
      </w:r>
      <w:r>
        <w:rPr>
          <w:rFonts w:cs="Sylfaen;Sylfaen" w:ascii="Sylfaen;Sylfaen" w:hAnsi="Sylfaen;Sylfaen"/>
          <w:lang w:val="hy-AM"/>
        </w:rPr>
        <w:t xml:space="preserve">-ում ներկայացված կարգով (Էլեկտրոնային առաջարկների ներկայացման կարգ) ոչ ուշ </w:t>
      </w:r>
      <w:r>
        <w:rPr>
          <w:rFonts w:cs="Sylfaen;Sylfaen" w:ascii="Sylfaen;Sylfaen" w:hAnsi="Sylfaen;Sylfaen"/>
          <w:b/>
          <w:lang w:val="hy-AM"/>
        </w:rPr>
        <w:t>քան 15:00 (ՀՀ տեղական ժամանակով) 18.01.2016.թ</w:t>
      </w:r>
    </w:p>
    <w:p>
      <w:pPr>
        <w:pStyle w:val="Normal"/>
        <w:ind w:firstLine="706"/>
        <w:jc w:val="both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;Sylfaen" w:ascii="Sylfaen;Sylfaen" w:hAnsi="Sylfaen;Sylfaen"/>
          <w:b/>
          <w:lang w:val="hy-AM"/>
        </w:rPr>
        <w:t>Լրացված տվյալներով հարցաթերթիկն ուղարկելուց հետո մեկ աշխատանքային օրվա ընթացքում նշված էլեկտրոնային փոստի հասցեին ծածկանուն և գաղտնաբառ չստանալու դեպքում Մասնակիցը կարող է դիմել Գնումների և պայմանագրերի վերահսկման բաժնի պետ Լուսինե Մելիքյանին:</w:t>
      </w:r>
    </w:p>
    <w:p>
      <w:pPr>
        <w:pStyle w:val="Normal"/>
        <w:ind w:firstLine="708"/>
        <w:jc w:val="both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  <w:t xml:space="preserve">Էլեկտրոնային փոստ՝ </w:t>
      </w:r>
      <w:hyperlink r:id="rId6">
        <w:r>
          <w:rPr>
            <w:rStyle w:val="InternetLink"/>
            <w:rFonts w:cs="Sylfaen;Sylfaen" w:ascii="Sylfaen;Sylfaen" w:hAnsi="Sylfaen;Sylfaen"/>
            <w:b/>
            <w:u w:val="none"/>
            <w:lang w:val="hy-AM"/>
          </w:rPr>
          <w:t>LuMelikyan@beeline.am</w:t>
        </w:r>
      </w:hyperlink>
      <w:r>
        <w:rPr>
          <w:rFonts w:cs="Sylfaen;Sylfaen" w:ascii="Sylfaen;Sylfaen" w:hAnsi="Sylfaen;Sylfaen"/>
          <w:b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</w:r>
    </w:p>
    <w:p>
      <w:pPr>
        <w:pStyle w:val="Normal"/>
        <w:ind w:firstLine="357"/>
        <w:jc w:val="both"/>
        <w:rPr>
          <w:rStyle w:val="InternetLink"/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Առաջարկների բացումը տեղի կունենա Ազատության 24/1,1ին հարկ, Գնումների և պայմանագրերի վերահսկման բաժնում </w:t>
      </w:r>
      <w:r>
        <w:rPr>
          <w:rFonts w:cs="Sylfaen;Sylfaen" w:ascii="Sylfaen;Sylfaen" w:hAnsi="Sylfaen;Sylfaen"/>
          <w:b/>
          <w:lang w:val="hy-AM"/>
        </w:rPr>
        <w:t>18.01.2016թ.</w:t>
      </w:r>
      <w:r>
        <w:rPr>
          <w:rFonts w:cs="Sylfaen;Sylfaen" w:ascii="Sylfaen;Sylfaen" w:hAnsi="Sylfaen;Sylfaen"/>
          <w:lang w:val="hy-AM"/>
        </w:rPr>
        <w:t>-</w:t>
      </w:r>
      <w:r>
        <w:rPr>
          <w:rFonts w:cs="Sylfaen;Sylfaen" w:ascii="Sylfaen;Sylfaen" w:hAnsi="Sylfaen;Sylfaen"/>
          <w:b/>
          <w:lang w:val="hy-AM"/>
        </w:rPr>
        <w:t>ին 15:00-ին</w:t>
      </w:r>
      <w:r>
        <w:rPr>
          <w:rFonts w:cs="Sylfaen;Sylfaen" w:ascii="Sylfaen;Sylfaen" w:hAnsi="Sylfaen;Sylfaen"/>
          <w:lang w:val="hy-AM"/>
        </w:rPr>
        <w:t>: Այն մասնակիցները, որոնք ցանկանում են մասնակցել առաջարկների բացման գործընթացին,պետք է ներկայացնեն իրենց ներկայացուցչի ԱԱՀ-ն ոչ ուշ քան</w:t>
      </w:r>
      <w:r>
        <w:rPr>
          <w:rFonts w:cs="Sylfaen;Sylfaen" w:ascii="Sylfaen;Sylfaen" w:hAnsi="Sylfaen;Sylfaen"/>
          <w:b/>
          <w:lang w:val="hy-AM"/>
        </w:rPr>
        <w:t xml:space="preserve"> 15.01.2016թ. 18:00 </w:t>
      </w:r>
      <w:r>
        <w:rPr>
          <w:rFonts w:cs="Sylfaen;Sylfaen" w:ascii="Sylfaen;Sylfaen" w:hAnsi="Sylfaen;Sylfaen"/>
          <w:lang w:val="hy-AM"/>
        </w:rPr>
        <w:t xml:space="preserve">առաջարկներն անհրաժեշտ է ուղարկել </w:t>
      </w:r>
      <w:hyperlink r:id="rId7">
        <w:r>
          <w:rPr>
            <w:rStyle w:val="InternetLink"/>
            <w:rFonts w:cs="Sylfaen;Sylfaen" w:ascii="Sylfaen;Sylfaen" w:hAnsi="Sylfaen;Sylfaen"/>
            <w:lang w:val="hy-AM"/>
          </w:rPr>
          <w:t>MerGevorgyan@beeline.am</w:t>
        </w:r>
      </w:hyperlink>
      <w:r>
        <w:rPr>
          <w:rFonts w:cs="Sylfaen;Sylfaen" w:ascii="Sylfaen;Sylfaen" w:hAnsi="Sylfaen;Sylfaen"/>
          <w:lang w:val="hy-AM"/>
        </w:rPr>
        <w:t xml:space="preserve"> հասցեով:Առաջարկների բացման օրը մասնակցի ներկայացուցիչը պետք է ունենա անձը հաստատող փաստաթուղթ):</w:t>
      </w:r>
    </w:p>
    <w:p>
      <w:pPr>
        <w:pStyle w:val="Normal"/>
        <w:ind w:firstLine="706"/>
        <w:jc w:val="both"/>
        <w:rPr>
          <w:rStyle w:val="InternetLink"/>
          <w:rFonts w:ascii="Calibri" w:hAnsi="Calibri" w:cs="Calibri"/>
          <w:b/>
          <w:b/>
          <w:color w:val="000000"/>
          <w:lang w:val="hy-AM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Sylfaen;Sylfaen" w:hAnsi="Sylfaen;Sylfaen" w:cs="Sylfaen;Sylfaen"/>
          <w:color w:val="FF0000"/>
          <w:u w:val="none"/>
          <w:lang w:val="hy-AM"/>
        </w:rPr>
      </w:pPr>
      <w:r>
        <w:rPr>
          <w:rFonts w:cs="Sylfaen;Sylfaen" w:ascii="Sylfaen;Sylfaen" w:hAnsi="Sylfaen;Sylfaen"/>
          <w:color w:val="FF0000"/>
          <w:lang w:val="hy-AM"/>
        </w:rPr>
        <w:t xml:space="preserve">Պատվիրատուն իրեն իրավունք է վերապահում չդիտարկել Մասնակցի առաջարկը, եթե այն ուղարկվել է ՏՄՀ 2.1.4 բաժնում սահմանված ժամկետից ուշ: </w:t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b/>
          <w:bCs/>
          <w:lang w:val="hy-AM"/>
        </w:rPr>
        <w:t>2.1.5. Հարցեր</w:t>
      </w:r>
      <w:r>
        <w:rPr>
          <w:rFonts w:cs="Sylfaen;Sylfaen" w:ascii="Sylfaen;Sylfaen" w:hAnsi="Sylfaen;Sylfaen"/>
          <w:b/>
          <w:lang w:val="hy-AM"/>
        </w:rPr>
        <w:t>, հստակեցումներ, առաջարկների հետ կանչում և փոփոխում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;Sylfaen" w:ascii="Sylfaen;Sylfaen" w:hAnsi="Sylfaen;Sylfaen"/>
          <w:lang w:val="hy-AM"/>
        </w:rPr>
        <w:t>Մասնակիցների և Պատվիրատուի միջև ողջ հաղորդակցությունն իրականացվում է ՏՄՀ 2-րդ բաժնում նշված կոնտակտային անձի հետ էլեկտրոնային նամակագրության միջոց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;Sylfaen" w:ascii="Sylfaen;Sylfaen" w:hAnsi="Sylfaen;Sylfaen"/>
          <w:lang w:val="hy-AM"/>
        </w:rPr>
        <w:t xml:space="preserve">ՏՄՀ տեքստի հետ կապված հարցերը, եթե այդպիսիք առաջանան առաջարկի պատրաստման ընթացքում, ընդունվում են Մասնակիցներից մինչև  </w:t>
      </w:r>
      <w:r>
        <w:rPr>
          <w:rFonts w:cs="Sylfaen;Sylfaen" w:ascii="Sylfaen;Sylfaen" w:hAnsi="Sylfaen;Sylfaen"/>
          <w:b/>
          <w:sz w:val="22"/>
          <w:lang w:val="hy-AM"/>
        </w:rPr>
        <w:t>13.01.2016</w:t>
      </w:r>
      <w:r>
        <w:rPr>
          <w:rFonts w:cs="Sylfaen;Sylfaen" w:ascii="Sylfaen;Sylfaen" w:hAnsi="Sylfaen;Sylfaen"/>
          <w:b/>
          <w:lang w:val="hy-AM"/>
        </w:rPr>
        <w:t>թ. 18։00 (տեղական ժամանակով):</w:t>
      </w:r>
      <w:r>
        <w:rPr>
          <w:rFonts w:cs="Sylfaen;Sylfaen" w:ascii="Sylfaen;Sylfaen" w:hAnsi="Sylfaen;Sylfaen"/>
          <w:lang w:val="hy-AM"/>
        </w:rPr>
        <w:t xml:space="preserve">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Ստացված հարցերի պատասխանները և հստակեցումները կտրվեն Պատվիրատուի կողմից ոչ ուշ, քան </w:t>
      </w:r>
      <w:r>
        <w:rPr>
          <w:rFonts w:cs="Sylfaen;Sylfaen" w:ascii="Sylfaen;Sylfaen" w:hAnsi="Sylfaen;Sylfaen"/>
          <w:b/>
          <w:sz w:val="22"/>
          <w:lang w:val="hy-AM"/>
        </w:rPr>
        <w:t>15.01.2016թ.</w:t>
      </w:r>
      <w:r>
        <w:rPr>
          <w:rFonts w:cs="Sylfaen;Sylfaen" w:ascii="Sylfaen;Sylfaen" w:hAnsi="Sylfaen;Sylfaen"/>
          <w:lang w:val="hy-AM"/>
        </w:rPr>
        <w:t xml:space="preserve"> </w:t>
      </w:r>
      <w:r>
        <w:rPr>
          <w:rFonts w:cs="Sylfaen;Sylfaen" w:ascii="Sylfaen;Sylfaen" w:hAnsi="Sylfaen;Sylfaen"/>
          <w:b/>
          <w:lang w:val="hy-AM"/>
        </w:rPr>
        <w:t>18։00 (տեղական ժամանակով</w:t>
      </w:r>
      <w:r>
        <w:rPr>
          <w:rFonts w:cs="Sylfaen;Sylfaen" w:ascii="Sylfaen;Sylfaen" w:hAnsi="Sylfaen;Sylfaen"/>
          <w:lang w:val="hy-AM"/>
        </w:rPr>
        <w:t>)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;Sylfaen" w:ascii="Sylfaen;Sylfaen" w:hAnsi="Sylfaen;Sylfaen"/>
          <w:b/>
          <w:lang w:val="hy-AM"/>
        </w:rPr>
        <w:t>18.</w:t>
      </w:r>
      <w:r>
        <w:rPr>
          <w:rFonts w:cs="Sylfaen;Sylfaen" w:ascii="Sylfaen;Sylfaen" w:hAnsi="Sylfaen;Sylfaen"/>
          <w:b/>
          <w:lang w:val="en-US"/>
        </w:rPr>
        <w:t>01</w:t>
      </w:r>
      <w:r>
        <w:rPr>
          <w:rFonts w:cs="Sylfaen;Sylfaen" w:ascii="Sylfaen;Sylfaen" w:hAnsi="Sylfaen;Sylfaen"/>
          <w:b/>
          <w:lang w:val="hy-AM"/>
        </w:rPr>
        <w:t>.201</w:t>
      </w:r>
      <w:r>
        <w:rPr>
          <w:rFonts w:cs="Sylfaen;Sylfaen" w:ascii="Sylfaen;Sylfaen" w:hAnsi="Sylfaen;Sylfaen"/>
          <w:b/>
          <w:lang w:val="en-US"/>
        </w:rPr>
        <w:t>6</w:t>
      </w:r>
      <w:r>
        <w:rPr>
          <w:rFonts w:cs="Sylfaen;Sylfaen" w:ascii="Sylfaen;Sylfaen" w:hAnsi="Sylfaen;Sylfaen"/>
          <w:b/>
          <w:lang w:val="hy-AM"/>
        </w:rPr>
        <w:t>թ.</w:t>
      </w:r>
      <w:r>
        <w:rPr>
          <w:rFonts w:cs="Sylfaen;Sylfaen" w:ascii="Sylfaen;Sylfaen" w:hAnsi="Sylfaen;Sylfaen"/>
          <w:lang w:val="hy-AM"/>
        </w:rPr>
        <w:t xml:space="preserve"> </w:t>
      </w:r>
      <w:r>
        <w:rPr>
          <w:rFonts w:cs="Sylfaen;Sylfaen" w:ascii="Sylfaen;Sylfaen" w:hAnsi="Sylfaen;Sylfaen"/>
          <w:b/>
          <w:lang w:val="hy-AM"/>
        </w:rPr>
        <w:t>15։00 (տեղական ժամանակով</w:t>
      </w:r>
      <w:r>
        <w:rPr>
          <w:rFonts w:cs="Sylfaen;Sylfaen" w:ascii="Sylfaen;Sylfaen" w:hAnsi="Sylfaen;Sylfaen"/>
          <w:lang w:val="hy-AM"/>
        </w:rPr>
        <w:t xml:space="preserve">) </w:t>
      </w:r>
      <w:r>
        <w:rPr>
          <w:rFonts w:cs="Sylfaen;Sylfaen" w:ascii="Sylfaen;Sylfaen" w:hAnsi="Sylfaen;Sylfaen"/>
          <w:b/>
          <w:lang w:val="hy-AM"/>
        </w:rPr>
        <w:t>հետո</w:t>
      </w:r>
      <w:r>
        <w:rPr>
          <w:rFonts w:cs="Sylfaen;Sylfaen" w:ascii="Sylfaen;Sylfaen" w:hAnsi="Sylfaen;Sylfaen"/>
          <w:lang w:val="hy-AM"/>
        </w:rPr>
        <w:t xml:space="preserve"> Մասնակցի առաջարկում ցանկացած</w:t>
      </w:r>
      <w:r>
        <w:rPr>
          <w:rFonts w:cs="Sylfaen;Sylfaen" w:ascii="Sylfaen;Sylfaen" w:hAnsi="Sylfaen;Sylfaen"/>
          <w:b/>
          <w:lang w:val="hy-AM"/>
        </w:rPr>
        <w:t xml:space="preserve"> </w:t>
      </w:r>
      <w:r>
        <w:rPr>
          <w:rFonts w:cs="Sylfaen;Sylfaen" w:ascii="Sylfaen;Sylfaen" w:hAnsi="Sylfaen;Sylfaen"/>
          <w:lang w:val="hy-AM"/>
        </w:rPr>
        <w:t>փոփոխություն, լրացում կամ հստակեցում հնարավոր է Պատվիրատուի հարցումների հիման վրա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Մասնակցի կողմից ՏՄՀ որևէ բաժինների կամ մասերի միջև տարընթերցումների հայտնաբերման դեպքում Մասնակիցը պարտավոր է անհապաղ  ՏՄՀ  բաժին 2-ում  նշված կոնտակտային անձից պարզաբանում խնդրել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Հայտ ներկայացնելով՝ մասնակիցները տալիս են իրենց համաձայնությունը ընկերությունների ֆինանսական կայունության ստուգման և մատակարարի ընտրության ընթացակարգում նշված չափանիշներին համապատասխան իրենց կողմից պարտավորությունների չկատարման ռիսկերի գնահատման վերաբերյալ:     </w:t>
      </w:r>
    </w:p>
    <w:p>
      <w:pPr>
        <w:pStyle w:val="Normal"/>
        <w:spacing w:before="400" w:after="200"/>
        <w:jc w:val="both"/>
        <w:rPr/>
      </w:pPr>
      <w:r>
        <w:rPr>
          <w:rFonts w:cs="Sylfaen;Sylfaen" w:ascii="Sylfaen;Sylfaen" w:hAnsi="Sylfaen;Sylfaen"/>
          <w:b/>
          <w:lang w:val="hy-AM"/>
        </w:rPr>
        <w:t>2.2. Փուլ 2՝ Մասնակիցների որակավորումը և կարճ ցուցակի ձևավորումը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;Sylfaen" w:ascii="Sylfaen;Sylfaen" w:hAnsi="Sylfaen;Sylfaen"/>
          <w:lang w:val="hy-AM"/>
        </w:rPr>
        <w:t>Երկրորդ փուլում ստացված առաջարկները կգնահատվեն ըստ հետևյալ որակավորման պահանջներին համապատասխանության՝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Առաջարկը համապատասխանում է ՏՄՀ 2.1.1-2.1.4 բաժինների բոլոր պահանջներին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bCs/>
          <w:lang w:val="hy-AM"/>
        </w:rPr>
        <w:t xml:space="preserve">Մասնակիցը համաձայն է կնքել պայմանագիր </w:t>
      </w:r>
      <w:r>
        <w:rPr>
          <w:rFonts w:cs="Sylfaen;Sylfaen" w:ascii="Sylfaen;Sylfaen" w:hAnsi="Sylfaen;Sylfaen"/>
          <w:b/>
          <w:bCs/>
          <w:lang w:val="hy-AM"/>
        </w:rPr>
        <w:t>Հավելված 1</w:t>
      </w:r>
      <w:r>
        <w:rPr>
          <w:rFonts w:cs="Sylfaen;Sylfaen" w:ascii="Sylfaen;Sylfaen" w:hAnsi="Sylfaen;Sylfaen"/>
          <w:bCs/>
          <w:lang w:val="hy-AM"/>
        </w:rPr>
        <w:t xml:space="preserve">-ում նշված ձևով, առանց փոփոխության </w:t>
      </w:r>
      <w:r>
        <w:rPr>
          <w:rFonts w:cs="Sylfaen;Sylfaen" w:ascii="Sylfaen;Sylfaen" w:hAnsi="Sylfaen;Sylfaen"/>
          <w:b/>
          <w:bCs/>
          <w:lang w:val="hy-AM"/>
        </w:rPr>
        <w:t>(ներառյալ նշված գները)</w:t>
      </w:r>
      <w:r>
        <w:rPr>
          <w:rFonts w:cs="Sylfaen;Sylfaen" w:ascii="Sylfaen;Sylfaen" w:hAnsi="Sylfaen;Sylfaen"/>
          <w:bCs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>Մասնակիցը համաձայն է Կոմերցիոն առաջարկում ներկայացված գներին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;Sylfaen" w:ascii="Sylfaen;Sylfaen" w:hAnsi="Sylfaen;Sylfaen"/>
          <w:b/>
          <w:lang w:val="hy-AM"/>
        </w:rPr>
        <w:t>Հավելված</w:t>
      </w:r>
      <w:r>
        <w:rPr>
          <w:rFonts w:cs="Calibri" w:ascii="Calibri" w:hAnsi="Calibri"/>
          <w:b/>
          <w:lang w:val="hy-AM"/>
        </w:rPr>
        <w:t xml:space="preserve"> 2</w:t>
      </w:r>
      <w:r>
        <w:rPr>
          <w:rFonts w:cs="Calibri" w:ascii="Calibri" w:hAnsi="Calibri"/>
          <w:lang w:val="hy-AM"/>
        </w:rPr>
        <w:t>)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Մասնակիցն ունի կապի օբյեկտների նախագծման և շինարարության, ինչպես նաև էլեկտրոմոնտաժային աշխատանքների արտոնագրեր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Armenian" w:hAnsi="Times Armenian" w:cs="Times Armenia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Մասնակիցը ներկայացրել է Մրցույթի մասնակցի բանկային երաշխիք՝ համաձայն </w:t>
      </w:r>
      <w:r>
        <w:rPr>
          <w:rFonts w:cs="Sylfaen;Sylfaen" w:ascii="Sylfaen;Sylfaen" w:hAnsi="Sylfaen;Sylfaen"/>
          <w:b/>
          <w:lang w:val="hy-AM"/>
        </w:rPr>
        <w:t>Հավելված 3</w:t>
      </w:r>
      <w:r>
        <w:rPr>
          <w:rFonts w:cs="Sylfaen;Sylfaen" w:ascii="Sylfaen;Sylfaen" w:hAnsi="Sylfaen;Sylfaen"/>
          <w:lang w:val="hy-AM"/>
        </w:rPr>
        <w:t>-ի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Armenian" w:hAnsi="Times Armenian" w:cs="Times Armenia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Մասնակիցը համաձայն է ներկայացնել բանկային երաշխիք պայմանագրային պարտականությունները կատարելու վերաբերյալ՝ համաձայն </w:t>
      </w:r>
      <w:r>
        <w:rPr>
          <w:rFonts w:cs="Sylfaen;Sylfaen" w:ascii="Sylfaen;Sylfaen" w:hAnsi="Sylfaen;Sylfaen"/>
          <w:b/>
          <w:lang w:val="hy-AM"/>
        </w:rPr>
        <w:t>Հավելված 4</w:t>
      </w:r>
      <w:r>
        <w:rPr>
          <w:rFonts w:cs="Sylfaen;Sylfaen" w:ascii="Sylfaen;Sylfaen" w:hAnsi="Sylfaen;Sylfaen"/>
          <w:lang w:val="hy-AM"/>
        </w:rPr>
        <w:t>-ի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 xml:space="preserve">Մասնակիցը չունի պետական բյուջեի և/կամ այլ պատվիրատուների առջև ժամկետանց պարտք, որը գերազանցում է ակտիվների 50%-ը, նրա նկատմամբ չեն տարվում դատավարություններ՝ կապված նրա անվճարունակության և սնանկության հետ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Մասնակիցը չունի ժամկետանց պարտքեր երրորդ անձանց առջև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 xml:space="preserve">Չկան Մասնակցի ղեկավար աշխատակիցների կողմից տնտեսական հանցագործությունների կատարման համար չմարված դատվածության փաստեր: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Չկան Մասնակցի և Պատվիրատուի միջև գնման գործընթացին նախորդող երեք տարվա ընթացքում ապրանքների/ծառայությունների մատակարարման պայմանագրերից բխող վեճերի վերաբերյալ օրինական ուժի մեջ մտած այնպիսի դատական կամ արբիտրաժային որոշումներ կամ վճիռներ, որոնք վկայում են Մասնակցի կողմից օրենքի, պայմանագրով ստանձնած պարտավորությունների և գործարար շրջանառության սովորույթների կոպիտ խախտման մասին:</w:t>
      </w:r>
    </w:p>
    <w:p>
      <w:pPr>
        <w:pStyle w:val="Normal"/>
        <w:ind w:left="450" w:hanging="0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FF0000"/>
          <w:lang w:val="hy-AM"/>
        </w:rPr>
        <w:t>Պատվիրատուն իրեն իրավունք է վերապահում թույլ չտալ մասնակցել Առաջարկների հարցման հաջորդ փուլերին այն Մասնակցին, որի առաջարկը չի համապատասխանում  ՏՄՀ 2.2 բաժնում թվարկված որակավորման պահանջներից գոնե մեկ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450" w:hanging="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Մասնակիցն արտացոլում է որակավորման պահանջներին իր առաջարկի համապատասխանության աստիճանը Որակավորման պահանջներին համապատասխանության մասին հայտարարագրում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b/>
          <w:b/>
          <w:lang w:val="hy-AM"/>
        </w:rPr>
      </w:pPr>
      <w:r>
        <w:rPr>
          <w:rFonts w:cs="Sylfaen;Sylfaen" w:ascii="Sylfaen;Sylfaen" w:hAnsi="Sylfaen;Sylfaen"/>
          <w:lang w:val="hy-AM"/>
        </w:rPr>
        <w:t>Մասնակիցների առաջարկների՝ որակավորման պահանջներին համապատասխանության վերլուծության արդյունքներով Պատվիրատուն ձևավորում է այն Մասնակիցների կարճ ցուցակը, որոնք կհրավիրվեն մասնակցել Տենդերի հաջորդ փուլերին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  <w:t>Կարճ ցուցակ անցած բոլոր մասնակիցները կճանաչվեն Տենդերի  հաղթող և նրանց հետ կկնքվեն 2 տարի ժամկետով շրջանակային պայմանագրեր համաձայն Հավելված 1-ի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Պատվիրատուն կտեղեկացնի կարճ ցուցակում չընդգրկված մասնակիցներին այն պատճառների մասին, որոնք թույլ չտվեցին Մասնակցին շարունակել իր մասնակցությունը Տենդերին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>Տենդերի անցկացման պահին որակազրկված մասնակիցներին թույլ չի տրվում մասնակցել Տենդերին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Ընդունված որաշման մասին Հաղթողները կտեղեկացվեն էլեկտրոնային փոստի միջոցով` Տենդերի այս փուլի ավարտից հետո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>Մրցույթի հաղթողի մասին տեղեկատվությունը կհրապարակվի gnumner.am և beeline.am կայքերում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Normal"/>
        <w:ind w:left="450" w:hanging="0"/>
        <w:jc w:val="both"/>
        <w:rPr>
          <w:rFonts w:ascii="Calibri" w:hAnsi="Calibri" w:cs="Calibri"/>
          <w:color w:val="FF0000"/>
          <w:lang w:val="hy-AM"/>
        </w:rPr>
      </w:pPr>
      <w:r>
        <w:rPr>
          <w:rFonts w:cs="Sylfaen;Sylfaen" w:ascii="Sylfaen;Sylfaen" w:hAnsi="Sylfaen;Sylfaen"/>
          <w:color w:val="FF0000"/>
          <w:lang w:val="hy-AM"/>
        </w:rPr>
        <w:t>Այն Մասնակիցները, որոնք Պատվիրատուի հաճախորդներն են, ինչպես նաև այն մասնակիցները, որոնք համաձայն են դառնալ Պատվիրատուի բաժանորդ, այլ հավասար պայմաններում կունենան առավելություն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  <w:t>2.3  Գործող պայմանագրերի շրջանակներում ծավալների բաշխման կարգը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b/>
          <w:lang w:val="hy-AM"/>
        </w:rPr>
        <w:t>Մրցույթի անցկացման գործընթացում  ԿԱ-ի  բարելավման  հարցում չի լինի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Փուլը կանցկացվի էլեկտրոնային աճուրդի ձևաչափով յուրաքանչյուր պատվերի համար: Աճուրդի ժամանակ կօգտագործվի մոդել, որը կարտացոլի աշխատանքների ընդհանուր արժեքը կոնկրետ օբյեկտի համար: Այս փուլին կմասնակցեն  միայն այն մասնակիցները, որոնց հետ կնքվել են պայմանագրեր ըստ </w:t>
      </w:r>
      <w:r>
        <w:rPr>
          <w:rFonts w:cs="Sylfaen;Sylfaen" w:ascii="Sylfaen;Sylfaen" w:hAnsi="Sylfaen;Sylfaen"/>
          <w:b/>
          <w:lang w:val="hy-AM"/>
        </w:rPr>
        <w:t>Հավելված 1</w:t>
      </w:r>
      <w:r>
        <w:rPr>
          <w:rFonts w:cs="Sylfaen;Sylfaen" w:ascii="Sylfaen;Sylfaen" w:hAnsi="Sylfaen;Sylfaen"/>
          <w:lang w:val="hy-AM"/>
        </w:rPr>
        <w:t>-ի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Պատվիրատուն կսահմանի էլեկտրոնային աճուրդ մուտք գործելու համար շեմային արժեքը (շեմային դրույքաչափը) ըստ աշխատանքների միավոր գների (ԱՄԳ), որոնք  նշված կլինեն պայմանագրի գնացուցակում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>Էլեկտրոնային աճուրդի մասնակցի հրահանգը կուղարկվի բոլոր Մասնակիցներին, որոնց հետ կնքված կլինեն շինարարական աշխատանքների կատարման շրջանակային պայմանագրեր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Էլեկտրոնային աճուրդի բոլոր մասնակիցները հաստատում են իրենց վերջնական առաջարկները` վերջնական կոմերցիոն առաջարկի սկան-պատճենը ներկայացնելով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Պատվիրատուն դասակարգում է վերջնական կոմերցիոն առաջարկները ըստ “աշխատանքների կատարման մինիմալ ընդհանուր գին կոնկրետ օբյեկտի համար’’ չափանիշի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>Պատվերի մատակարար կճանաչվի այն մասնակիցը, որի վերջնական կոմերցիոն առաջարկին  կտրվի Դաս 1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Պատվերի պահուստային մատակարար կճանաչվի այն մասնակիցը, որի վերջնական կոմերցիոն առաջարկին  կտրվի Դաս 2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>Պահուստային մատակարարը կարող է ներգրավվել հաղթողի որակազրկման կամ պատվերը ստորագրելուց հրաժարվելու կամ պայմանագրային պարտականությունների կատարումից խուսափելու դեպքում: Պատվիրատուն իրեն իրավունք է վերապահում որակազրկելու Մասնակցին այն դեպքում, երբ վերջինս 3 անգամ չի մասնակցում էլեկտրոնային աճուրդին, ինչպես նաև բռնագանձելու պայմանագրային պարտավորությունների կատարման վերաբերյալ բանկային երաշխիքով նախատեսված գումարը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Այն դեպքում, եթե էլեկտրոնային աճուրդը չկայանա (Մասնակիցներից ոչ մեկը մուտք չգործի աճուրդ կամ Մասնակիցներից ոչ մեկը աճուրդին դրույք չկատարի, ինչպես նաև Պատվիրատուի կողմում տեխնիկական խափանումների դեպքում) Պատվիրատուն կարող է անցկացնել կրկնակի էլեկտրոնային աճուրդ նույն կամ այլ պարամետրերով կամ օգտագործել </w:t>
      </w:r>
      <w:r>
        <w:rPr>
          <w:rFonts w:cs="Sylfaen;Sylfaen" w:ascii="Sylfaen;Sylfaen" w:hAnsi="Sylfaen;Sylfaen"/>
          <w:b/>
          <w:lang w:val="hy-AM"/>
        </w:rPr>
        <w:t>Հավելված 1</w:t>
      </w:r>
      <w:r>
        <w:rPr>
          <w:rFonts w:cs="Sylfaen;Sylfaen" w:ascii="Sylfaen;Sylfaen" w:hAnsi="Sylfaen;Sylfaen"/>
          <w:lang w:val="hy-AM"/>
        </w:rPr>
        <w:t>-ում նշված գնեըը և հանձնել պատվերը ցանկացած մատակարարի,որի հետ կնքված են շրջանակային պայմանագրեր(կախված նախագծի իրականացման ժամկետներից):</w:t>
      </w:r>
    </w:p>
    <w:p>
      <w:pPr>
        <w:pStyle w:val="Normal"/>
        <w:ind w:left="450" w:hanging="0"/>
        <w:jc w:val="both"/>
        <w:rPr>
          <w:rFonts w:ascii="Sylfaen;Sylfaen" w:hAnsi="Sylfaen;Sylfaen" w:cs="Sylfaen;Sylfaen"/>
          <w:b/>
          <w:b/>
          <w:color w:val="FF0000"/>
          <w:lang w:val="hy-AM"/>
        </w:rPr>
      </w:pPr>
      <w:r>
        <w:rPr>
          <w:rFonts w:cs="Sylfaen;Sylfaen" w:ascii="Sylfaen;Sylfaen" w:hAnsi="Sylfaen;Sylfaen"/>
          <w:b/>
          <w:color w:val="FF0000"/>
          <w:lang w:val="hy-AM"/>
        </w:rPr>
        <w:t>Պատվիրատուն իրեն իրավունք է վերապահում պահել պայմանագրային պարտականությունների կատարման համար բանկային երաշխիքային գումարը այն դեպքում , երբ մատակարարը էլեկտրոնային աճուրդի ավարտից հետո չի հաստատում իր վերջնական դրույքը և հրաժարվում է պատվերի ստորագրումից:</w:t>
      </w:r>
    </w:p>
    <w:p>
      <w:pPr>
        <w:pStyle w:val="Normal"/>
        <w:spacing w:before="400" w:after="200"/>
        <w:jc w:val="both"/>
        <w:rPr>
          <w:rFonts w:ascii="Sylfaen;Sylfaen" w:hAnsi="Sylfaen;Sylfaen" w:cs="Sylfaen;Sylfaen"/>
          <w:b/>
          <w:b/>
          <w:color w:val="FF0000"/>
          <w:lang w:val="hy-AM"/>
        </w:rPr>
      </w:pPr>
      <w:r>
        <w:rPr>
          <w:rFonts w:cs="Sylfaen;Sylfaen" w:ascii="Sylfaen;Sylfaen" w:hAnsi="Sylfaen;Sylfaen"/>
          <w:b/>
          <w:color w:val="FF0000"/>
          <w:lang w:val="hy-AM"/>
        </w:rPr>
      </w:r>
    </w:p>
    <w:p>
      <w:pPr>
        <w:pStyle w:val="Normal"/>
        <w:spacing w:before="400" w:after="200"/>
        <w:jc w:val="both"/>
        <w:rPr>
          <w:rFonts w:ascii="Sylfaen;Sylfaen" w:hAnsi="Sylfaen;Sylfaen" w:cs="Sylfaen;Sylfaen"/>
          <w:b/>
          <w:b/>
          <w:sz w:val="28"/>
          <w:szCs w:val="28"/>
          <w:lang w:val="hy-AM"/>
        </w:rPr>
      </w:pPr>
      <w:r>
        <w:rPr>
          <w:rFonts w:cs="Sylfaen;Sylfaen" w:ascii="Sylfaen;Sylfaen" w:hAnsi="Sylfaen;Sylfaen"/>
          <w:b/>
          <w:sz w:val="28"/>
          <w:szCs w:val="28"/>
          <w:lang w:val="hy-AM"/>
        </w:rPr>
        <w:t xml:space="preserve">3. </w:t>
      </w:r>
      <w:r>
        <w:rPr>
          <w:rFonts w:cs="Sylfaen;Sylfaen" w:ascii="Sylfaen;Sylfaen" w:hAnsi="Sylfaen;Sylfaen"/>
          <w:b/>
          <w:sz w:val="28"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Պատվիրատուն իրեն իրավունք է վերապահում ընդունել Մասնակցի առաջարկն ամբողջությամբ կամ դրա որևէ մասը:    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Պատվիրատուն իրեն իրավունք է վերապահում մեկնաբանել Մասնակցի առաջարկը՝ ելնելով սեփական շահերի լավագույնս պահպանման տեսանկյունից: 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/>
      </w:pPr>
      <w:r>
        <w:rPr>
          <w:rFonts w:cs="Sylfaen;Sylfaen" w:ascii="Sylfaen;Sylfaen" w:hAnsi="Sylfaen;Sylfaen"/>
          <w:lang w:val="hy-AM"/>
        </w:rPr>
        <w:t>Պատվիրատուն իրեն իրավունք է վերապահում մերժել Մասնակցի առաջարկը, եթե այն չի ներկայացվել ժամանակին և/կամ եթե չեն պահպանվել սույն Մրցույթի այլ ձևական պահանջները: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rPr/>
      </w:pPr>
      <w:r>
        <w:rPr>
          <w:rFonts w:cs="Sylfaen;Sylfaen" w:ascii="Sylfaen;Sylfaen" w:hAnsi="Sylfaen;Sylfaen"/>
          <w:lang w:val="hy-AM"/>
        </w:rPr>
        <w:t>Պատվիրատուն կարող է Մրցույթը  ճանաչել չկայացած, եթե՝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/>
      </w:pPr>
      <w:r>
        <w:rPr>
          <w:rFonts w:cs="Sylfaen;Sylfaen" w:ascii="Sylfaen;Sylfaen" w:hAnsi="Sylfaen;Sylfaen"/>
          <w:color w:val="000000"/>
          <w:lang w:val="hy-AM"/>
        </w:rPr>
        <w:t>Չի ստացվել ոչ մի առաջարկ</w:t>
      </w:r>
      <w:r>
        <w:rPr>
          <w:rFonts w:cs="Sylfaen;Sylfaen" w:ascii="Sylfaen;Sylfaen" w:hAnsi="Sylfaen;Sylfaen"/>
          <w:color w:val="000000"/>
          <w:sz w:val="22"/>
          <w:lang w:val="hy-AM"/>
        </w:rPr>
        <w:t xml:space="preserve"> </w:t>
      </w:r>
      <w:r>
        <w:rPr>
          <w:rFonts w:cs="Sylfaen;Sylfaen" w:ascii="Sylfaen;Sylfaen" w:hAnsi="Sylfaen;Sylfaen"/>
          <w:color w:val="000000"/>
          <w:lang w:val="hy-AM"/>
        </w:rPr>
        <w:t>կամ ստացվել է միայն մեկ առաջարկ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Ներկայացված առաջարկներից ոչ մեկը չի համապատասխանում որակավորման պահանջներին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Ներկայացված առաջարկներից միայն մեկն է համապատասխանում Պատվիրատուի պահաջներին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Այլևս չկա տվյալ գնման անհրաժեշտություն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Ծագել են անհաղթահարելի ուժի հանգամանքներ, որոնք անհնար են դարձնում գնման հետագա իրականացումը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Տեղի է ունեցել շուկայի էական փոփոխություն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Բոլոր ներկայացված կոմերցիոն առաջարկները գերազանցում են գործող շուկայական գները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color w:val="000000"/>
          <w:lang w:val="hy-AM"/>
        </w:rPr>
      </w:pPr>
      <w:r>
        <w:rPr>
          <w:rFonts w:cs="Sylfaen;Sylfaen" w:ascii="Sylfaen;Sylfaen" w:hAnsi="Sylfaen;Sylfaen"/>
          <w:color w:val="000000"/>
          <w:lang w:val="hy-AM"/>
        </w:rPr>
        <w:t>Անհնար է գնումն իրականացնել համապատասխան դրամական միջոցների բացակայության պատճառով:</w:t>
      </w:r>
    </w:p>
    <w:p>
      <w:pPr>
        <w:pStyle w:val="Normal"/>
        <w:spacing w:before="400" w:after="200"/>
        <w:jc w:val="both"/>
        <w:rPr>
          <w:rFonts w:ascii="Sylfaen;Sylfaen" w:hAnsi="Sylfaen;Sylfaen" w:cs="Sylfaen;Sylfaen"/>
          <w:b/>
          <w:b/>
          <w:sz w:val="28"/>
          <w:szCs w:val="28"/>
          <w:lang w:val="hy-AM"/>
        </w:rPr>
      </w:pPr>
      <w:r>
        <w:rPr>
          <w:rFonts w:cs="Sylfaen;Sylfaen" w:ascii="Sylfaen;Sylfaen" w:hAnsi="Sylfaen;Sylfaen"/>
          <w:b/>
          <w:sz w:val="28"/>
          <w:szCs w:val="28"/>
          <w:lang w:val="hy-AM"/>
        </w:rPr>
        <w:t xml:space="preserve">4. </w:t>
      </w:r>
      <w:r>
        <w:rPr>
          <w:rFonts w:cs="Sylfaen;Sylfaen" w:ascii="Sylfaen;Sylfaen" w:hAnsi="Sylfaen;Sylfaen"/>
          <w:b/>
          <w:sz w:val="28"/>
          <w:lang w:val="hy-AM"/>
        </w:rPr>
        <w:t>Մասնակցի որակազրկումը</w:t>
      </w:r>
    </w:p>
    <w:p>
      <w:pPr>
        <w:pStyle w:val="ListParagraph"/>
        <w:numPr>
          <w:ilvl w:val="0"/>
          <w:numId w:val="5"/>
        </w:numPr>
        <w:spacing w:before="240" w:after="0"/>
        <w:ind w:left="502" w:hanging="360"/>
        <w:contextualSpacing w:val="false"/>
        <w:jc w:val="both"/>
        <w:rPr/>
      </w:pPr>
      <w:r>
        <w:rPr>
          <w:rFonts w:cs="Sylfaen;Sylfaen" w:ascii="Sylfaen;Sylfaen" w:hAnsi="Sylfaen;Sylfaen"/>
          <w:lang w:val="hy-AM"/>
        </w:rPr>
        <w:t xml:space="preserve">Որակազրկում է կոչվում Պատվիրատուի նախաձեռնությամբ Մատակարարի հետ գնումների, մատկարարումների ոլորտում ցանկացած փոխհարաբերությունից հրաժարումը` անցկացվող Մատակարարի ընտրության միջոցառումների շրջանակներում (Մատակարարի հեռացումը Ընկերության պոտենցիալ պայմանադիր կողմերի ցուցակից) կամ կնքվելիք/կնքված պայմանագրի շրջանակներում (պայմանագիր չկնքելը/լուծելը): 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rPr/>
      </w:pPr>
      <w:r>
        <w:rPr>
          <w:rFonts w:cs="Sylfaen;Sylfaen" w:ascii="Sylfaen;Sylfaen" w:hAnsi="Sylfaen;Sylfaen"/>
          <w:lang w:val="hy-AM"/>
        </w:rPr>
        <w:t>Մասնակցի որակազրկումը կրում է միակողմանի բնույթ: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/>
      </w:pPr>
      <w:r>
        <w:rPr>
          <w:rFonts w:cs="Sylfaen;Sylfaen" w:ascii="Sylfaen;Sylfaen" w:hAnsi="Sylfaen;Sylfaen"/>
          <w:lang w:val="hy-AM"/>
        </w:rPr>
        <w:t xml:space="preserve">Մասնակիցը կարող է որակազրկվել հետևյալ չափանիշներից ելնելով՝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Մասնակցի կողմից աղավաղված, միտումնավոր կեղծ, ոչ ճշգրիտ կամ ոչ ամբողջական տեղեկատվության տրամադրումը՝ </w:t>
      </w:r>
      <w:r>
        <w:rPr>
          <w:rFonts w:cs="Sylfaen;Sylfaen" w:ascii="Sylfaen;Sylfaen" w:hAnsi="Sylfaen;Sylfaen"/>
          <w:i/>
          <w:lang w:val="hy-AM"/>
        </w:rPr>
        <w:t xml:space="preserve">Մատակարարի  կողմից   մատակարարի  ընտրության ընթացակարգի ժամանակ (կամ  պայմանագրի  շրջանակներում մատակարարի  հետ  հետագա  աշխատանքի ընթացքում) աղավաղված  տեղեկատվության տրամադրում, որն  ազդել է  Մատակարարի  առաջարկի  կամ  պայմանագրի  պայմանների տեխնիկական և/ կամ  կոմերցիոն  գնահատականի  վրա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bCs/>
          <w:kern w:val="2"/>
          <w:lang w:val="hy-AM"/>
        </w:rPr>
        <w:t>Մատակարարի  ընտրության  արդյունքում  ծագած պարտավորությունների  կատարումից հրաժարումը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Sylfaen;Sylfaen" w:hAnsi="Sylfaen;Sylfaen" w:cs="Sylfaen;Sylfaen"/>
          <w:i/>
          <w:i/>
          <w:lang w:val="hy-AM"/>
        </w:rPr>
      </w:pPr>
      <w:r>
        <w:rPr>
          <w:rFonts w:cs="Sylfaen;Sylfaen" w:ascii="Sylfaen;Sylfaen" w:hAnsi="Sylfaen;Sylfaen"/>
          <w:i/>
          <w:lang w:val="hy-AM"/>
        </w:rPr>
        <w:t>Անցկացված էլեկտրոնային աճուրդի կամ առաջարկների հարցման արդյունքում  հաղթած  Մատակարարը  նշված ժամկետում չի  հաստատում  ավելի  վաղ  արված  առաջարկները, կամ  հրաժարվում է  դրանցից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lfaen;Sylfaen" w:ascii="Sylfaen;Sylfaen" w:hAnsi="Sylfaen;Sylfaen"/>
          <w:i/>
          <w:lang w:val="hy-AM"/>
        </w:rPr>
        <w:t>Բանակցությունների կամ առաջարկների հարցման արդյունքում  հաղթած  Մատակարարը չի  հաստատում  ավելի  վաղ  արված  առաջարկները համաձայն հարցման փաստաթղթերի պայմանների, կամ  հրաժարվում է  դրանցից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Sylfaen;Sylfaen" w:hAnsi="Sylfaen;Sylfaen" w:cs="Sylfaen;Sylfaen"/>
          <w:i/>
          <w:i/>
          <w:lang w:val="hy-AM"/>
        </w:rPr>
      </w:pPr>
      <w:r>
        <w:rPr>
          <w:rFonts w:cs="Sylfaen;Sylfaen" w:ascii="Sylfaen;Sylfaen" w:hAnsi="Sylfaen;Sylfaen"/>
          <w:i/>
          <w:lang w:val="hy-AM"/>
        </w:rPr>
        <w:t>Հաղթած  Մատակարարը  հրաժարվում է  պայմանագիր  կնքելուց  կամ  գնացուցակը համաձայնեցնելուց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Պայմանագրի կամ ձեռքբերման պատվերի պայմանների չկատարելը՝ </w:t>
      </w:r>
      <w:r>
        <w:rPr>
          <w:rFonts w:cs="Sylfaen;Sylfaen" w:ascii="Sylfaen;Sylfaen" w:hAnsi="Sylfaen;Sylfaen"/>
          <w:i/>
          <w:lang w:val="hy-AM"/>
        </w:rPr>
        <w:t xml:space="preserve">Մատակարարը   չի  կատարում  պայմանագրի կամ ձեռքբերման պատվերի պայմանները՝   ժամկետների,  ծավալների  կամ պայմանագրի  այլ  էական  պայմանների  մասով   (մատակարարման  ժամկետների  խախտում,  թերի  մատակարարում  և   այլն)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Խարդախություն/կաշառելու փորձ. </w:t>
      </w:r>
      <w:r>
        <w:rPr>
          <w:rFonts w:cs="Sylfaen;Sylfaen" w:ascii="Sylfaen;Sylfaen" w:hAnsi="Sylfaen;Sylfaen"/>
          <w:i/>
          <w:lang w:val="hy-AM"/>
        </w:rPr>
        <w:t xml:space="preserve">մատակարարը  փորձել է կաշառել կամ այլ կերպ  շահագրգռել Պատվիրատուի ցանկացած  աշխատակցի,  որն  անմիջականորեն  ազդում է  մատակարարի  ընտրության  վրա (Մրցութային կոմիտեի, Փորձագիտական խմբի անդամի և ցանկացած այլ աշխատակցի)՝ մատակարարի ընտրության անցկացվող միջոցառումների շրջանակներում այլ մասնակիցների առջև առավելությունների ստացման համար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Էական տեղեկատվության հրապարակում (NDA պայմանների խախտում):</w:t>
      </w:r>
    </w:p>
    <w:p>
      <w:pPr>
        <w:pStyle w:val="Normal"/>
        <w:spacing w:before="400" w:after="200"/>
        <w:jc w:val="both"/>
        <w:rPr>
          <w:rFonts w:ascii="Sylfaen;Sylfaen" w:hAnsi="Sylfaen;Sylfaen" w:cs="Sylfaen;Sylfaen"/>
          <w:b/>
          <w:b/>
          <w:sz w:val="28"/>
          <w:szCs w:val="28"/>
          <w:lang w:val="hy-AM"/>
        </w:rPr>
      </w:pPr>
      <w:r>
        <w:rPr>
          <w:rFonts w:cs="Sylfaen;Sylfaen" w:ascii="Sylfaen;Sylfaen" w:hAnsi="Sylfaen;Sylfaen"/>
          <w:b/>
          <w:sz w:val="28"/>
          <w:szCs w:val="28"/>
          <w:lang w:val="hy-AM"/>
        </w:rPr>
        <w:t>5. Այլ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Մասնակիցները պետք է ներկայացնեն առաջարկը (բոլոր փաստաթղթերը) հայերեն կամ ռուսերեն լեզուներով: 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/>
      </w:pPr>
      <w:r>
        <w:rPr>
          <w:rFonts w:cs="Sylfaen;Sylfaen" w:ascii="Sylfaen;Sylfaen" w:hAnsi="Sylfaen;Sylfaen"/>
          <w:lang w:val="hy-AM"/>
        </w:rPr>
        <w:t>Մրցությի հետ կապված բոլոր հարցերը կարգավորվում են ՀՀ օրենսդրությամբ: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Առաջարկի ներկայացման փաստը համաձայնություն է այն պայմանի  հետ, որ բոլոր առաջարկները և Պատվիրատուի կողմից  ներկայացված ուղեկցող նյութերը չեն վերադարձվում: Պատվիրատուն չի փոխհատուցում առաջարկի պատրաստման, պրեզենտացիաների, բանակցությունների անցկացման, թեստավորման և այլնի հետ կապված Մասնակցի ծախսերը: </w:t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Sylfaen;Sylfaen" w:hAnsi="Sylfaen;Sylfaen" w:cs="Sylfaen;Sylfaen"/>
          <w:b/>
          <w:b/>
          <w:lang w:val="en-US"/>
        </w:rPr>
      </w:pPr>
      <w:r>
        <w:rPr>
          <w:rFonts w:cs="Sylfaen;Sylfaen" w:ascii="Sylfaen;Sylfaen" w:hAnsi="Sylfaen;Sylfaen"/>
          <w:b/>
          <w:lang w:val="en-US"/>
        </w:rPr>
        <w:t>6. Հավելվածներ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2070"/>
      </w:tblGrid>
      <w:tr>
        <w:trPr>
          <w:trHeight w:val="80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Sylfaen;Sylfaen" w:ascii="Sylfaen;Sylfaen" w:hAnsi="Sylfaen;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1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;Sylfaen" w:ascii="Sylfaen;Sylfaen" w:hAnsi="Sylfaen;Sylfaen"/>
                <w:lang w:val="en-US"/>
              </w:rPr>
              <w:t>Պայմանագիր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Sylfaen;Sylfaen" w:ascii="Sylfaen;Sylfaen" w:hAnsi="Sylfaen;Sylfaen"/>
                <w:lang w:val="en-US"/>
              </w:rPr>
              <w:t>տիպային ձև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;Sylfaen" w:ascii="Sylfaen;Sylfaen" w:hAnsi="Sylfaen;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_1511941742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Word.Document.12" ShapeID="ole_rId8" DrawAspect="Icon" ObjectID="_305555688" r:id="rId8"/>
              </w:object>
            </w:r>
          </w:p>
        </w:tc>
      </w:tr>
      <w:tr>
        <w:trPr>
          <w:trHeight w:val="962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;Sylfaen" w:ascii="Sylfaen;Sylfaen" w:hAnsi="Sylfaen;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" w:name="_1511941755"/>
            <w:bookmarkEnd w:id="1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Word.Document.12" ShapeID="ole_rId10" DrawAspect="Icon" ObjectID="_913660828" r:id="rId10"/>
              </w:object>
            </w:r>
          </w:p>
        </w:tc>
      </w:tr>
      <w:tr>
        <w:trPr>
          <w:trHeight w:val="84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;Sylfaen" w:ascii="Sylfaen;Sylfaen" w:hAnsi="Sylfaen;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2" w:name="_1511941773"/>
            <w:bookmarkEnd w:id="2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Word.Document.12" ShapeID="ole_rId12" DrawAspect="Icon" ObjectID="_184756853" r:id="rId12"/>
              </w:object>
            </w:r>
          </w:p>
        </w:tc>
      </w:tr>
      <w:tr>
        <w:trPr>
          <w:trHeight w:val="71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Sylfaen;Sylfaen" w:hAnsi="Sylfaen;Sylfaen" w:cs="Sylfaen;Sylfaen"/>
                <w:b/>
                <w:b/>
                <w:lang w:val="en-US"/>
              </w:rPr>
            </w:pPr>
            <w:r>
              <w:rPr>
                <w:rFonts w:cs="Sylfaen;Sylfaen" w:ascii="Sylfaen;Sylfaen" w:hAnsi="Sylfaen;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  <w:lang w:val="en-US"/>
              </w:rPr>
              <w:t xml:space="preserve"> 2 – </w:t>
            </w:r>
            <w:r>
              <w:rPr>
                <w:rFonts w:cs="Sylfaen;Sylfaen" w:ascii="Sylfaen;Sylfaen" w:hAnsi="Sylfaen;Sylfaen"/>
                <w:lang w:val="en-US"/>
              </w:rPr>
              <w:t>Կոմերցիոն առաջար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;Sylfaen" w:ascii="Sylfaen;Sylfaen" w:hAnsi="Sylfaen;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" ShapeID="ole_rId14" DrawAspect="Icon" ObjectID="_1198897669" r:id="rId14"/>
              </w:object>
            </w:r>
          </w:p>
        </w:tc>
      </w:tr>
      <w:tr>
        <w:trPr>
          <w:trHeight w:val="71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;Sylfaen" w:ascii="Sylfaen;Sylfaen" w:hAnsi="Sylfaen;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bookmarkStart w:id="3" w:name="_1511941961"/>
            <w:bookmarkEnd w:id="3"/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1508244236" r:id="rId16"/>
              </w:object>
            </w:r>
          </w:p>
        </w:tc>
      </w:tr>
      <w:tr>
        <w:trPr>
          <w:trHeight w:val="80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;Sylfaen" w:ascii="Sylfaen;Sylfaen" w:hAnsi="Sylfaen;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50.1pt" filled="f" o:ole="">
                  <v:imagedata r:id="rId19" o:title=""/>
                </v:shape>
                <o:OLEObject Type="Embed" ProgID="" ShapeID="ole_rId18" DrawAspect="Icon" ObjectID="_1709717501" r:id="rId18"/>
              </w:object>
            </w:r>
          </w:p>
        </w:tc>
      </w:tr>
      <w:tr>
        <w:trPr>
          <w:trHeight w:val="100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Sylfaen;Sylfaen" w:ascii="Sylfaen;Sylfaen" w:hAnsi="Sylfaen;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3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Մասնակցությա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բանկայ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երաշխիք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;Sylfaen" w:hAnsi="Sylfaen;Sylfaen"/>
                <w:lang w:val="en-US"/>
              </w:rPr>
              <w:t>տիպայ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4" w:name="_1511942126"/>
            <w:bookmarkStart w:id="5" w:name="_MON_1489613832"/>
            <w:bookmarkEnd w:id="4"/>
            <w:bookmarkEnd w:id="5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pt;height:50.1pt" filled="f" o:ole="">
                  <v:imagedata r:id="rId21" o:title=""/>
                </v:shape>
                <o:OLEObject Type="Embed" ProgID="" ShapeID="ole_rId20" DrawAspect="Icon" ObjectID="_2045191220" r:id="rId20"/>
              </w:object>
            </w:r>
          </w:p>
        </w:tc>
      </w:tr>
      <w:tr>
        <w:trPr>
          <w:trHeight w:val="104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Sylfaen;Sylfaen" w:ascii="Sylfaen;Sylfaen" w:hAnsi="Sylfaen;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4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Պայմանագրայ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պարտավորությունների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կատարմա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բանկայ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երաշխիք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;Sylfaen" w:hAnsi="Sylfaen;Sylfaen"/>
                <w:lang w:val="en-US"/>
              </w:rPr>
              <w:t>տիպայ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6" w:name="_1511942142"/>
            <w:bookmarkEnd w:id="6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50.1pt" filled="f" o:ole="">
                  <v:imagedata r:id="rId23" o:title=""/>
                </v:shape>
                <o:OLEObject Type="Embed" ProgID="" ShapeID="ole_rId22" DrawAspect="Icon" ObjectID="_1002918921" r:id="rId22"/>
              </w:object>
            </w:r>
          </w:p>
        </w:tc>
      </w:tr>
      <w:tr>
        <w:trPr>
          <w:trHeight w:val="108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Sylfaen;Sylfaen" w:hAnsi="Sylfaen;Sylfaen" w:cs="Sylfaen;Sylfaen"/>
                <w:b/>
                <w:b/>
                <w:sz w:val="28"/>
                <w:szCs w:val="28"/>
              </w:rPr>
            </w:pPr>
            <w:r>
              <w:rPr>
                <w:rFonts w:cs="Sylfaen;Sylfaen" w:ascii="Sylfaen;Sylfaen" w:hAnsi="Sylfaen;Sylfaen"/>
                <w:b/>
                <w:sz w:val="28"/>
                <w:szCs w:val="28"/>
              </w:rPr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Sylfaen;Sylfaen" w:ascii="Sylfaen;Sylfaen" w:hAnsi="Sylfaen;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5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Որակավորմա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պահանջներ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համապատասխանությա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հայտարարագիր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;Sylfaen" w:hAnsi="Sylfaen;Sylfaen"/>
                <w:lang w:val="en-US"/>
              </w:rPr>
              <w:t>տիպայ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pt;height:50.1pt" filled="f" o:ole="">
                  <v:imagedata r:id="rId25" o:title=""/>
                </v:shape>
                <o:OLEObject Type="Embed" ProgID="" ShapeID="ole_rId24" DrawAspect="Icon" ObjectID="_1292939447" r:id="rId24"/>
              </w:object>
            </w:r>
          </w:p>
        </w:tc>
      </w:tr>
      <w:tr>
        <w:trPr>
          <w:trHeight w:val="107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Sylfaen;Sylfaen" w:ascii="Sylfaen;Sylfaen" w:hAnsi="Sylfaen;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6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Գաղտնի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տեղեկատվությա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չհրապարակմա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համաձայնագիր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;Sylfaen" w:hAnsi="Sylfaen;Sylfaen"/>
                <w:lang w:val="en-US"/>
              </w:rPr>
              <w:t>տիպայ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 xml:space="preserve">)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7" w:name="_1511942202"/>
            <w:bookmarkEnd w:id="7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50.1pt" filled="f" o:ole="">
                  <v:imagedata r:id="rId27" o:title=""/>
                </v:shape>
                <o:OLEObject Type="Embed" ProgID="" ShapeID="ole_rId26" DrawAspect="Icon" ObjectID="_824727317" r:id="rId26"/>
              </w:object>
            </w:r>
          </w:p>
        </w:tc>
      </w:tr>
      <w:tr>
        <w:trPr>
          <w:trHeight w:val="91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Sylfaen;Sylfaen" w:ascii="Sylfaen;Sylfaen" w:hAnsi="Sylfaen;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7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Չշահագրգռվածությա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նամակ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;Sylfaen" w:hAnsi="Sylfaen;Sylfaen"/>
                <w:lang w:val="en-US"/>
              </w:rPr>
              <w:t>տիպայ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8" w:name="_1511942226"/>
            <w:bookmarkStart w:id="9" w:name="_MON_1489616836"/>
            <w:bookmarkEnd w:id="8"/>
            <w:bookmarkEnd w:id="9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pt;height:50.1pt" filled="f" o:ole="">
                  <v:imagedata r:id="rId29" o:title=""/>
                </v:shape>
                <o:OLEObject Type="Embed" ProgID="" ShapeID="ole_rId28" DrawAspect="Icon" ObjectID="_1437730320" r:id="rId28"/>
              </w:object>
            </w:r>
          </w:p>
        </w:tc>
      </w:tr>
      <w:tr>
        <w:trPr>
          <w:trHeight w:val="91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Sylfaen;Sylfaen" w:ascii="Sylfaen;Sylfaen" w:hAnsi="Sylfaen;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8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Sylfaen;Sylfaen" w:hAnsi="Sylfaen;Sylfaen"/>
                <w:lang w:val="en-US"/>
              </w:rPr>
              <w:t>Հաճախորդի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քարտ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;Sylfaen" w:hAnsi="Sylfaen;Sylfaen"/>
                <w:lang w:val="en-US"/>
              </w:rPr>
              <w:t>տիպային</w:t>
            </w:r>
            <w:r>
              <w:rPr>
                <w:rFonts w:cs="Calibri" w:ascii="Sylfaen;Sylfaen" w:hAnsi="Sylfaen;Sylfaen"/>
              </w:rPr>
              <w:t xml:space="preserve"> </w:t>
            </w:r>
            <w:r>
              <w:rPr>
                <w:rFonts w:cs="Calibri" w:ascii="Sylfaen;Sylfaen" w:hAnsi="Sylfaen;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0" w:name="_1511942313"/>
            <w:bookmarkEnd w:id="10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pt;height:50.1pt" filled="f" o:ole="">
                  <v:imagedata r:id="rId31" o:title=""/>
                </v:shape>
                <o:OLEObject Type="Embed" ProgID="" ShapeID="ole_rId30" DrawAspect="Icon" ObjectID="_1866334142" r:id="rId30"/>
              </w:object>
            </w:r>
          </w:p>
        </w:tc>
      </w:tr>
      <w:tr>
        <w:trPr>
          <w:trHeight w:val="93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Sylfaen;Sylfaen" w:ascii="Sylfaen;Sylfaen" w:hAnsi="Sylfaen;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  <w:lang w:val="en-US"/>
              </w:rPr>
              <w:t xml:space="preserve"> 9</w:t>
            </w:r>
            <w:r>
              <w:rPr>
                <w:rFonts w:cs="Calibri" w:ascii="Calibri" w:hAnsi="Calibri"/>
                <w:lang w:val="en-US"/>
              </w:rPr>
              <w:t xml:space="preserve"> – </w:t>
            </w:r>
            <w:r>
              <w:rPr>
                <w:rFonts w:cs="Sylfaen;Sylfaen" w:ascii="Sylfaen;Sylfaen" w:hAnsi="Sylfaen;Sylfaen"/>
                <w:lang w:val="en-US"/>
              </w:rPr>
              <w:t xml:space="preserve">Էլեկտրոնային </w:t>
            </w:r>
            <w:r>
              <w:rPr>
                <w:rFonts w:cs="Calibri" w:ascii="Sylfaen;Sylfaen" w:hAnsi="Sylfaen;Sylfaen"/>
                <w:lang w:val="en-US"/>
              </w:rPr>
              <w:t>առաջարկների ներկայացման կարգ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bookmarkStart w:id="11" w:name="_1511942332"/>
            <w:bookmarkEnd w:id="11"/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5pt;height:50.1pt" filled="f" o:ole="">
                  <v:imagedata r:id="rId33" o:title=""/>
                </v:shape>
                <o:OLEObject Type="Embed" ProgID="" ShapeID="ole_rId32" DrawAspect="Icon" ObjectID="_1666553118" r:id="rId32"/>
              </w:object>
            </w:r>
          </w:p>
        </w:tc>
      </w:tr>
    </w:tbl>
    <w:p>
      <w:pPr>
        <w:pStyle w:val="Normal"/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34"/>
      <w:footerReference w:type="default" r:id="rId35"/>
      <w:type w:val="nextPage"/>
      <w:pgSz w:w="11906" w:h="16838"/>
      <w:pgMar w:left="1260" w:right="8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370"/>
      <w:gridCol w:w="2250"/>
      <w:gridCol w:w="270"/>
    </w:tblGrid>
    <w:tr>
      <w:trPr>
        <w:trHeight w:val="1550" w:hRule="atLeast"/>
      </w:trPr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336" w:hanging="0"/>
            <w:jc w:val="center"/>
            <w:rPr/>
          </w:pPr>
          <w:r>
            <w:rPr>
              <w:rFonts w:cs="Calibri" w:ascii="Calibri" w:hAnsi="Calibri"/>
            </w:rPr>
            <w:t xml:space="preserve">2 </w:t>
          </w:r>
          <w:r>
            <w:rPr>
              <w:rFonts w:cs="Calibri" w:ascii="Sylfaen;Sylfaen" w:hAnsi="Sylfaen;Sylfaen"/>
              <w:lang w:val="en-US"/>
            </w:rPr>
            <w:t>տարի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ժամկետով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ՕՄԿԳ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և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ԼՇՀ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ցանցերի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ՆՀ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և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ՇՄ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աշխատանքների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իրականացման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համար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կապալառուների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ընտրության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ARM</w:t>
          </w:r>
          <w:r>
            <w:rPr>
              <w:rFonts w:cs="Calibri" w:ascii="Sylfaen;Sylfaen" w:hAnsi="Sylfaen;Sylfaen"/>
            </w:rPr>
            <w:t>-</w:t>
          </w:r>
          <w:r>
            <w:rPr>
              <w:rFonts w:cs="Calibri" w:ascii="Sylfaen;Sylfaen" w:hAnsi="Sylfaen;Sylfaen"/>
              <w:lang w:val="en-US"/>
            </w:rPr>
            <w:t>T</w:t>
          </w:r>
          <w:r>
            <w:rPr>
              <w:rFonts w:cs="Calibri" w:ascii="Sylfaen;Sylfaen" w:hAnsi="Sylfaen;Sylfaen"/>
            </w:rPr>
            <w:t xml:space="preserve"> 024/15 </w:t>
          </w:r>
          <w:r>
            <w:rPr>
              <w:rFonts w:cs="Calibri" w:ascii="Sylfaen;Sylfaen" w:hAnsi="Sylfaen;Sylfaen"/>
              <w:lang w:val="en-US"/>
            </w:rPr>
            <w:t>Բաց</w:t>
          </w:r>
          <w:r>
            <w:rPr>
              <w:rFonts w:cs="Calibri" w:ascii="Sylfaen;Sylfaen" w:hAnsi="Sylfaen;Sylfaen"/>
            </w:rPr>
            <w:t xml:space="preserve"> </w:t>
          </w:r>
          <w:r>
            <w:rPr>
              <w:rFonts w:cs="Calibri" w:ascii="Sylfaen;Sylfaen" w:hAnsi="Sylfaen;Sylfaen"/>
              <w:lang w:val="en-US"/>
            </w:rPr>
            <w:t>Տենդեր</w:t>
          </w:r>
          <w:r>
            <w:rPr>
              <w:rFonts w:cs="Calibri" w:ascii="Sylfaen;Sylfaen" w:hAnsi="Sylfaen;Sylfaen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  <w:tc>
        <w:tcPr>
          <w:tcW w:w="22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2" w:hanging="72"/>
            <w:jc w:val="center"/>
            <w:rPr>
              <w:rFonts w:ascii="Sylfaen;Sylfaen" w:hAnsi="Sylfaen;Sylfaen" w:cs="Sylfaen;Sylfaen"/>
              <w:lang w:val="en-US"/>
            </w:rPr>
          </w:pPr>
          <w:r>
            <w:rPr>
              <w:rFonts w:cs="Sylfaen;Sylfaen" w:ascii="Sylfaen;Sylfaen" w:hAnsi="Sylfaen;Sylfaen"/>
              <w:caps/>
              <w:lang w:val="en-US"/>
            </w:rPr>
            <w:t>Բաց տենդերի մասնակցի հրահանգ</w:t>
          </w:r>
        </w:p>
      </w:tc>
      <w:tc>
        <w:tcPr>
          <w:tcW w:w="2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288" w:hanging="0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tender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LuMelikyan@beeline.am" TargetMode="External"/><Relationship Id="rId7" Type="http://schemas.openxmlformats.org/officeDocument/2006/relationships/hyperlink" Target="mailto:MerGevorgyan@beeline.am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package" Target="embeddings/oleObject2.docx"/><Relationship Id="rId11" Type="http://schemas.openxmlformats.org/officeDocument/2006/relationships/image" Target="media/image2.wmf"/><Relationship Id="rId12" Type="http://schemas.openxmlformats.org/officeDocument/2006/relationships/package" Target="embeddings/oleObject3.docx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0:00Z</dcterms:created>
  <dc:creator>USER</dc:creator>
  <dc:description/>
  <dc:language>en-US</dc:language>
  <cp:lastModifiedBy>Meri Gevorgyan</cp:lastModifiedBy>
  <cp:lastPrinted>2015-11-10T10:04:00Z</cp:lastPrinted>
  <dcterms:modified xsi:type="dcterms:W3CDTF">2015-12-18T13:10:00Z</dcterms:modified>
  <cp:revision>2</cp:revision>
  <dc:subject/>
  <dc:title>Инструкция участнику Тендера</dc:title>
</cp:coreProperties>
</file>