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Լոռու մարզպետարան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ԼՄ-ՊԸԾ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ջեռուցման համակարգերի շահագործմ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ab/>
        <w:t>ՀՀ Լոռու 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ԼՄ-ՊԸԾՁԲ-16/0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այսուհետ` Կարգ) 6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նչդե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h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ամապատասխան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ցնում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արբե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ցույց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ե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2-18T12:15:00Z</dcterms:modified>
  <cp:revision>46</cp:revision>
  <dc:subject/>
  <dc:title/>
</cp:coreProperties>
</file>