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40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40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339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12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լ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9 0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9 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9 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9 0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 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Լ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40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49 000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49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Լ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Զաքարիա Քանաքեռցու 1 նրբ., տ.19, Հասցե ք. Երևան, Մ. Ադամյան 1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am.mughumyan@gmail.com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120171852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91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18T14:29:00Z</dcterms:modified>
  <cp:revision>3</cp:revision>
  <dc:subject/>
  <dc:title>Ð²Úî²ð²ðàôÂÚàôÜ ´²ò  ÀÜÂ²ò²Î²ðàì  ÜàôØ   Î²î²ðºÈàô  Ø²êÆÜ</dc:title>
</cp:coreProperties>
</file>