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Ի ԿՆՔՄԱՆ ՄԻՋՈՑՈՎ ԻՐԱԿԱՆԱՑՎՈՂ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ՊԱՅՄԱՆԱԳԻՐ ԿՆՔԵԼՈՒ  ՈՐՈՇՄ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2015 թվականի դեկտեմբերի 7-ի թիվ 2 որոշմամբ և հրապարակվում է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firstLine="720"/>
        <w:rPr/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ՇՀ ԾԱԾԿԱԳԻՐԸ՝ ՀԳԲԳ-ՇՀԱՊՁԲ-15/20-15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ՀՀ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Հանրապետական գիտաբժշկական գրադարան» ՊՈԱԿ-ն, որը գտնվում է ՀՀ, ք. Երևան, Ռուբինյանց 29/3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, ստորև ներկայացնում է ՀԳԲԳ-ՇՀԱՊՁԲ-15/20-15/3»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ընթացակարգի հայտերի գնահատման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, ամփոփման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և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 հանձնաժողովի 201</w:t>
      </w:r>
      <w:r>
        <w:rPr>
          <w:rFonts w:cs="Sylfaen" w:ascii="GHEA Grapalat" w:hAnsi="GHEA Grapalat"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i/>
          <w:sz w:val="22"/>
          <w:szCs w:val="22"/>
          <w:lang w:val="hy-AM"/>
        </w:rPr>
        <w:t>նոյեմբերի 27</w:t>
      </w:r>
      <w:r>
        <w:rPr>
          <w:rFonts w:cs="Sylfaen" w:ascii="GHEA Grapalat" w:hAnsi="GHEA Grapalat"/>
          <w:i/>
          <w:sz w:val="22"/>
          <w:szCs w:val="22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արդյունքները</w:t>
      </w:r>
      <w:r>
        <w:rPr>
          <w:rFonts w:cs="Sylfaen" w:ascii="GHEA Grapalat" w:hAnsi="GHEA Grapalat"/>
          <w:i/>
          <w:sz w:val="22"/>
          <w:szCs w:val="22"/>
          <w:lang w:val="hy-AM"/>
        </w:rPr>
        <w:t>, ինչպես նաև ՀՀ ՖՆ ներկայացվել է բոլոր մասնակիցների տվյալներ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և ստացել ենք պատասխան դեկտեմբերի 1-ին։ Մասնակցին առաջարկվել է ներկայացնել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հրավերով պահանջվող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 փաստաթղթերը, և ստացել դեկտեմբերի 2-ին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 հանձնաժողովի 201</w:t>
      </w:r>
      <w:r>
        <w:rPr>
          <w:rFonts w:cs="Sylfaen" w:ascii="GHEA Grapalat" w:hAnsi="GHEA Grapalat"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i/>
          <w:sz w:val="22"/>
          <w:szCs w:val="22"/>
          <w:lang w:val="hy-AM"/>
        </w:rPr>
        <w:t>դեկտեմբերի 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ի թիվ </w:t>
      </w:r>
      <w:r>
        <w:rPr>
          <w:rFonts w:cs="Sylfaen" w:ascii="GHEA Grapalat" w:hAnsi="GHEA Grapalat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որոշմամբ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ընտրվել է հաղթող (առաջին տեղ զբաղեցնող մասնակիցը)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«Բժշկական ամսագրերի» ձեռքբեր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Մասնակցել են հետևյալ կազմակերպությունները՝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78"/>
        <w:gridCol w:w="900"/>
        <w:gridCol w:w="720"/>
        <w:gridCol w:w="1080"/>
        <w:gridCol w:w="1260"/>
        <w:gridCol w:w="1260"/>
        <w:gridCol w:w="1708"/>
      </w:tblGrid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սագր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վանացուց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դեք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դամենը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/ՀՀ  դրամ/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լից մեդիա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րես Ստենդ» 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րգսյան Թրեյդ»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ւս Գրուպ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կուշերստվո ի գինեկ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Анестезиология и реанимат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նեստեզիոլոգի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րեանիմատ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Архив пат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Արխիվ պատ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4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Бюллетень экспериментальной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биологии и медицины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Բյուլլետեն էքսպերիմենտալնոյ բիոլոգիի ի մեդիցի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Вестник  оториноларинг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Վեստնիկ  օտորինոլարինգ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7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Вестник  травматологи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 ортопедии им Н. Н. Приоров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Վեստնիկ տրավմատոլոգիի ի  օրտոպեդիի իմ.Պրիորով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Военно-медицинский журнал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Վոենն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մեդիցինսկիյ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ժուրնա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7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Вопросы вирус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Վոպրոս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վիրուս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Вопросы онк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Վոպրոսի օնկ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Гематология и трансфузи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Գեմատոլոգիա ի տրանսֆուզի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3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Доказательная карди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Դոկազատելնայա կարդի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Журнал микробиологии, эпидемиологии и иммун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Ժուրնալ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միկրոբիոլոգի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մմուն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Журнал неврологии и психиатрии им. Корсаков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Ժուրնալ նեվրոլոգիի ի պսիխիատրիի իմ. Կորսակով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мун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Իմմուն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3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арди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Կարդի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линическая дерматология и венер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լինիչեսկայ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դերմատոլոգի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վեներ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линическая лабораторная диагностик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լինիչեսկայ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լաբորատորնայ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դիագնոստիկ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линическая медицин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Կլինիչեսկայա մեդիցին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Медицинские технологии. Оценка и выбор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Մեդիցինսկիե տեխնոլոգիի. Օցենկա ի վիբ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00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Научные и технические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Նաուչնիե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եխնիչեսկիե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բիբլիոտե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Нефр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Նեֆր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атологическая физиология и экспериментальная терап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Պատոլոգիչեսկայա ֆիզիոլոգիա ի էկսպերիմենտալնայա   թերապ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0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едиатрия. Журнал им. Сперанского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Պեդիատրիա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Ժուրնալ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մ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Սպերանսկոգ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9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роблемы репродукц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Պրոբլեմի րեպրոդուկց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роблемы эндокрин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Պրոբլեմի էնդոկրին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ульмонолог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Պուլմոն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Регионарное кровообращение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и микроциркуляция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Ռեգիոնառնոյե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ռովոոբռաշչենիե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միկրոցիրկուլյաց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Российский вестник перинатологии и педиатр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Ռոսսիյսկիյ ժուրնալ գաստրոէնտերոլոգիի, գեպատոլոգիի, կոլոպրոկտ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9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Российский журнал гастроэнтерологии, гепатологии, колопроктологии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hy-AM"/>
              </w:rPr>
              <w:t xml:space="preserve"> Ռոսսիյսկիյ ժուրնալ գաստրոէնտերոլոգիի, գեպատոլոգիի, կոլոպրոկտոլոգի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7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Терапевтический архив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 xml:space="preserve"> Տերապևտիչեսկիյ արխ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4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Туберкулез и болезни легких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Տուբերկուլոզ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բոլեզնի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լյոգկի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4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Урология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 xml:space="preserve"> Ուրոլոգի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Хирургия. Журнал им. Пирогова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 xml:space="preserve"> Խիրուրգիյա. Ժուրնալ իմ. Պիրոգով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8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Эпидемиология и инфекционные болезни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 xml:space="preserve"> Էպիդեմիոլոգիա</w:t>
            </w:r>
            <w:r>
              <w:rPr>
                <w:rFonts w:cs="Arial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hy-AM"/>
              </w:rPr>
              <w:t xml:space="preserve">ի ինֆեկցիոննիե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բոլեզ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4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1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3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75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3550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5"/>
        <w:gridCol w:w="2293"/>
        <w:gridCol w:w="2029"/>
        <w:gridCol w:w="2850"/>
      </w:tblGrid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անվանում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Բլից մեդիա»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ՍՊԸ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Պրես Ստենդ»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Սարգսյան Թրեյդ»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«Նուս Գրուպ»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BodyText2"/>
        <w:spacing w:lineRule="auto" w:line="360"/>
        <w:ind w:firstLine="567"/>
        <w:rPr>
          <w:rFonts w:ascii="GHEA Grapalat" w:hAnsi="GHEA Grapalat" w:cs="GHEA Grapalat"/>
          <w:i/>
          <w:i/>
          <w:color w:val="40315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Հրավերով (ծանուցումով) սահմանված` ծրարների կազմման և ներկայացման պայմաններին չհամապատասխանող հայտ չի ներկայացվել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Հրավերով (ծանուցումով) սահմանված` ծրարների կազմման և ներկայացման, բացված ծրարում հրավերով (ծանուցումով) պահանջվող փաստաթղթերի առկայության և դրանց համապատասխանությունը ընթացակարգի հրավերով (ծանուցումով) սահմանված պայմաններին նախնական տվյալներով </w:t>
      </w:r>
    </w:p>
    <w:p>
      <w:pPr>
        <w:pStyle w:val="Normal"/>
        <w:spacing w:lineRule="auto" w:line="360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- համապատասխանում է` «Բլից մեդիա» ՍՊԸ-ի, «Պրես Ստենդ» ՍՊԸ-ի, «Սարգսյան Թրեյդ» ՍՊԸ-ի և «Նուս Գրուպ» ՍՊԸ–ի կողմից ներկայացված հայտերը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80"/>
        <w:gridCol w:w="1435"/>
        <w:gridCol w:w="3582"/>
      </w:tblGrid>
      <w:tr>
        <w:trPr>
          <w:trHeight w:val="6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տեղեը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, Ըստ չափաբաժիններ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առանց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Բլից մեդիա»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03,580</w:t>
            </w:r>
          </w:p>
        </w:tc>
      </w:tr>
      <w:tr>
        <w:trPr>
          <w:trHeight w:val="6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Սարգսյան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,075,240</w:t>
            </w:r>
          </w:p>
        </w:tc>
      </w:tr>
      <w:tr>
        <w:trPr>
          <w:trHeight w:val="6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 xml:space="preserve">«Նուս Գրուպ»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,133,550</w:t>
            </w:r>
          </w:p>
        </w:tc>
      </w:tr>
    </w:tbl>
    <w:p>
      <w:pPr>
        <w:pStyle w:val="TextBody"/>
        <w:ind w:firstLine="720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Մասնակիցների կողմից ներկայացված գնային առաջարկների  հիման վրա հանձնաժողովը որոշեց`</w:t>
      </w:r>
    </w:p>
    <w:p>
      <w:pPr>
        <w:pStyle w:val="Heading1"/>
        <w:ind w:firstLine="720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color w:val="40315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1-ին տեղ զբաղեցրած (ընտրված մասնակից) ճանաչել` </w:t>
      </w:r>
    </w:p>
    <w:p>
      <w:pPr>
        <w:pStyle w:val="Normal"/>
        <w:ind w:firstLine="720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«Բլից մեդիա» ՍՊԸ-ն` բոլոր չափաբաժինների մասով:</w:t>
      </w:r>
    </w:p>
    <w:p>
      <w:pPr>
        <w:pStyle w:val="Normal"/>
        <w:numPr>
          <w:ilvl w:val="0"/>
          <w:numId w:val="3"/>
        </w:numPr>
        <w:rPr/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Ս</w:t>
      </w:r>
      <w:r>
        <w:rPr>
          <w:rFonts w:eastAsia="MS Mincho;ＭＳ 明朝" w:cs="MS Mincho;ＭＳ 明朝" w:ascii="MS Mincho;ＭＳ 明朝" w:hAnsi="MS Mincho;ＭＳ 明朝"/>
          <w:i/>
          <w:color w:val="403152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i/>
          <w:color w:val="403152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 դեկտեմբերի 2-ին Մանսակիցը ներկայացրել է հրավերով պահանջվող բոլոր փաստաթղթերը և գնահատող հանձնաժողովի կողմից հայտարարվել հաղթող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«Բլից մեդիա» ՍՊԸ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, 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հայտը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համապատասխանում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հրավերին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առաջարկված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գների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համեմատ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նվազագույնն</w:t>
      </w:r>
      <w:r>
        <w:rPr>
          <w:rFonts w:cs="GHEA Grapalat" w:ascii="GHEA Grapalat" w:hAnsi="GHEA Grapalat"/>
          <w:i/>
          <w:color w:val="403152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է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color w:val="403152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«Գնումների մասին» ՀՀ օրենքի 9-րդ հոդվածի համաձայն` անգործության ժամկետ է սահմանվում ս.թ. դեկտեմբերի 8-12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Ընտրված մասնակիցի հետ պայմանագիրը կնքվելու է սույն հայտարարությամբ սահմանաված անգործության ժամկետը լրանալու օրվանից հաշվարկված 5 օրացուցային օրվա ընթացք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գնումները համակարգող՝  Գայանե Գաբրիելյանին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/>
          <w:color w:val="403152"/>
          <w:sz w:val="22"/>
          <w:szCs w:val="22"/>
          <w:u w:val="single"/>
          <w:lang w:val="hy-AM"/>
        </w:rPr>
        <w:t>Հեռախոս՝ 010-</w:t>
      </w:r>
      <w:r>
        <w:rPr>
          <w:rFonts w:cs="GHEA Grapalat" w:ascii="GHEA Grapalat" w:hAnsi="GHEA Grapalat"/>
          <w:i/>
          <w:color w:val="403152"/>
          <w:sz w:val="22"/>
          <w:szCs w:val="22"/>
          <w:u w:val="single"/>
        </w:rPr>
        <w:t>24-96-78</w:t>
      </w:r>
      <w:r>
        <w:rPr>
          <w:rFonts w:cs="GHEA Grapalat" w:ascii="GHEA Grapalat" w:hAnsi="GHEA Grapalat"/>
          <w:i/>
          <w:color w:val="403152"/>
          <w:sz w:val="22"/>
          <w:szCs w:val="22"/>
          <w:u w:val="single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ստ՝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i/>
            <w:sz w:val="22"/>
            <w:szCs w:val="22"/>
            <w:lang w:val="hy-AM"/>
          </w:rPr>
          <w:t>info</w:t>
        </w:r>
        <w:r>
          <w:rPr>
            <w:rStyle w:val="InternetLink"/>
            <w:rFonts w:cs="GHEA Grapalat" w:ascii="GHEA Grapalat" w:hAnsi="GHEA Grapalat"/>
            <w:b/>
            <w:bCs/>
            <w:i/>
            <w:sz w:val="22"/>
            <w:szCs w:val="22"/>
            <w:lang w:val="af-ZA"/>
          </w:rPr>
          <w:t>@medlib.am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Cs w:val="22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u w:val="single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  <w:t>«Հանրապետական գիտաբժշկական գրադարան» Պ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  <w:t>7.12.2015</w:t>
      </w:r>
    </w:p>
    <w:sectPr>
      <w:headerReference w:type="default" r:id="rId3"/>
      <w:footerReference w:type="default" r:id="rId4"/>
      <w:type w:val="nextPage"/>
      <w:pgSz w:w="11906" w:h="16838"/>
      <w:pgMar w:left="900" w:right="6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lib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5:00Z</dcterms:created>
  <dc:creator>NAT</dc:creator>
  <dc:description/>
  <cp:keywords/>
  <dc:language>en-US</dc:language>
  <cp:lastModifiedBy>Marina</cp:lastModifiedBy>
  <cp:lastPrinted>2014-11-25T11:59:00Z</cp:lastPrinted>
  <dcterms:modified xsi:type="dcterms:W3CDTF">2015-12-18T09:16:00Z</dcterms:modified>
  <cp:revision>16</cp:revision>
  <dc:subject/>
  <dc:title>Ð²Úî²ð²ðàôÂÚàôÜ ´²ò  ÀÜÂ²ò²Î²ðàì  ÜàôØ   Î²î²ðºÈàô  Ø²êÆÜ</dc:title>
</cp:coreProperties>
</file>