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5 թվականի «18» դեկտեմբերի թիվ 15/8-15/3-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8-15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ԻԱՊԻ</w:t>
      </w:r>
      <w:r>
        <w:rPr>
          <w:rFonts w:cs="Times Armenian" w:ascii="GHEA Grapalat" w:hAnsi="GHEA Grapalat"/>
          <w:bCs/>
          <w:sz w:val="20"/>
          <w:lang w:val="af-ZA"/>
        </w:rPr>
        <w:t>-ՇՀ</w:t>
      </w:r>
      <w:r>
        <w:rPr>
          <w:rFonts w:cs="GHEA Grapalat" w:ascii="GHEA Grapalat" w:hAnsi="GHEA Grapalat"/>
          <w:bCs/>
          <w:sz w:val="20"/>
          <w:lang w:val="af-ZA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>-15/8-15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 դեկտեմբերի 18-ի թիվ 15/8-15/3-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իչ 1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յ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7.5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88.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իչ 2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յ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.0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3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Համակարգիչ  3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9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յ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.75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Գնման առարկա է հանդիսանում` Համակարգիչ 4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յ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4.0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9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։ Գնման առարկա է հանդիսանում` Մոնիտոր  1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յ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3.75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1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։ Գնման առարկա է հանդիսանում` Մոնիտոր 2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յ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.0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8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։ Գնման առարկա է հանդիսանում` Լազերային տպիչ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յ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.25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9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։ Գնման առարկա է հանդիսանում` Ստեղնաշար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յ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.8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9։ Գնման առարկա է հանդիսանում` Մկնիկ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յ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25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6.67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0։ Գնման առարկա է հանդիսանում` Անխափան սնուցման սարք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196"/>
        <w:gridCol w:w="22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X”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յ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.25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յ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7.5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20.0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7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1։ Գնման առարկա է հանդիսանում` Փոխանջատիչ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յ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3.125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2։ Գնման առարկա է հանդիսանում` Դյուրակիր համակարգիչ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յ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Web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ո-Թեքնոլոջ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8.25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.5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.0</w:t>
            </w:r>
          </w:p>
        </w:tc>
      </w:tr>
    </w:tbl>
    <w:p>
      <w:pPr>
        <w:pStyle w:val="NormalWeb"/>
        <w:spacing w:lineRule="auto" w:line="36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ահմանվում է  անգործության ժամկետ համաձայն «Գնումների մասին» օրենքի 9-րդ հոդվածի 3-րդ կետի 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hasmik_dallakyan@ipia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5-12-18T11:59:00Z</dcterms:modified>
  <cp:revision>119</cp:revision>
  <dc:subject/>
  <dc:title>                                        Ð²Úî²ð²ðàôÂÚàôÜ ´²ò  ÀÜÂ²ò²Î²ðàì  ÜàôØ   Î²î²ðºÈàô  Ø²êÆÜ</dc:title>
</cp:coreProperties>
</file>