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ՋԱՆԱԿԱՅԻՆ ՀԱՄԱՁԱՅՆԱԳՐԵՐԻ ՄԻՋՈՑՈՎ ԳՆՄԱՆ 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ՋԱՆԱԿԱՅԻԱՆ ՀԱՄԱՁԱՅՆԱԳՐԵՐԻ  ՄԻՋՈՑՈՎ ԳՆՄԱՆ  ԸՆԹԱՑԱԿԱՐԳԻ ԾԱԾԿԱԳԻՐԸ     </w:t>
      </w:r>
      <w:r>
        <w:rPr>
          <w:rFonts w:cs="Sylfaen" w:ascii="Sylfaen" w:hAnsi="Sylfaen"/>
          <w:sz w:val="24"/>
          <w:szCs w:val="24"/>
          <w:lang w:val="hy-AM"/>
        </w:rPr>
        <w:t>ԳԱԱՀԱԻ-ՇՀԱՇՁԲ</w:t>
      </w:r>
      <w:r>
        <w:rPr>
          <w:rFonts w:cs="Arial" w:ascii="Sylfaen" w:hAnsi="Sylfaen"/>
          <w:sz w:val="24"/>
          <w:szCs w:val="24"/>
          <w:lang w:val="hy-AM"/>
        </w:rPr>
        <w:t>-15/3-15/</w:t>
      </w:r>
      <w:r>
        <w:rPr>
          <w:rFonts w:cs="Arial" w:ascii="Sylfaen" w:hAnsi="Sylfaen"/>
          <w:sz w:val="24"/>
          <w:szCs w:val="24"/>
          <w:lang w:val="af-ZA"/>
        </w:rPr>
        <w:t xml:space="preserve">6 </w:t>
      </w:r>
    </w:p>
    <w:p>
      <w:pPr>
        <w:pStyle w:val="Heading3"/>
        <w:spacing w:lineRule="auto" w:line="360" w:before="0" w:after="240"/>
        <w:ind w:hanging="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ՀՀ ԳԱԱ «Հնագիտության և ազգագրության ինստիտուտ» ՊՈԱԿ-ը , որը գտնվում է ք Երևան, Չարենց 15 հասցեում, ստորև ներկայացնում է ԳԱԱՀԱԻ-ՇՀԱՇՁԲ-15/3-15/6</w:t>
      </w:r>
      <w:r>
        <w:rPr>
          <w:rFonts w:cs="Sylfaen" w:ascii="Sylfaen" w:hAnsi="Sylfaen"/>
          <w:sz w:val="20"/>
          <w:szCs w:val="24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րջանակային համաձայնագրերի միջոցով գնման 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Մոկս . հայոց բանահյուսական մշակույթը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0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20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շտ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N 7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շ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ող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տոր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մվինիլ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սկեգույն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ին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իղ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ելակա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720+6 էջ գունավոր նկար</w:t>
            </w:r>
          </w:p>
          <w:p>
            <w:pPr>
              <w:pStyle w:val="Normal"/>
              <w:ind w:left="31" w:hanging="46"/>
              <w:jc w:val="both"/>
              <w:rPr>
                <w:rFonts w:ascii="Sylfaen" w:hAnsi="Sylfaen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 4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շտ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N 7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շ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ող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տոր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մվինիլ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սկեգույն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ին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իղ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ելակա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720+6 էջ գունավոր նկար</w:t>
            </w:r>
          </w:p>
          <w:p>
            <w:pPr>
              <w:pStyle w:val="Normal"/>
              <w:ind w:left="31" w:hanging="46"/>
              <w:jc w:val="both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կրտչ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&lt;&l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ոց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ոնածիս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շակույթ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 4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շտ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N 7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շ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ող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տոր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մվինիլ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սկեգույն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ին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լո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ելակա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40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A 4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b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շտ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N 7 (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շ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խարինող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տոր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ւմվինիլ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)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սկեգույն՝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ի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ին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լո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ելակար</w:t>
            </w:r>
          </w:p>
          <w:p>
            <w:pPr>
              <w:pStyle w:val="Normal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պիտակ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b/>
                <w:sz w:val="14"/>
                <w:szCs w:val="14"/>
                <w:lang w:val="hy-AM"/>
              </w:rPr>
              <w:t xml:space="preserve"> – 401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են Պետրոսյա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Հայ ժողովրդի ծագման խնդիրը  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օրին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 ֆորմատը-A 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7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Տեխնոլոգիա-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ամինաց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սկեգույ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այլաթիթեղ՝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ի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կռնակին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ը-ուղի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ելակա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և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պիտակ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ջերի քանակը  - 320</w:t>
            </w:r>
          </w:p>
          <w:p>
            <w:pPr>
              <w:pStyle w:val="Normal"/>
              <w:ind w:left="31" w:firstLine="19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 ֆորմատը-A 5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70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jc w:val="both"/>
              <w:rPr>
                <w:rFonts w:ascii="Sylfaen" w:hAnsi="Sylfaen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խնոլոգիա-  օֆսեթ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լամինաց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սկեգույ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այլաթիթեղ՝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զմի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կռնակին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ռնակը-ուղի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ելակա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և</w:t>
            </w:r>
            <w:r>
              <w:rPr>
                <w:rFonts w:cs="Calibri" w:ascii="Calibri" w:hAnsi="Calibri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պիտակ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ջերի քանակը  - 320</w:t>
            </w:r>
          </w:p>
          <w:p>
            <w:pPr>
              <w:pStyle w:val="Normal"/>
              <w:ind w:left="31" w:firstLine="19"/>
              <w:jc w:val="both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շրջանակային համաձայնագրերով կնքված աշխատանքների  ցանկում 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7.11.2015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ց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3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 2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.12.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&lt;&lt;Գնումների մասին &gt;&gt; ՀՀ օրենքի 9-րդ հոդվածի 4-րդ կետի 2-րդ ենթակետի համաձայն անգործության ժամկետ չի սահմանվել: 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2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Պ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ԱԱՀԱԻ-ՇՀԱՇՁԲ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-15/3-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>91-</w:t>
            </w: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  <w:t>15/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.12.2015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.12.2015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2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&gt;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–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Երև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,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ղրամյ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24/4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armnpa@gmail.com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ԶԱՐԳԱՑՄ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Կ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ԲԸ</w:t>
            </w:r>
          </w:p>
          <w:p>
            <w:pPr>
              <w:pStyle w:val="Normal"/>
              <w:tabs>
                <w:tab w:val="clear" w:pos="708"/>
                <w:tab w:val="left" w:pos="2705" w:leader="none"/>
              </w:tabs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 xml:space="preserve"> N181005200173331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b-NO"/>
              </w:rPr>
              <w:t>0001597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ru-RU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,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g-poghosyan@list.ru</w:t>
            </w:r>
          </w:p>
        </w:tc>
      </w:tr>
    </w:tbl>
    <w:p>
      <w:pPr>
        <w:pStyle w:val="BodyTextIndent3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/>
        </w:rPr>
        <w:t>ՀՀ ԳԱԱ «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նագիտության և ազգագրության ինստիտուտ» ՊՈԱԿ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5kassa</cp:lastModifiedBy>
  <cp:lastPrinted>2014-07-02T15:56:00Z</cp:lastPrinted>
  <dcterms:modified xsi:type="dcterms:W3CDTF">2015-12-18T10:34:00Z</dcterms:modified>
  <cp:revision>27</cp:revision>
  <dc:subject/>
  <dc:title>                                        Ð²Úî²ð²ðàôÂÚàôÜ ´²ò  ÀÜÂ²ò²Î²ðàì  ÜàôØ   Î²î²ðºÈàô  Ø²êÆÜ</dc:title>
</cp:coreProperties>
</file>