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ԱՇՁԲ-10-26»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ՇՁԲ-10-26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"/>
        <w:gridCol w:w="487"/>
        <w:gridCol w:w="90"/>
        <w:gridCol w:w="225"/>
        <w:gridCol w:w="619"/>
        <w:gridCol w:w="148"/>
        <w:gridCol w:w="27"/>
        <w:gridCol w:w="106"/>
        <w:gridCol w:w="38"/>
        <w:gridCol w:w="553"/>
        <w:gridCol w:w="12"/>
        <w:gridCol w:w="27"/>
        <w:gridCol w:w="90"/>
        <w:gridCol w:w="63"/>
        <w:gridCol w:w="297"/>
        <w:gridCol w:w="720"/>
        <w:gridCol w:w="90"/>
        <w:gridCol w:w="156"/>
        <w:gridCol w:w="192"/>
        <w:gridCol w:w="12"/>
        <w:gridCol w:w="158"/>
        <w:gridCol w:w="22"/>
        <w:gridCol w:w="90"/>
        <w:gridCol w:w="809"/>
        <w:gridCol w:w="185"/>
        <w:gridCol w:w="266"/>
        <w:gridCol w:w="76"/>
        <w:gridCol w:w="177"/>
        <w:gridCol w:w="440"/>
        <w:gridCol w:w="187"/>
        <w:gridCol w:w="110"/>
        <w:gridCol w:w="4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19"/>
        <w:gridCol w:w="16"/>
        <w:gridCol w:w="327"/>
        <w:gridCol w:w="519"/>
        <w:gridCol w:w="381"/>
        <w:gridCol w:w="647"/>
      </w:tblGrid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  <w:t>Վ. Սարգսյանի անվան ռազմական ինստիտուտում ուսումնական ակադեմիայի մասնաշենքի կառուցման լրացուցիչ աշխատանք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fldChar w:fldCharType="begin"/>
            </w:r>
            <w:r>
              <w:rPr>
                <w:sz w:val="12"/>
                <w:szCs w:val="10"/>
                <w:rFonts w:cs="Sylfaen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</w:r>
            <w:r>
              <w:rPr>
                <w:sz w:val="12"/>
                <w:szCs w:val="10"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04,720,975</w:t>
            </w:r>
            <w:r/>
            <w:r>
              <w:rPr>
                <w:sz w:val="12"/>
                <w:szCs w:val="10"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fldChar w:fldCharType="begin"/>
            </w:r>
            <w:r>
              <w:rPr>
                <w:sz w:val="12"/>
                <w:szCs w:val="10"/>
                <w:rFonts w:cs="Sylfaen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</w:r>
            <w:r>
              <w:rPr>
                <w:sz w:val="12"/>
                <w:szCs w:val="10"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04,720,975</w:t>
            </w:r>
            <w:r/>
            <w:r>
              <w:rPr>
                <w:sz w:val="12"/>
                <w:szCs w:val="10"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  <w:t>Վ. Սարգսյանի անվան ռազմական ինստիտուտում ուսումնական ակադեմիայի մասնաշենքի կառուցման լրացուցիչ աշխատանքներ (Աշխատանքների մանրամասն նկարագիրը ներառված է ծավալաթերթ -նախահաշվում)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  <w:t>Վ. Սարգսյանի անվան ռազմական ինստիտուտում ուսումնական ակադեմիայի մասնաշենքի կառուցման լրացուցիչ աշխատանքներ (Աշխատանքների մանրամասն նկարագիրը ներառված է ծավալաթերթ -նախահաշվում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  <w:t>«Գնումների մասին» ՀՀ օրենքի 20-րդ հոդվածի 5-րդ մասի 4-ին կետի համաձայն պատվիրատուն, «ԵՐԵՎԱՆԻ ՏՆԱՇԻՆԱԿԱՆ ԿՈՄԲԻՆԱՏ» ՓԲԸ-ից կատարելով աշխատանքների գնում, որոշում է սկզբնական պայմանագրում (05.08.2013թ. կնքված N ԲԸԱՇՁԲ-10/15-1 (կից կնքված N 1, 2, 3, 4 Համաձայնագարեր) չներառված, սակայն չնախատեսված հանգամանքներից ելնելով սկզբնական պայմանագրի կատարման համար անհրաժեշտ դարձած աշխատանքների լրացուցիչ գնում կատարել նույն անձից, ընդ որում լրացուցիչ աշխատանքների պայմանագիրը հնարավոր չէ տեխնիկապես կամ տնտեսապես առանձնացնել սկզբնական պայմանագրից` առանց պատվիրատուի համար նշանակալի դժվարություն ստեղծելու: Կնքվելիք պայմանագրի գինը չի գերազանցում սկզբնական գնման պայմանագրի գնի քսան տոկոսը: «ԵՐԵՎԱՆԻ ՏՆԱՇԻՆԱԿԱՆ ԿՈՄԲԻՆԱՏ» ՓԲԸ-ից սույն կետի կիրառմամբ լրացուցիչ գնում կատարվում է առաջին անգա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0"/>
                <w:szCs w:val="10"/>
                <w:lang w:val="en-AU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  <w:t>Աշխատանքների գնման համար ֆինանսական միջոցներից 60,000,000 ՀՀ դրամը ներառված է ՀՀ կառավարության 2014թ. դեկտեմբերի 18-ի N 1515-Ն որոշման N 5 հավելվածի N 12 աղյուսակի «Վ. Սարգսյանի անվան ռազմական ինստիտուտում ուսումնական ակադեմիայի մասնաշենքի կառուցման լրացուցիչ աշխատանքներ»  և N 12 հավելվածի «Շինարարական աշխատանքներ ռազմական շենքերի և օբյեկտների համար» անվանատողերում, իսկ 44,720,975 ՀՀ դրամը` ՀՀ կառավարության 2015թ. հոկտեմբերի 15-ի N 1171-Ն որոշման N 3 հավելվածի «Վ. Սարգսյանի անվան ռազմական ինստիտուտում ուսումնական ակադեմիայի մասնաշենքի կառուցման լրացուցիչ աշխատանքներ»  և N 4 հավելվածի «Շինարարական աշխատանքներ ռազմական շենքերի և օբյեկտների համար» անվանատողե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n-A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69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12.2015թ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4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«ԵՐԵՎԱՆԻ ՏՆԱՇԻՆԱԿԱՆ ԿՈՄԲԻՆԱՏ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87,267,479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87,267,47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7,453,49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7,453,496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fldChar w:fldCharType="begin"/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04,720,975</w:t>
            </w:r>
            <w:r/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fldChar w:fldCharType="begin"/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04,720,975</w:t>
            </w:r>
            <w:r/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12.2015թ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12.2015թ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12.2015թ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12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8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2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ԵՐԵՎԱՆԻ ՏՆԱՇԻՆԱԿԱՆ ԿՈՄԲԻՆԱՏ» ՓԲԸ</w:t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ԸԱՀԱՇՁԲ-10-26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12.2015թ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.12.2015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---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fldChar w:fldCharType="begin"/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04,720,975</w:t>
            </w:r>
            <w:r/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af-ZA"/>
              </w:rPr>
            </w:pPr>
            <w:r>
              <w:fldChar w:fldCharType="begin"/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  <w:t>104,720,975</w:t>
            </w:r>
            <w:r/>
            <w:r>
              <w:rPr>
                <w:sz w:val="14"/>
                <w:szCs w:val="10"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ԵՐԵՎԱՆԻ ՏՆԱՇԻՆԱԿԱՆ ԿՈՄԲԻՆԱՏ» ՓԲ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Սիլիկյան արդ. հանգ.-8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Արդշինբանկ» ՓԲԸ, Արաբկիր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 247121341215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228598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6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7-09T13:48:00Z</cp:lastPrinted>
  <dcterms:modified xsi:type="dcterms:W3CDTF">2015-12-16T14:45:00Z</dcterms:modified>
  <cp:revision>483</cp:revision>
  <dc:subject/>
  <dc:title>                                        Ð²Úî²ð²ðàôÂÚàôÜ ´²ò  ÀÜÂ²ò²Î²ðàì  ÜàôØ   Î²î²ðºÈàô  Ø²êÆÜ</dc:title>
</cp:coreProperties>
</file>