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ՕՀ-ՊԸԾՁԲ-01/16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Օձու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ԼՄ գ. Օձուն փողոց 6, շենք 10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ԼՄՕՀ-ՊԸԾՁԲ-01/1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Օձուն համայնքի փողոցների կենցաղային աղբահանության և սանիտարական մաքրման ծառայությունների ձեռք 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ՄԱՏԻ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ՄԱՏԻ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af-ZA"/>
              </w:rPr>
              <w:t>9 198. 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հրավերի պահանջներին բավարարող մասն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 րդ 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Միքայել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17 18 96, 099 02 47 0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` odzu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 Օձունի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5-12-18T10:49:00Z</dcterms:modified>
  <cp:revision>9</cp:revision>
  <dc:subject/>
  <dc:title>                                        Ð²Úî²ð²ðàôÂÚàôÜ ´²ò  ÀÜÂ²ò²Î²ðàì  ÜàôØ   Î²î²ðºÈàô  Ø²êÆÜ</dc:title>
</cp:coreProperties>
</file>