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</w:rPr>
        <w:t>արձաբ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</w:t>
      </w:r>
      <w:r>
        <w:rPr>
          <w:rFonts w:cs="GHEA Grapalat" w:ascii="GHEA Grapalat" w:hAnsi="GHEA Grapalat"/>
          <w:sz w:val="24"/>
          <w:szCs w:val="24"/>
          <w:lang w:val="pt-BR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pt-BR"/>
        </w:rPr>
        <w:t>6/ՎՔ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ՇՀԱՊՁԲ-1</w:t>
      </w:r>
      <w:r>
        <w:rPr>
          <w:rFonts w:cs="GHEA Grapalat" w:ascii="GHEA Grapalat" w:hAnsi="GHEA Grapalat"/>
          <w:sz w:val="20"/>
          <w:lang w:val="pt-BR"/>
        </w:rPr>
        <w:t>5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pt-BR"/>
        </w:rPr>
        <w:t>6/ՎՔ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1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րժիչի յուղ SG/CD15W40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Ավտոֆան Էյ Սի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bCs/>
                <w:sz w:val="20"/>
              </w:rPr>
              <w:t>«Հույս-Մոտ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Ինգլիշ Թրեյդ Հաուզ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ՌԱՆ-ՕՅԼ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Մոսեսքո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Նակօյլ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Էրիկո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Ավտոֆան Էյ Սի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0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bCs/>
                <w:sz w:val="20"/>
              </w:rPr>
              <w:t>«Հույս-Մոտ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Ինգլիշ Թրեյդ Հաուզ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ՌԱՆ-ՕՅԼ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3.4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Մոսեսքո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6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«Նակօյլ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8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Էրիկո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4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Սիմոն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7-03-1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BZ</cp:lastModifiedBy>
  <cp:lastPrinted>2015-12-18T13:17:00Z</cp:lastPrinted>
  <dcterms:modified xsi:type="dcterms:W3CDTF">2015-12-18T09:18:00Z</dcterms:modified>
  <cp:revision>13</cp:revision>
  <dc:subject/>
  <dc:title>                                        Ð²Úî²ð²ðàôÂÚàôÜ ´²ò  ÀÜÂ²ò²Î²ðàì  ÜàôØ   Î²î²ðºÈàô  Ø²êÆÜ</dc:title>
</cp:coreProperties>
</file>