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lang w:val="ru-RU"/>
        </w:rPr>
        <w:t>Զ</w:t>
      </w:r>
      <w:r>
        <w:rPr>
          <w:rFonts w:cs="TimesArmenianPSMT;Times New Roman" w:ascii="GHEA Grapalat" w:hAnsi="GHEA Grapalat"/>
          <w:bCs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ՇՀԱՊՁԲ-1</w:t>
      </w:r>
      <w:r>
        <w:rPr>
          <w:rFonts w:cs="GHEA Grapalat" w:ascii="GHEA Grapalat" w:hAnsi="GHEA Grapalat"/>
          <w:sz w:val="24"/>
          <w:lang w:val="pt-BR"/>
        </w:rPr>
        <w:t>5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GHEA Grapalat" w:ascii="GHEA Grapalat" w:hAnsi="GHEA Grapalat"/>
          <w:sz w:val="24"/>
          <w:lang w:val="pt-BR"/>
        </w:rPr>
        <w:t>8</w:t>
      </w:r>
      <w:r>
        <w:rPr>
          <w:rFonts w:cs="GHEA Grapalat" w:ascii="GHEA Grapalat" w:hAnsi="GHEA Grapalat"/>
          <w:sz w:val="24"/>
          <w:lang w:val="pt-BR" w:eastAsia="en-US"/>
        </w:rPr>
        <w:t>/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20"/>
          <w:lang w:val="af-ZA"/>
        </w:rPr>
        <w:t>ՇՀԱՊՁԲ-15/8</w:t>
      </w:r>
      <w:r>
        <w:rPr>
          <w:rFonts w:cs="GHEA Grapalat" w:ascii="GHEA Grapalat" w:hAnsi="GHEA Grapalat"/>
          <w:b/>
          <w:sz w:val="20"/>
          <w:lang w:val="af-ZA" w:eastAsia="en-US"/>
        </w:rPr>
        <w:t>/Կ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284"/>
        <w:gridCol w:w="132"/>
        <w:gridCol w:w="31"/>
        <w:gridCol w:w="167"/>
        <w:gridCol w:w="39"/>
        <w:gridCol w:w="311"/>
        <w:gridCol w:w="386"/>
        <w:gridCol w:w="142"/>
        <w:gridCol w:w="31"/>
        <w:gridCol w:w="221"/>
        <w:gridCol w:w="99"/>
        <w:gridCol w:w="22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HP 5164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068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06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HP1280 A3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HP1280 A3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HP C6615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422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42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HP Desikjet 920C A4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HP Desikjet 920C A4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HP C665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49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4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HP5550  A4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HP5550  A4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C </w:t>
            </w:r>
            <w:r>
              <w:rPr>
                <w:rFonts w:cs="GHEA Grapalat" w:ascii="GHEA Grapalat" w:hAnsi="GHEA Grapalat"/>
                <w:sz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anon EP 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35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Printer-xerox Canon laserBase MF2110 A4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Printer-xerox Canon laserBase MF2110 A4 </w:t>
            </w:r>
            <w:r>
              <w:rPr>
                <w:rFonts w:cs="GHEA Grapalat" w:ascii="GHEA Grapalat" w:hAnsi="GHEA Grapalat"/>
                <w:sz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շիթ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արթրի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Canon E 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94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9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Copier Canon PC860  A4 ֆորմատի պատճենահանող սարքի սև 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Copier Canon PC860  A4 ֆորմատի պատճենահանող սարքի սև քարթրի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HP 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2448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244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HP Laserjet 1020  A4 ֆորմատի լազերային տպիչի սև 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</w:rPr>
              <w:t>HP Laserjet 1020  A4 ֆորմատի լազերային տպիչի սև քարթրի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KX-FA57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288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28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Fax Panasonic KX-FP701 ֆաքսի մալհեռախոսապարատի ժապավեն 50 մետ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Fax Panasonic KX-FP701 ֆաքսի մալհեռախոսապարատի ժապավեն 50 մետ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թրիջ  HP 6578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88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8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HP Desikjet 920C A4 ֆորմատի շիթային տպիչի գունավոր քարթրի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HP Desikjet 920C A4 ֆորմատի շիթային տպիչի գունավոր քարթրի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7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.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345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34596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69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1528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1528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68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39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39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6,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հեռ. (010)52-37-37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compassarmeps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157001007457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01545204</w:t>
            </w:r>
          </w:p>
        </w:tc>
      </w:tr>
      <w:tr>
        <w:trPr>
          <w:trHeight w:val="17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հեռ. (010) 54-43-46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6"/>
              </w:rPr>
              <w:t>տարածք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հեռ. (010) 58-60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norma@arminco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5300012124900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5-12-19T11:02:00Z</dcterms:modified>
  <cp:revision>149</cp:revision>
  <dc:subject/>
  <dc:title>                                        Ð²Úî²ð²ðàôÂÚàôÜ ´²ò  ÀÜÂ²ò²Î²ðàì  ÜàôØ   Î²î²ðºÈàô  Ø²êÆÜ</dc:title>
</cp:coreProperties>
</file>