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5/1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ով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ոկա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ալիքների թիվը -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ելքային հզորությունը-մինչև 5 ՎՏ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ալիքների թիվը -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ելքային հզորությունը-մինչև 5 Վ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ոբի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ոկա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ալիքների թիվը -201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ելքային հզորությունը-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Վ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MIL-STD 810 C,D,E,F ստանդարտներ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ալեհավա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-50 օհմ ալիքային դիմադրությամբ կոաքսիալ մալուխ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ալիքների թիվը -201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ելքային հզորությունը-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Վ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MIL-STD 810 C,D,E,F ստանդարտներ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ալեհավա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-50 օհմ ալիքային դիմադրությամբ կոաքսիալ մալուխ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5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պազ-9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նրի Ռադի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նրի Ռադի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334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1-ին և 2-րդ 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ների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11.12.2015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: Արդյունքում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</w:rPr>
              <w:t>կրովի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</w:rPr>
              <w:t>ռադիոկայան-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ռ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րկե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822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դրամ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810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4"/>
              </w:rPr>
              <w:t>ավտոմոբիլային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</w:rPr>
              <w:t>ռադիոկայան-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ռ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րկե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1350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դրամ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1240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.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4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պազ-9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Շ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1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նրի Ռադի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պազ-9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րշա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պ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3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www.topaz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011259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10717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նրի Ռադի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իկողայո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իգրան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ռ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 (010)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37392, (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)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8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</w:rPr>
                <w:t>www.henriradio.am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5816106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5852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riradio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5-12-19T11:06:00Z</dcterms:modified>
  <cp:revision>133</cp:revision>
  <dc:subject/>
  <dc:title>                                        Ð²Úî²ð²ðàôÂÚàôÜ ´²ò  ÀÜÂ²ò²Î²ðàì  ÜàôØ   Î²î²ðºÈàô  Ø²êÆÜ</dc:title>
</cp:coreProperties>
</file>