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ԱԳ</w:t>
      </w:r>
      <w:r>
        <w:rPr>
          <w:rFonts w:cs="GHEA Grapalat" w:ascii="GHEA Grapalat" w:hAnsi="GHEA Grapalat"/>
          <w:sz w:val="22"/>
          <w:szCs w:val="22"/>
          <w:lang w:val="af-ZA"/>
        </w:rPr>
        <w:t>-ՇՀԱՊՁԲ-15/42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Աքորու գյուղապետարանը, որը գտնվում է ՀՀ Լոռու մարզ, գ. Աքորի, 4-րդ փող., շենք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ԱԳ-ՇՀԱՊՁԲ-15/4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իոքիմիական անալիզ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3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tatFax 1904+ մակնիշի կամ համարժեք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MIGRO EASY մակնիշի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1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Դելտ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6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իոլ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8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8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1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Դելտ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Գ-ՇՀԱՊՁԲ-15/4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8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08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Դելտ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Թումանյան 20                  /091/ 50-53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katasupermarket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10008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5626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.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253/ 6-06-80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qori.lori@mta.gov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Աքորու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supermarket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12-15T07:58:00Z</dcterms:modified>
  <cp:revision>77</cp:revision>
  <dc:subject/>
  <dc:title> </dc:title>
</cp:coreProperties>
</file>