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lang w:val="af-ZA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</w:rPr>
        <w:t>ԱՌԱ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ԱՐԱՐՈՒԹՅՈՒ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ՊԱՐԱԿ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ՆԱԿՑ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ԼՄԱՔ-ԲԸԱՀԱՇՁԲ-15/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Ախթալայ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ք. </w:t>
      </w:r>
      <w:r>
        <w:rPr>
          <w:rFonts w:cs="GHEA Grapalat" w:ascii="GHEA Grapalat" w:hAnsi="GHEA Grapalat"/>
          <w:sz w:val="20"/>
          <w:szCs w:val="20"/>
          <w:lang w:val="af-ZA"/>
        </w:rPr>
        <w:t>Ախթալա, Աբովյան 15/2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ԱՔ-ԲԸԱՀԱՇՁԲ-15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խթալայի համայնքային կենտրոնի տանիքի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277 6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277 61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խթալայի համայնքային կենտրոնի տանիքի վերականգն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խթալայի համայնքային կենտրոնի տանիքի վերականգն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12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իզմա Վ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82 80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82 80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82 80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82 80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12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12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12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12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իզմա Վ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ԱՔ-ԲԸԱՀԱՇՁԲ-15/2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82 80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82 80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րիզմա Վա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. Դարպաս, Արդյունաբերական շրջ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77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33-04-3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men.</w:t>
            </w:r>
            <w:r>
              <w:rPr>
                <w:rFonts w:cs="GHEA Grapalat" w:ascii="GHEA Grapalat" w:hAnsi="GHEA Grapalat"/>
                <w:sz w:val="14"/>
                <w:szCs w:val="14"/>
              </w:rPr>
              <w:t>s8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05022201706-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38443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, ինչպես նաև միաժամանակյա  ծանուցմամբ էլեկտրոնային փոստով ուղարկվել է &lt;&lt;Տիտանյան եղբայրներ&gt;&gt; ՍՊԸ, &lt;&lt;Թումանյանի ՃՇՇՁ&gt;&gt; ԲԲԸ և &lt;&lt;Լոռիի ՃՇՇ&gt;&gt; ՓԲԸ ճանապարհաշինական ընկերություններ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. Կիրակոս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9/ 30-67-53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khtala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.lori@mta.gov.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խթալայ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ղաք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lori@mta.gov.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5-09-25T10:51:00Z</cp:lastPrinted>
  <dcterms:modified xsi:type="dcterms:W3CDTF">2015-12-16T09:39:00Z</dcterms:modified>
  <cp:revision>59</cp:revision>
  <dc:subject/>
  <dc:title> </dc:title>
</cp:coreProperties>
</file>