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31ՆՈՒՀ</w:t>
      </w:r>
      <w:r>
        <w:rPr>
          <w:rFonts w:cs="GHEA Grapalat" w:ascii="GHEA Grapalat" w:hAnsi="GHEA Grapalat"/>
          <w:sz w:val="22"/>
          <w:szCs w:val="22"/>
          <w:lang w:val="af-ZA"/>
        </w:rPr>
        <w:t>-ՇՀԱՊՁԲ-16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 համայնքի թիվ 31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>-ը, որը գտնվում է ք. Վանաձոր, Ներսիսյան 6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31ՆՈՒՀ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11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7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76 66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76 6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 3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 33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52 02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52 02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2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7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31ՆՈՒՀ-ՇՀԱՊ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52 025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52 025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7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Տիգրան Մեծի 79          /091/ 34-48-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</w:rPr>
                <w:t>matevosyan.mxitar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020015660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15002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իրանույշ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րությու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93/ 34-77-30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 համայնքի թիվ 31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12-21T03:22:00Z</dcterms:modified>
  <cp:revision>67</cp:revision>
  <dc:subject/>
  <dc:title> </dc:title>
</cp:coreProperties>
</file>