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.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ՔՆ-ԲԸԱՀԾՁԲ-15/4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, 4-րդ հարկ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ՔՆ-ԲԸԱՀԾՁԲ-15/42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&lt;&lt;Ապարանի ռազմամարզական վարժարան&gt;&gt; պետական ոչ առևտրային կազմակերպության շենքի նորոգման աշխատանքների որակի տեխնիկական հսկողության ծառայությունները։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ման-Թամ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ման-Թամ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715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րաչիկ Ավետիս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 010-564316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. փոստ՝ urbanpiu.gnumner3@gmail.com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քաղաքաշինության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12-21T05:27:00Z</dcterms:modified>
  <cp:revision>26</cp:revision>
  <dc:subject/>
  <dc:title>                                        Ð²Úî²ð²ðàôÂÚàôÜ ´²ò  ÀÜÂ²ò²Î²ðàì  ÜàôØ   Î²î²ðºÈàô  Ø²êÆÜ</dc:title>
</cp:coreProperties>
</file>