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ՇԻՆ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ԲԸԱՀԱՇՁԲ</w:t>
      </w:r>
      <w:r>
        <w:rPr>
          <w:rFonts w:cs="Sylfaen" w:ascii="GHEA Grapalat" w:hAnsi="GHEA Grapalat"/>
          <w:b/>
          <w:lang w:val="af-ZA"/>
        </w:rPr>
        <w:t>-15/0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ՇԻՆ-ԲԸԱՀԱՇՁԲ-15/06 ծածկագրով կազմակերպված ԲԸԱՀ ընթացակարգի արդյունքում կնքված պայմանագրե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պար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թիվ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2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121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121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պար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թիվ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2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պար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թիվ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2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Բազմաղբյու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կառուց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622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62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Բազմաղբյու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կառուց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Բազմաղբյու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կառուց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վ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կառուց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5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վ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կառուց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վ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կառուց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Ղազարավ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Ղազարավ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Ղազարավ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Օրգով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լուսամուտ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7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Օրգով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լուսամուտ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Օրգով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լուսամուտ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նտառու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6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նտառու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նտառու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րուճ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3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րուճ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րուճ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Կոշ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301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30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Կոշ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Կոշ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ւջ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8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8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ւջ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ւջ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ղձք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61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61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ղձք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ղձք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Ցող-Աստղ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4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4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4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էդշ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162489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162489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3249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3249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994987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994987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89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89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79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79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74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74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48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4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9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9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576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576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358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35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71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71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8296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8296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72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618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61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23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23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3416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3416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ԷՌ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8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81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81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896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896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ԷՌ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էդշ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79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7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5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5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948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948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772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77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54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54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264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264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2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2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2/2015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Ցող-Աստղ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6-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6-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9498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94987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6-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74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74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6-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576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576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6-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296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296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6-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416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416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ԷՌԼ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6-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896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896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ԷՌԼ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6-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6-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48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48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6-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264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264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9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 մարզ գ. Փարպի Ս.Թորոսյան 8 09850219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Gredshin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@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288620901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017392</w:t>
            </w:r>
          </w:p>
        </w:tc>
      </w:tr>
      <w:tr>
        <w:trPr>
          <w:trHeight w:val="397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Ցող-Աստղ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գածոտ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ւչ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9343025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ayikmargar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676603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10281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.4.5.6.1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Երևան Սիլիկյան թաղամաս 1-ին փողոց 20տ 01038064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bak500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00133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825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,8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ԷՌԼ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 մարզ ք. Աշտարակ Սպանդարյան 23/33 հեռ 09377772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rutunyan195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20008908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00683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4-10-06T19:15:00Z</cp:lastPrinted>
  <dcterms:modified xsi:type="dcterms:W3CDTF">2015-12-21T05:57:00Z</dcterms:modified>
  <cp:revision>15</cp:revision>
  <dc:subject/>
  <dc:title>Ð²Úî²ð²ðàôÂÚàôÜ ´²ò  ÀÜÂ²ò²Î²ðàì  ÜàôØ   Î²î²ðºÈàô  Ø²êÆÜ</dc:title>
</cp:coreProperties>
</file>