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ԿԳ-ՊԸԱՊՁԲ-15/5</w:t>
      </w:r>
    </w:p>
    <w:p>
      <w:pPr>
        <w:pStyle w:val="Normal"/>
        <w:spacing w:lineRule="auto" w:line="360"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Կաճաճկուտի գյուղապետարանը, որը գտնվում է ՀՀ Լոռու մարզ, գ. Կաճաճկուտ, 1-ին փողոց, շենք 1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ԿԳ-ՊԸԱՊՁԲ-15/5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05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793"/>
        <w:gridCol w:w="35"/>
      </w:tblGrid>
      <w:tr>
        <w:trPr>
          <w:trHeight w:val="146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րակ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0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Т-170 մակնիշի կամ համարժեք: Բուլդոզեր տիպի, թրթուրավոր, 1988թ. ոչ շուտ արտադրությա 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Т-170 մակնիշի: Բուլդոզեր տիպի, թրթուրավոր, 1990թ.  արտադրությա 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.11.15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Ֆ/Ա Արթուր Մարտի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 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 0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 0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 000 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2.15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2.15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15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15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Ֆ/Ա Արթուր Մարտիրո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ԼԳ-ՊԸԱՊ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 00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 000 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Ֆ/Ա Արթուր Մարտիրոս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ՀՀ Արմավիրի մարզ, գ. Ապագա,          6-րդ փող., տուն 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>-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20211166453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AN 0440164</w:t>
            </w:r>
          </w:p>
        </w:tc>
      </w:tr>
      <w:tr>
        <w:trPr>
          <w:trHeight w:val="7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առնիկ Խանդամի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1/ 38-88-38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Verdana" w:ascii="GHEA Grapalat" w:hAnsi="GHEA Grapalat"/>
                  <w:color w:val="000000"/>
                  <w:sz w:val="14"/>
                  <w:szCs w:val="14"/>
                  <w:u w:val="none"/>
                  <w:lang w:val="af-ZA"/>
                </w:rPr>
                <w:t>kachachkut.lori@mta.gov.am</w:t>
              </w:r>
            </w:hyperlink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Կաճաճկուտի </w:t>
      </w:r>
      <w:r>
        <w:rPr>
          <w:rFonts w:cs="GHEA Grapalat" w:ascii="GHEA Grapalat" w:hAnsi="GHEA Grapalat"/>
          <w:sz w:val="20"/>
          <w:szCs w:val="20"/>
          <w:lang w:val="es-ES"/>
        </w:rPr>
        <w:t>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hachkut.lori@mta.gov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5-12-07T09:50:00Z</cp:lastPrinted>
  <dcterms:modified xsi:type="dcterms:W3CDTF">2015-12-07T05:51:00Z</dcterms:modified>
  <cp:revision>59</cp:revision>
  <dc:subject/>
  <dc:title> </dc:title>
</cp:coreProperties>
</file>