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1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ՒՐԱՐՏՈՒ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Ա. Շահմա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Մալխասյանց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476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78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rartu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35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, (093) 4477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Ա. Շահմ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7T15:28:00Z</cp:lastPrinted>
  <dcterms:modified xsi:type="dcterms:W3CDTF">2015-12-21T06:24:00Z</dcterms:modified>
  <cp:revision>74</cp:revision>
  <dc:subject/>
  <dc:title/>
</cp:coreProperties>
</file>