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դեկտեմբերի 18-ի թիվ 2.1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 xml:space="preserve">ՔՆ-ԲԸԱՀԱՇՁԲ-15/42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դեկտեմբերի 1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Հրանտն Մաթևոսյան&gt;&gt; մշակութային կենտրոնի շինարարության աշխատանքները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89"/>
        <w:gridCol w:w="817"/>
        <w:gridCol w:w="1088"/>
        <w:gridCol w:w="1282"/>
        <w:gridCol w:w="153"/>
        <w:gridCol w:w="2286"/>
        <w:gridCol w:w="1349"/>
        <w:gridCol w:w="1641"/>
      </w:tblGrid>
      <w:tr>
        <w:trPr>
          <w:trHeight w:val="6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Հորիզոն- 95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&lt;&lt;Հորիզոն- 95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91943,52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7"/>
        <w:ind w:left="-66" w:hanging="0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2-21T06:33:00Z</dcterms:modified>
  <cp:revision>25</cp:revision>
  <dc:subject/>
  <dc:title>                                        Ð²Úî²ð²ðàôÂÚàôÜ ´²ò  ÀÜÂ²ò²Î²ðàì  ÜàôØ   Î²î²ðºÈàô  Ø²êÆÜ</dc:title>
</cp:coreProperties>
</file>