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36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ԵԼՏԱ ԴԵԳԱ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I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6շ., 35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30028285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94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eltadega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056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eltade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21T07:04:00Z</dcterms:modified>
  <cp:revision>45</cp:revision>
  <dc:subject/>
  <dc:title/>
</cp:coreProperties>
</file>