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Ժ ա մ ա ն ա կ ա ց ու յ ց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ԳԲԽ-51/15 բողոքը քննող հանձնաժողովի նիստի 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Կենտրոն-Կանաչապատում» ՓԲ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6.12.2015թ. ներկայացրած բողոքով (պատվիրատու` Երևանի քաղաքապետարան), հանձնաժողովի նիստը տեղի կունենա Գնումների աջակցման կենտրոնում 21.12.2015թ. ժամը 1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</w:rPr>
        <w:t>45</w:t>
      </w:r>
      <w:r>
        <w:rPr>
          <w:rFonts w:cs="GHEA Grapalat" w:ascii="GHEA Grapalat" w:hAnsi="GHEA Grapalat"/>
          <w:sz w:val="24"/>
          <w:szCs w:val="24"/>
          <w:lang w:val="hy-AM"/>
        </w:rPr>
        <w:t>-ին, ք. Երևան, Կոմիտաս 54բ հասցեում, 2-րդ հարկի դահլիճում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8:00Z</dcterms:created>
  <dc:creator>Gak</dc:creator>
  <dc:description/>
  <dc:language>en-US</dc:language>
  <cp:lastModifiedBy>Gak</cp:lastModifiedBy>
  <dcterms:modified xsi:type="dcterms:W3CDTF">2015-12-21T06:58:00Z</dcterms:modified>
  <cp:revision>2</cp:revision>
  <dc:subject/>
  <dc:title/>
</cp:coreProperties>
</file>