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-137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8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«ԴԻՕԿՍԻԴ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Է. Բաղդասա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7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46բն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, Մետաքս մ/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218007819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076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dioxid67@mail.ru</w:t>
              </w:r>
            </w:hyperlink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20242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Է. Բաղդասա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dioxid6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02T14:22:00Z</cp:lastPrinted>
  <dcterms:modified xsi:type="dcterms:W3CDTF">2015-12-21T07:09:00Z</dcterms:modified>
  <cp:revision>46</cp:revision>
  <dc:subject/>
  <dc:title/>
</cp:coreProperties>
</file>