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4-138 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Լարիսա Բադալյան Ռաֆիկի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յնթա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ԺՆ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3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9014009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512029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evik_arshakyan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165858, (055) 65858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Cs w:val="24"/>
              </w:rPr>
              <w:t>Լ. Բադալ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5-12-21T07:11:00Z</dcterms:modified>
  <cp:revision>52</cp:revision>
  <dc:subject/>
  <dc:title/>
</cp:coreProperties>
</file>