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3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ԻՕԿՍԻԴ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6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տաք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078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7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oxid67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242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oxid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21T07:15:00Z</dcterms:modified>
  <cp:revision>71</cp:revision>
  <dc:subject/>
  <dc:title/>
</cp:coreProperties>
</file>