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4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ԻՕԿՍԻ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6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տաք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78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oxid67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24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oxid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2-21T07:22:00Z</dcterms:modified>
  <cp:revision>50</cp:revision>
  <dc:subject/>
  <dc:title/>
</cp:coreProperties>
</file>