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 xml:space="preserve">-57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ՒՍԱՓԱՅԼ ՔԱՂԱՔ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Ծննդատան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1220275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3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apail.qaxaq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0063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2-21T07:30:00Z</dcterms:modified>
  <cp:revision>35</cp:revision>
  <dc:subject/>
  <dc:title/>
</cp:coreProperties>
</file>