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 xml:space="preserve">-58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ՔՈՒՐ ՍԻԹԻ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Տիգրան Մեծի 8ա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1220450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qur.sit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14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2-21T07:33:00Z</dcterms:modified>
  <cp:revision>33</cp:revision>
  <dc:subject/>
  <dc:title/>
</cp:coreProperties>
</file>