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Նալբանդյան Նիկոլայ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21883798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2038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_889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87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5-12-21T07:37:00Z</dcterms:modified>
  <cp:revision>45</cp:revision>
  <dc:subject/>
  <dc:title/>
</cp:coreProperties>
</file>