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 ՇՀԱՊՁԲ-15/8-ՀՍ/2015/ԿԱՊ/ՃՈ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ԿԱ Ո ՇՀԱՊՁԲ-15/8-ՀՍ/2015/ԿԱՊ/ՃՈ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en-US"/>
              </w:rPr>
              <w:t>Համակարգիչ CORE I 7մոնիտոր 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2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1 հատ -CORE  I 7 պրոցեսորով, 8 GB Ram պրոֆեսիոնալ հիշողությամբ, 2 Tb կոշտ սկավառակով և 22 դյույմ անկյունագծով LCD մոնիտոր, 2 GB տեսաքարտ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1 հատ -CORE  I 7 պրոցեսորով, 8 GB Ram պրոֆեսիոնալ հիշողությամբ, 2 Tb կոշտ սկավառակով և 22 դյույմ անկյունագծով LCD մոնիտոր, 2 GB տեսաքարտ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Սնուցման սարք SWITCH POWER  SUPPLY IN 220-240 50Hz OUT 12V 3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15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հատ  -SWITCH POWER  SUPPLY IN 220-240Վ 50Հց OUT 12Վ 30Ա: Մուտքային լարումը 220-240 վոլտ 50-60Հց, ելքային լարումը 12 վոլտ 30 Ամպեր, հզորությունը 360 Վատտ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15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տ  -SWITCH POWER  SUPPLY IN 220-240Վ 50Հց OUT 12Վ 30Ա: Մուտքային լարումը 220-240 վոլտ 50-60Հց, ելքային լարումը 12 վոլտ 30 Ամպեր, հզորությունը 360 Վատտ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Cisco ASA 55 25 Ցացային երթուղ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2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2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CISCO Series ASA 5500 Seri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</w:rPr>
              <w:t>Model ASA 5525-X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Type Wired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12"/>
                  <w:szCs w:val="12"/>
                  <w:u w:val="single"/>
                  <w:shd w:fill="FFFFFF" w:val="clear"/>
                </w:rPr>
                <w:t>Throughput</w:t>
              </w:r>
            </w:hyperlink>
            <w:r>
              <w:rPr>
                <w:rFonts w:eastAsia="Calibri"/>
                <w:sz w:val="12"/>
                <w:szCs w:val="12"/>
                <w:shd w:fill="FFFFFF" w:val="clear"/>
              </w:rPr>
              <w:t xml:space="preserve"> &gt;</w:t>
            </w:r>
            <w:r>
              <w:rPr>
                <w:rFonts w:eastAsia="Calibri"/>
                <w:sz w:val="12"/>
                <w:szCs w:val="12"/>
              </w:rPr>
              <w:t xml:space="preserve"> 1Gbps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Ports</w:t>
            </w:r>
          </w:p>
          <w:p>
            <w:pPr>
              <w:pStyle w:val="Normal"/>
              <w:ind w:left="720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 x RJ-45 10/100/1000Base-T Network Management</w:t>
              <w:br/>
              <w:t>1 x RJ-45 Console Management</w:t>
              <w:br/>
              <w:t>2 x USB USB 2.0</w:t>
              <w:br/>
              <w:t>8 x RJ-45 10/100/1000Base-T Network LA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12"/>
                  <w:szCs w:val="12"/>
                  <w:u w:val="single"/>
                </w:rPr>
                <w:t>LAN Ports</w:t>
              </w:r>
            </w:hyperlink>
            <w:r>
              <w:rPr>
                <w:rFonts w:eastAsia="Calibri"/>
                <w:sz w:val="12"/>
                <w:szCs w:val="12"/>
              </w:rPr>
              <w:t xml:space="preserve"> 8 x RJ-4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2"/>
                  <w:szCs w:val="12"/>
                  <w:u w:val="single"/>
                </w:rPr>
                <w:t>WAN Ports</w:t>
              </w:r>
            </w:hyperlink>
            <w:r>
              <w:rPr>
                <w:rFonts w:eastAsia="Calibri"/>
                <w:sz w:val="12"/>
                <w:szCs w:val="12"/>
              </w:rPr>
              <w:t xml:space="preserve"> Configurab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;Times New Roman"/>
                <w:sz w:val="12"/>
                <w:szCs w:val="12"/>
              </w:rPr>
              <w:t xml:space="preserve">                    </w:t>
            </w:r>
            <w:r>
              <w:rPr>
                <w:rFonts w:eastAsia="Calibri"/>
                <w:sz w:val="12"/>
                <w:szCs w:val="12"/>
              </w:rPr>
              <w:t>Wired Speed 10/100/1000 Mbps</w:t>
            </w:r>
          </w:p>
          <w:p>
            <w:pPr>
              <w:pStyle w:val="Normal"/>
              <w:rPr/>
            </w:pPr>
            <w:hyperlink r:id="rId5">
              <w:bookmarkStart w:id="0" w:name="def-color"/>
              <w:bookmarkEnd w:id="0"/>
              <w:r>
                <w:rPr>
                  <w:rStyle w:val="InternetLink"/>
                  <w:rFonts w:eastAsia="Calibri"/>
                  <w:color w:val="0000FF"/>
                  <w:sz w:val="12"/>
                  <w:szCs w:val="12"/>
                  <w:u w:val="single"/>
                </w:rPr>
                <w:t>VPN</w:t>
              </w:r>
            </w:hyperlink>
            <w:r>
              <w:rPr>
                <w:rFonts w:eastAsia="Calibri"/>
                <w:sz w:val="12"/>
                <w:szCs w:val="12"/>
              </w:rPr>
              <w:t xml:space="preserve"> VPN Throughput:300 Mbps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Weight 19.49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Features</w:t>
            </w:r>
          </w:p>
          <w:p>
            <w:pPr>
              <w:pStyle w:val="Normal"/>
              <w:ind w:left="720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Firewall Protection:Access Control</w:t>
              <w:br/>
              <w:t>Anti-spyware</w:t>
              <w:br/>
              <w:t>Antivirus</w:t>
              <w:br/>
              <w:t>Application Layer Filtering</w:t>
              <w:br/>
              <w:t>Content Filtering</w:t>
              <w:br/>
              <w:t>Intrusion Prevention</w:t>
              <w:br/>
              <w:t>Malware Protection</w:t>
              <w:br/>
              <w:t>Remote Access Authentication</w:t>
              <w:br/>
              <w:t>Worm Scanning</w:t>
              <w:br/>
              <w:t>Fast Ethernet Port:Yes</w:t>
              <w:br/>
              <w:t>Gigabit Ethernet Port:Yes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Package Contents</w:t>
              <w:br/>
              <w:t xml:space="preserve">ASA 5525-X Firewall Edition </w:t>
              <w:br/>
              <w:t>1 x AC Power Supply</w:t>
            </w:r>
          </w:p>
          <w:p>
            <w:pPr>
              <w:pStyle w:val="Normal"/>
              <w:ind w:left="72" w:hanging="0"/>
              <w:rPr>
                <w:rFonts w:ascii="GHEA Grapalat" w:hAnsi="GHEA Grapalat" w:eastAsia="Calibri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CISCO Series ASA 5500 Series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Model ASA 5525-X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Type Wired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12"/>
                  <w:szCs w:val="12"/>
                  <w:u w:val="single"/>
                  <w:shd w:fill="FFFFFF" w:val="clear"/>
                </w:rPr>
                <w:t>Throughput</w:t>
              </w:r>
            </w:hyperlink>
            <w:r>
              <w:rPr>
                <w:rFonts w:eastAsia="Calibri"/>
                <w:sz w:val="12"/>
                <w:szCs w:val="12"/>
                <w:shd w:fill="FFFFFF" w:val="clear"/>
              </w:rPr>
              <w:t xml:space="preserve"> &gt;</w:t>
            </w:r>
            <w:r>
              <w:rPr>
                <w:rFonts w:eastAsia="Calibri"/>
                <w:sz w:val="12"/>
                <w:szCs w:val="12"/>
              </w:rPr>
              <w:t xml:space="preserve"> 1Gbps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Ports</w:t>
            </w:r>
          </w:p>
          <w:p>
            <w:pPr>
              <w:pStyle w:val="Normal"/>
              <w:ind w:left="720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 x RJ-45 10/100/1000Base-T Network Management</w:t>
              <w:br/>
              <w:t>1 x RJ-45 Console Management</w:t>
              <w:br/>
              <w:t>2 x USB USB 2.0</w:t>
              <w:br/>
              <w:t>8 x RJ-45 10/100/1000Base-T Network LAN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12"/>
                  <w:szCs w:val="12"/>
                  <w:u w:val="single"/>
                </w:rPr>
                <w:t>LAN Ports</w:t>
              </w:r>
            </w:hyperlink>
            <w:r>
              <w:rPr>
                <w:rFonts w:eastAsia="Calibri"/>
                <w:sz w:val="12"/>
                <w:szCs w:val="12"/>
              </w:rPr>
              <w:t xml:space="preserve"> 8 x RJ-4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12"/>
                  <w:szCs w:val="12"/>
                  <w:u w:val="single"/>
                </w:rPr>
                <w:t>WAN Ports</w:t>
              </w:r>
            </w:hyperlink>
            <w:r>
              <w:rPr>
                <w:rFonts w:eastAsia="Calibri"/>
                <w:sz w:val="12"/>
                <w:szCs w:val="12"/>
              </w:rPr>
              <w:t xml:space="preserve"> Configurab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;Times New Roman"/>
                <w:sz w:val="12"/>
                <w:szCs w:val="12"/>
              </w:rPr>
              <w:t xml:space="preserve">                    </w:t>
            </w:r>
            <w:r>
              <w:rPr>
                <w:rFonts w:eastAsia="Calibri"/>
                <w:sz w:val="12"/>
                <w:szCs w:val="12"/>
              </w:rPr>
              <w:t>Wired Speed 10/100/1000 Mbps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12"/>
                  <w:szCs w:val="12"/>
                  <w:u w:val="single"/>
                </w:rPr>
                <w:t>VPN</w:t>
              </w:r>
            </w:hyperlink>
            <w:r>
              <w:rPr>
                <w:rFonts w:eastAsia="Calibri"/>
                <w:sz w:val="12"/>
                <w:szCs w:val="12"/>
              </w:rPr>
              <w:t xml:space="preserve"> VPN Throughput:300 Mbps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Weight 19.49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Features</w:t>
            </w:r>
          </w:p>
          <w:p>
            <w:pPr>
              <w:pStyle w:val="Normal"/>
              <w:ind w:left="720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Firewall Protection:Access Control</w:t>
              <w:br/>
              <w:t>Anti-spyware</w:t>
              <w:br/>
              <w:t>Antivirus</w:t>
              <w:br/>
              <w:t>Application Layer Filtering</w:t>
              <w:br/>
              <w:t>Content Filtering</w:t>
              <w:br/>
              <w:t>Intrusion Prevention</w:t>
              <w:br/>
              <w:t>Malware Protection</w:t>
              <w:br/>
              <w:t>Remote Access Authentication</w:t>
              <w:br/>
              <w:t>Worm Scanning</w:t>
              <w:br/>
              <w:t>Fast Ethernet Port:Yes</w:t>
              <w:br/>
              <w:t>Gigabit Ethernet Port:Y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</w:rPr>
              <w:t>Package Contents</w:t>
              <w:br/>
              <w:t xml:space="preserve">ASA 5525-X Firewall Edition </w:t>
              <w:br/>
              <w:t>1 x AC Power Supply</w:t>
            </w:r>
          </w:p>
          <w:p>
            <w:pPr>
              <w:pStyle w:val="Normal"/>
              <w:ind w:left="72" w:hanging="0"/>
              <w:rPr>
                <w:rFonts w:ascii="GHEA Grapalat" w:hAnsi="GHEA Grapalat" w:eastAsia="Calibri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աս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1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մարկ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ոն Ռ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2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4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44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3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9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94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մարկ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` &lt;&lt;Ստեպ Լոջիկ Յուգ&gt;&gt; ՍՊԸ-ի ներկայացրած հայտն անհասանելի է, armeps.am  համակարգ սխալ մուտքագրման պատճառ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5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աս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2"/>
                <w:szCs w:val="12"/>
                <w:lang w:val="af-ZA"/>
              </w:rPr>
              <w:t xml:space="preserve">ՀՀ ԿԱ Ո ՇՀԱՊՁԲ-15/8-14-ՀՍ/2015/ԿԱՊ/ՃՈ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8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1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1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color w:val="000000"/>
                <w:sz w:val="12"/>
                <w:szCs w:val="12"/>
                <w:lang w:val="af-ZA"/>
              </w:rPr>
              <w:t>ՀՀ ԿԱ Ո ՇՀԱՊՁԲ-15/8-53-ՀՍ/2015/ԿԱՊ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8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3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color w:val="000000"/>
                <w:sz w:val="12"/>
                <w:szCs w:val="12"/>
                <w:lang w:val="af-ZA"/>
              </w:rPr>
              <w:t>ՀՀ ԿԱ Ո ՇՀԱՊՁԲ-15/8-31-ՀՍ/2015/ԿԱՊ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8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794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4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աս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գործ. Սայաթ-Նովա 1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եռ. (010)52373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compassarmeps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/Հ 157001007457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ՎՀՀ 0154520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Շիրազ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. 28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4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608050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nama2002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6302803665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8119584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շինջաղյ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. 13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բն. 3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եռ. (091)404073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u w:val="single"/>
                <w:lang w:val="pt-BR"/>
              </w:rPr>
              <w:t>khv_84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/Հ 16302803033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ՎՀՀ 0125497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10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12-21T08:03:00Z</dcterms:modified>
  <cp:revision>1318</cp:revision>
  <dc:subject/>
  <dc:title>                                        Ð²Úî²ð²ðàôÂÚàôÜ ´²ò  ÀÜÂ²ò²Î²ðàì  ÜàôØ   Î²î²ðºÈàô  Ø²êÆÜ</dc:title>
</cp:coreProperties>
</file>