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4-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268"/>
        <w:gridCol w:w="257"/>
        <w:gridCol w:w="825"/>
        <w:gridCol w:w="19"/>
        <w:gridCol w:w="400"/>
        <w:gridCol w:w="144"/>
        <w:gridCol w:w="247"/>
        <w:gridCol w:w="306"/>
        <w:gridCol w:w="12"/>
        <w:gridCol w:w="24"/>
        <w:gridCol w:w="468"/>
        <w:gridCol w:w="72"/>
        <w:gridCol w:w="49"/>
        <w:gridCol w:w="419"/>
        <w:gridCol w:w="252"/>
        <w:gridCol w:w="10"/>
        <w:gridCol w:w="8"/>
        <w:gridCol w:w="162"/>
        <w:gridCol w:w="693"/>
        <w:gridCol w:w="218"/>
        <w:gridCol w:w="7"/>
        <w:gridCol w:w="176"/>
        <w:gridCol w:w="12"/>
        <w:gridCol w:w="342"/>
        <w:gridCol w:w="177"/>
        <w:gridCol w:w="195"/>
        <w:gridCol w:w="6"/>
        <w:gridCol w:w="187"/>
        <w:gridCol w:w="152"/>
        <w:gridCol w:w="101"/>
        <w:gridCol w:w="84"/>
        <w:gridCol w:w="351"/>
        <w:gridCol w:w="22"/>
        <w:gridCol w:w="526"/>
        <w:gridCol w:w="187"/>
        <w:gridCol w:w="190"/>
        <w:gridCol w:w="151"/>
        <w:gridCol w:w="31"/>
        <w:gridCol w:w="583"/>
        <w:gridCol w:w="326"/>
        <w:gridCol w:w="249"/>
        <w:gridCol w:w="372"/>
        <w:gridCol w:w="279"/>
        <w:gridCol w:w="804"/>
        <w:gridCol w:w="34"/>
      </w:tblGrid>
      <w:tr>
        <w:trPr>
          <w:trHeight w:val="146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Դժբախտ պատահարներից ապահովագրման ծառայությու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26,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ահովագրու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ô²¼, ì²¼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212,000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¶²¼, àô²¼, ²áõ¹Ç, ì²¼, êáõ½áõÏÇ ¶ñ³Ý¹ ìÇï³ñ³, îáÛáï³ Ð³ÛÉáõùë, ØÇóáõµÇßÇ-È200, üáñ¹-ØáÝ¹»á, ZHANQI BJ-2024 ÐÛáõÝ¹³ÛÇ ¾É³Ýïñ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3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369,000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²¼, êºúØî-4, è»Ýç èáí»ñ 2.7 TD, îáÛáï³ ÐÇ³ë 2.7 GAS, îáÛáï³ È»Ý¹ Îñ³áõ½»ñ äñ³¹á 2.7,  îáÛáï³ è²ì-4, îáÛáï³ Hilux, îáÛáï³ ø»ÙñÇ, ÎÇ³ ê»ñ³ïá, Ø»ñë»¹»ë ´»Ýó C200, ØÇóáõµÇßÇ ä³ç»ñá, ØÇóáõµÇßÇ úáõïÉ»Ý¹»ñ, ÜÇëë³Ý X TRALL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612,000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´Øì-733LI, ÜÇë³Ý-ä³ïñáÉ 5.6, È»ùëáõë LX-470, È»ùëáõë LX-570, îáÛáï³ È»Ý¹ Îñ³áõ½»ñ äñ³¹á, îáÛáï³ È»Ý¹ Îñáõ½»ñ 200, ÎÇ³-êáñ»Ýïá, ØÇóáõµÇßÇ ä³ç»ñá, ÜÇë³Ý-ä³ïñáÉ, ÜÇëë³Ý X î»ññ³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928,000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ñ³Ýëåáñï³ÛÇÝ ËÙµÇ ³íïáÙ»ù»Ý³Ý»ñ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5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,305,000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30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րդ անվանատող` Հայաստանի ապահովագրողների բյուրո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«Գնումների մասին» ՀՀ օրենքի 14-րդ հոդվածի 7-րդ կետի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 12. 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4,212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 307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1 5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6,369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0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3,612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4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2,928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3 587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17 5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28,305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» Ա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Բ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2"/>
                <w:szCs w:val="12"/>
              </w:rPr>
              <w:t>Մասնակցի հայտը գնահատվել է բավարար և չի մերժ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5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4-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es-ES"/>
              </w:rPr>
              <w:t>17.12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նախատեսվելու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կնքվելիք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համաձայնագրով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ժամկետում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bCs/>
                <w:sz w:val="18"/>
                <w:szCs w:val="18"/>
              </w:rPr>
              <w:t>45,426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2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Հյուսիսային պողոտա 1,4-րդ հ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մերիաբանկ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700037316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25895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ndcjsdvsf</cp:lastModifiedBy>
  <cp:lastPrinted>2014-12-18T23:20:00Z</cp:lastPrinted>
  <dcterms:modified xsi:type="dcterms:W3CDTF">2015-09-02T01:53:00Z</dcterms:modified>
  <cp:revision>411</cp:revision>
  <dc:subject/>
  <dc:title>                                        Ð²Úî²ð²ðàôÂÚàôÜ ´²ò  ÀÜÂ²ò²Î²ðàì  ÜàôØ   Î²î²ðºÈàô  Ø²êÆÜ</dc:title>
</cp:coreProperties>
</file>