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3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2.2015 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5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2.2015 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226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22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12.2015  SU 186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2.2015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744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7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12.2015  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12.2015 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12.2015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12.2015 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744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74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12.2015 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12.2015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8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05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0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0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0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922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922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922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9226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574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574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574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5744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4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4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4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4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49226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49226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1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11644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11644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18T13:30:00Z</dcterms:modified>
  <cp:revision>110</cp:revision>
  <dc:subject/>
  <dc:title> </dc:title>
</cp:coreProperties>
</file>