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3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37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3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F 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.07.2015 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6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8.07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AF 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.07.2015 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46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7.2015 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79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7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6.07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F 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.07.2015 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6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.07.2015 SU 186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6.07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F 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.07.2015 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6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.07.2015 SU 186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7.12.201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491-Ա որոշ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37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3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37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37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7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7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7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79000</w:t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31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1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916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916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2-21T06:15:00Z</dcterms:modified>
  <cp:revision>111</cp:revision>
  <dc:subject/>
  <dc:title> </dc:title>
</cp:coreProperties>
</file>