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40"/>
          <w:szCs w:val="40"/>
          <w:lang w:val="en-US"/>
        </w:rPr>
      </w:pPr>
      <w:r>
        <w:rPr>
          <w:rFonts w:eastAsia="GHEA Grapalat" w:cs="GHEA Grapalat" w:ascii="GHEA Grapalat" w:hAnsi="GHEA Grapalat"/>
          <w:b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0"/>
          <w:szCs w:val="40"/>
          <w:lang w:val="en-US"/>
        </w:rPr>
      </w:pPr>
      <w:r>
        <w:rPr>
          <w:rFonts w:cs="Sylfaen" w:ascii="GHEA Grapalat" w:hAnsi="GHEA Grapalat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40"/>
          <w:szCs w:val="40"/>
          <w:lang w:val="en-US"/>
        </w:rPr>
      </w:pPr>
      <w:r>
        <w:rPr>
          <w:rFonts w:cs="Sylfaen" w:ascii="GHEA Grapalat" w:hAnsi="GHEA Grapalat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40"/>
          <w:szCs w:val="40"/>
          <w:lang w:val="en-US"/>
        </w:rPr>
      </w:pPr>
      <w:r>
        <w:rPr>
          <w:rFonts w:cs="Sylfaen" w:ascii="GHEA Grapalat" w:hAnsi="GHEA Grapalat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40"/>
          <w:szCs w:val="40"/>
          <w:lang w:val="en-US"/>
        </w:rPr>
      </w:pPr>
      <w:r>
        <w:rPr>
          <w:rFonts w:cs="Sylfaen" w:ascii="GHEA Grapalat" w:hAnsi="GHEA Grapalat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40"/>
          <w:szCs w:val="40"/>
          <w:lang w:val="en-US"/>
        </w:rPr>
      </w:pPr>
      <w:r>
        <w:rPr>
          <w:rFonts w:cs="Sylfaen" w:ascii="GHEA Grapalat" w:hAnsi="GHEA Grapalat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40"/>
          <w:szCs w:val="40"/>
          <w:lang w:val="en-US"/>
        </w:rPr>
      </w:pPr>
      <w:r>
        <w:rPr>
          <w:rFonts w:cs="Sylfaen" w:ascii="GHEA Grapalat" w:hAnsi="GHEA Grapalat"/>
          <w:b/>
          <w:sz w:val="40"/>
          <w:szCs w:val="40"/>
        </w:rPr>
        <w:t>ՀԱՇՎԵՏՎ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201</w:t>
      </w:r>
      <w:r>
        <w:rPr>
          <w:rFonts w:cs="Sylfaen" w:ascii="GHEA Grapalat" w:hAnsi="GHEA Grapalat"/>
          <w:b/>
          <w:sz w:val="24"/>
          <w:szCs w:val="24"/>
        </w:rPr>
        <w:t>5թ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. 9 ամիսների </w:t>
      </w:r>
      <w:r>
        <w:rPr>
          <w:rFonts w:cs="Sylfaen" w:ascii="GHEA Grapalat" w:hAnsi="GHEA Grapalat"/>
          <w:b/>
          <w:sz w:val="24"/>
          <w:szCs w:val="24"/>
        </w:rPr>
        <w:t>ընթացքում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ետ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</w:rPr>
        <w:t>առավար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արմիների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ետական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իմնարկների</w:t>
      </w:r>
      <w:r>
        <w:rPr>
          <w:rFonts w:cs="Sylfaen" w:ascii="GHEA Grapalat" w:hAnsi="GHEA Grapalat"/>
          <w:b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քաղաքայի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մայնք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b/>
          <w:sz w:val="24"/>
          <w:szCs w:val="24"/>
        </w:rPr>
        <w:t>դրանց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</w:rPr>
        <w:t>ենթակայությ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ա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</w:t>
      </w:r>
      <w:r>
        <w:rPr>
          <w:rFonts w:cs="Sylfaen" w:ascii="GHEA Grapalat" w:hAnsi="GHEA Grapalat"/>
          <w:b/>
          <w:sz w:val="24"/>
          <w:szCs w:val="24"/>
        </w:rPr>
        <w:t>տնվող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տվիրատու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, հանրային կազմակերպությունների </w:t>
      </w:r>
      <w:r>
        <w:rPr>
          <w:rFonts w:cs="Sylfaen" w:ascii="GHEA Grapalat" w:hAnsi="GHEA Grapalat"/>
          <w:b/>
          <w:sz w:val="24"/>
          <w:szCs w:val="24"/>
        </w:rPr>
        <w:t>կողմից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</w:rPr>
        <w:t>կատարված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</w:t>
      </w:r>
      <w:r>
        <w:rPr>
          <w:rFonts w:cs="Sylfaen" w:ascii="GHEA Grapalat" w:hAnsi="GHEA Grapalat"/>
          <w:b/>
          <w:sz w:val="24"/>
          <w:szCs w:val="24"/>
        </w:rPr>
        <w:t>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վերաբերյալ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</w:p>
    <w:p>
      <w:pPr>
        <w:pStyle w:val="Header"/>
        <w:spacing w:lineRule="auto" w:line="360"/>
        <w:jc w:val="right"/>
        <w:rPr>
          <w:rFonts w:ascii="GHEA Grapalat" w:hAnsi="GHEA Grapalat" w:cs="Sylfaen"/>
          <w:b/>
          <w:b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b/>
          <w:sz w:val="24"/>
          <w:szCs w:val="24"/>
          <w:highlight w:val="yellow"/>
          <w:lang w:val="en-US"/>
        </w:rPr>
      </w:r>
    </w:p>
    <w:p>
      <w:pPr>
        <w:pStyle w:val="Header"/>
        <w:spacing w:lineRule="auto" w:line="360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er"/>
        <w:spacing w:lineRule="auto" w:line="360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er"/>
        <w:spacing w:lineRule="auto" w:line="360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er"/>
        <w:spacing w:lineRule="auto" w:line="360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er"/>
        <w:spacing w:lineRule="auto" w:line="360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er"/>
        <w:spacing w:lineRule="auto" w:line="360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er"/>
        <w:spacing w:lineRule="auto" w:line="360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er"/>
        <w:spacing w:lineRule="auto" w:line="360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er"/>
        <w:spacing w:lineRule="auto" w:line="360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er"/>
        <w:spacing w:lineRule="auto" w:line="360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er"/>
        <w:spacing w:lineRule="auto" w:line="360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er"/>
        <w:spacing w:lineRule="auto" w:line="360"/>
        <w:jc w:val="right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er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lang w:val="en-US"/>
        </w:rPr>
        <w:tab/>
      </w:r>
      <w:r>
        <w:rPr>
          <w:rFonts w:cs="GHEA Grapalat" w:ascii="GHEA Grapalat" w:hAnsi="GHEA Grapalat"/>
          <w:b/>
          <w:sz w:val="24"/>
          <w:szCs w:val="24"/>
          <w:lang w:val="ru-RU"/>
        </w:rPr>
        <w:t>ԵՐԵՎԱՆ</w:t>
      </w:r>
    </w:p>
    <w:p>
      <w:pPr>
        <w:pStyle w:val="Header"/>
        <w:spacing w:lineRule="auto" w:line="360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-2015-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</w:rPr>
        <w:t>ՆԵՐԱԾՈՒԹՅՈՒՆ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Հիմք ընդունելով «Գնումների մասին» ՀՀ օրենքի 16-րդ հոդվածի 1-ին մասի 5-րդ կետով և ՀՀ ֆինանսների նախարարի 25.12.2012թ. 1169-Ն հրամանով նախատեսված պահանջները՝ «Գնումների աջակցման կենտրոն» ՊՈԱԿ-ը ներկայացնում է 2015թ. 9 ամիսների գնումների վերլուծությունը։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Այն կազմված է պետական կառավարման մարմինների, քաղաքային համայնքների, դրանց ենթակա </w:t>
      </w:r>
      <w:r>
        <w:rPr>
          <w:rFonts w:cs="Sylfaen" w:ascii="GHEA Grapalat" w:hAnsi="GHEA Grapalat"/>
          <w:sz w:val="24"/>
          <w:szCs w:val="24"/>
        </w:rPr>
        <w:t>պատվիրատու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ազմակերպությունների կողմից «Գնումների աջակցման կենտրոն» ՊՈԱԿ-ին տրամադրած տվյալների հիմնա վրա և ներառում է ընթացիկ տարվա 9 ամիսների ընթացքում կատարված գնումները։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Վերլուծ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դգրկված են բոլոր պետական կառավարման մարմինները և 23 քաղաքային համայնքներ։ 26 քաղաքային համայնքներ տվյալներ չեն ներկայացրել 9 ամիսների ընթացքում կատարված գնումների վերաբերյալ։ Փաստաթղթում ներառված են նաև պետական կառավարման մարմինների և պետական հիմնարկների ենթակա 405, քաղաքային համայնքների ենթակա 492 պատվիրատուների կատարած գնումները։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Հաշվետու ժամանակահատվածում կատարված գնումների վերաբերյալ տեղեկատվություն է ներկայացրել 3 հանրային կազմակերպություն։ Այս խմբի պատվիրատուների տվյալները խիստ սահմանափակ են և ոչ լիարժեք։ 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</w:rPr>
        <w:t>ՎԵՐԼՈՒԾՈՒԹՅՈՒՆ</w:t>
      </w:r>
    </w:p>
    <w:p>
      <w:pPr>
        <w:pStyle w:val="Normal"/>
        <w:ind w:firstLine="708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2015</w:t>
      </w:r>
      <w:r>
        <w:rPr>
          <w:rFonts w:cs="Sylfaen" w:ascii="GHEA Grapalat" w:hAnsi="GHEA Grapalat"/>
          <w:b/>
          <w:sz w:val="24"/>
          <w:szCs w:val="24"/>
        </w:rPr>
        <w:t>թ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. 9 ամիսների </w:t>
      </w:r>
      <w:r>
        <w:rPr>
          <w:rFonts w:cs="Sylfaen" w:ascii="GHEA Grapalat" w:hAnsi="GHEA Grapalat"/>
          <w:b/>
          <w:sz w:val="24"/>
          <w:szCs w:val="24"/>
        </w:rPr>
        <w:t>ընթացքում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ետ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ռավար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արմի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b/>
          <w:sz w:val="24"/>
          <w:szCs w:val="24"/>
        </w:rPr>
        <w:t>պետ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իմնարկ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և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քաղաքայի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մայնք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b/>
          <w:sz w:val="24"/>
          <w:szCs w:val="24"/>
        </w:rPr>
        <w:t>դրանց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ենթակայությ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ակ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</w:t>
      </w:r>
      <w:r>
        <w:rPr>
          <w:rFonts w:cs="Sylfaen" w:ascii="GHEA Grapalat" w:hAnsi="GHEA Grapalat"/>
          <w:b/>
          <w:sz w:val="24"/>
          <w:szCs w:val="24"/>
        </w:rPr>
        <w:t>տնվող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տվիրատուների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b/>
          <w:sz w:val="24"/>
          <w:szCs w:val="24"/>
        </w:rPr>
        <w:t>հանրային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ողմից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տարված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</w:t>
      </w:r>
      <w:r>
        <w:rPr>
          <w:rFonts w:cs="Sylfaen" w:ascii="GHEA Grapalat" w:hAnsi="GHEA Grapalat"/>
          <w:b/>
          <w:sz w:val="24"/>
          <w:szCs w:val="24"/>
        </w:rPr>
        <w:t>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վերաբերյալ</w:t>
      </w:r>
      <w:r>
        <w:rPr>
          <w:rFonts w:cs="Sylfaen" w:ascii="GHEA Grapalat" w:hAnsi="GHEA Grapalat"/>
          <w:b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ըստ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</w:t>
      </w:r>
      <w:r>
        <w:rPr>
          <w:rFonts w:cs="Sylfaen" w:ascii="GHEA Grapalat" w:hAnsi="GHEA Grapalat"/>
          <w:b/>
          <w:sz w:val="24"/>
          <w:szCs w:val="24"/>
        </w:rPr>
        <w:t>ն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ախահաշվայի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և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նքված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րժեքների</w:t>
      </w:r>
    </w:p>
    <w:p>
      <w:pPr>
        <w:pStyle w:val="Normal"/>
        <w:ind w:firstLine="708"/>
        <w:jc w:val="center"/>
        <w:rPr>
          <w:rFonts w:ascii="GHEA Grapalat" w:hAnsi="GHEA Grapalat" w:cs="GHEA Grapalat"/>
          <w:b/>
          <w:b/>
          <w:sz w:val="24"/>
          <w:szCs w:val="24"/>
          <w:highlight w:val="yellow"/>
          <w:lang w:val="en-US"/>
        </w:rPr>
      </w:pPr>
      <w:r>
        <w:rPr>
          <w:rFonts w:cs="GHEA Grapalat" w:ascii="GHEA Grapalat" w:hAnsi="GHEA Grapalat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</w:rPr>
        <w:t>Վերլուծությ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օբյեկտ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- 75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23 </w:t>
      </w:r>
      <w:r>
        <w:rPr>
          <w:rFonts w:cs="Sylfaen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897 </w:t>
      </w:r>
      <w:r>
        <w:rPr>
          <w:rFonts w:cs="Sylfaen" w:ascii="GHEA Grapalat" w:hAnsi="GHEA Grapalat"/>
          <w:sz w:val="24"/>
          <w:szCs w:val="24"/>
        </w:rPr>
        <w:t>պատվիրատուն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վում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405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Sylfaen" w:ascii="GHEA Grapalat" w:hAnsi="GHEA Grapalat"/>
          <w:sz w:val="24"/>
          <w:szCs w:val="24"/>
          <w:lang w:val="en-US"/>
        </w:rPr>
        <w:t xml:space="preserve"> 492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յության</w:t>
      </w:r>
      <w:r>
        <w:rPr>
          <w:rFonts w:cs="Sylfaen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 </w:t>
      </w: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Վերլուծությ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ժամանակահատված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- 01.01.2015-30.09.2015</w:t>
      </w:r>
      <w:r>
        <w:rPr>
          <w:rFonts w:cs="Sylfaen" w:ascii="GHEA Grapalat" w:hAnsi="GHEA Grapalat"/>
          <w:sz w:val="24"/>
          <w:szCs w:val="24"/>
        </w:rPr>
        <w:t>թթ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</w:rPr>
        <w:t>Վերլուծությ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ռար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- Ի</w:t>
      </w:r>
      <w:r>
        <w:rPr>
          <w:rFonts w:cs="Sylfaen" w:ascii="GHEA Grapalat" w:hAnsi="GHEA Grapalat"/>
          <w:sz w:val="24"/>
          <w:szCs w:val="24"/>
        </w:rPr>
        <w:t>րականա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նում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ն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ի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Վերլուծությ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պատակ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-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հատված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սիր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4"/>
          <w:szCs w:val="24"/>
        </w:rPr>
        <w:t>Նախահաշվայի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</w:t>
      </w:r>
      <w:r>
        <w:rPr>
          <w:rFonts w:cs="Sylfaen" w:ascii="GHEA Grapalat" w:hAnsi="GHEA Grapalat"/>
          <w:b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en-US"/>
        </w:rPr>
        <w:t>*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Sylfaen" w:ascii="GHEA Grapalat" w:hAnsi="GHEA Grapalat"/>
          <w:sz w:val="24"/>
          <w:szCs w:val="24"/>
        </w:rPr>
        <w:t>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ործ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վիրատու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</w:rPr>
        <w:t>աշվետ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շրջա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49.430,9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46.922,7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116.656,0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85.852,1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ծով։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  <w:t>*</w:t>
      </w:r>
      <w:r>
        <w:rPr>
          <w:rFonts w:cs="GHEA Grapalat" w:ascii="GHEA Grapalat" w:hAnsi="GHEA Grapalat"/>
          <w:sz w:val="16"/>
          <w:szCs w:val="16"/>
        </w:rPr>
        <w:t>Վերլուծությա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եջ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երառված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վյալները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իմնված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ե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տվիրատուների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երկայացրած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տեղեկատվության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վրա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4"/>
          <w:szCs w:val="24"/>
          <w:highlight w:val="yellow"/>
          <w:lang w:val="en-US"/>
        </w:rPr>
      </w:pPr>
      <w:r>
        <w:rPr>
          <w:rFonts w:cs="GHEA Grapalat" w:ascii="GHEA Grapalat" w:hAnsi="GHEA Grapalat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4"/>
          <w:szCs w:val="24"/>
          <w:highlight w:val="yellow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Կատարված գնումների 25,33 տոկոսը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վերաբերում է ՀՀ կառավարության թիվ 168-Ն որոշմամբ հաստատված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գործընթացի կազմակերպման կարգի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25</w:t>
      </w:r>
      <w:r>
        <w:rPr>
          <w:rFonts w:cs="Sylfaen" w:ascii="GHEA Grapalat" w:hAnsi="GHEA Grapalat"/>
          <w:sz w:val="24"/>
          <w:szCs w:val="24"/>
          <w:lang w:val="hy-AM"/>
        </w:rPr>
        <w:t xml:space="preserve">-րդ կետի </w:t>
      </w:r>
      <w:r>
        <w:rPr>
          <w:rFonts w:cs="Sylfaen" w:ascii="GHEA Grapalat" w:hAnsi="GHEA Grapalat"/>
          <w:sz w:val="24"/>
          <w:szCs w:val="24"/>
          <w:lang w:val="en-US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-րդ ենթակետով սահմանված ցանկում ընդգրկված ապրանքների, աշխատանքների և ծառայությունների ձեռքբերմանը։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Նման գնումների նախահաշվային արժեքը եղել է 63.182,4 մլն դրամ, որից 59.204,5 մլն դրամը  ուղղվել է ծառայությունների ձեռքբերմանը։ Ապրանքների և աշխատանքների դեպքում գումարը կազմել է 3.977,9 մլն դրամ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cs="Arial Armenian" w:ascii="GHEA Grapalat" w:hAnsi="GHEA Grapalat"/>
          <w:sz w:val="24"/>
          <w:szCs w:val="24"/>
          <w:lang w:val="hy-AM"/>
        </w:rPr>
        <w:t>Այս եղանակով կատարված գնումների 92,89 տոկոսը բաժին է ընկել պետական կառավարման մարմիններին և պետական հիմնարկներին։ Ընդհանուր առմամբ այն հասնում է 58.696,1 մլն դրամի։ Գումարի մեծ մասն ուղղվել է ծառայությունների ձեռքբերմանը։ Այդ նպատակին հատկացվել է 55.508.0 մլն դրամ։ Պետական կառավարման մարմինները և պետական հիմնարկներն իրականացրել են 1.484,2 մլն դրամի ապրանքների և 1.703,8 մլն դրամի աշխատանքների գնում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4"/>
          <w:szCs w:val="24"/>
          <w:highlight w:val="yellow"/>
          <w:u w:val="single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տացված տեղեկատվության համաձայն, գնման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յուս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լոր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ձևերով 2015թ. 9 ամիսների ընթացքում պետական կառավարման մարմիններ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աղա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>ործ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ները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հայտարարել են 186.248,4 մլն դրամ նախահաշվային արժեքով ընթացակարգեր,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որից 45.149,0 մլն դրամը՝ աշխատանքների, 83.647,8 մլն դրամը՝ ապրանքների և 57.451,5 մլն դրամը՝ ծառայությունների գծով </w:t>
      </w:r>
      <w:r>
        <w:rPr>
          <w:rFonts w:cs="Sylfaen" w:ascii="GHEA Grapalat" w:hAnsi="GHEA Grapalat"/>
          <w:b/>
          <w:sz w:val="24"/>
          <w:szCs w:val="24"/>
          <w:lang w:val="hy-AM"/>
        </w:rPr>
        <w:t>(Գծապատկեր 1)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Courier New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ind w:firstLine="709"/>
        <w:jc w:val="right"/>
        <w:rPr>
          <w:rFonts w:ascii="GHEA Grapalat" w:hAnsi="GHEA Grapalat" w:cs="Sylfaen"/>
          <w:b/>
          <w:b/>
          <w:sz w:val="24"/>
          <w:szCs w:val="24"/>
          <w:highlight w:val="yellow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highlight w:val="yellow"/>
          <w:u w:val="single"/>
          <w:lang w:val="hy-AM"/>
        </w:rPr>
      </w:r>
    </w:p>
    <w:p>
      <w:pPr>
        <w:pStyle w:val="Normal"/>
        <w:ind w:firstLine="709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709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709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709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709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709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709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hy-AM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</w:r>
    </w:p>
    <w:p>
      <w:pPr>
        <w:pStyle w:val="Normal"/>
        <w:ind w:firstLine="709"/>
        <w:jc w:val="right"/>
        <w:rPr/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Գծապատկեր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1</w:t>
      </w:r>
    </w:p>
    <w:p>
      <w:pPr>
        <w:pStyle w:val="Normal"/>
        <w:ind w:firstLine="709"/>
        <w:jc w:val="right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2015թ. 9 ամիսների ընթացքում հայտարարված ընթացակարգերը ըստ 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b/>
          <w:b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նախահաշվայ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րժեքների</w:t>
      </w:r>
    </w:p>
    <w:p>
      <w:pPr>
        <w:pStyle w:val="Normal"/>
        <w:spacing w:before="0" w:after="0"/>
        <w:rPr>
          <w:rFonts w:ascii="GHEA Grapalat" w:hAnsi="GHEA Grapalat" w:cs="Sylfaen"/>
          <w:b/>
          <w:b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b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  <w:lang w:val="en-US"/>
        </w:rPr>
      </w:pPr>
      <w:r>
        <w:rPr>
          <w:rFonts w:cs="GHEA Grapalat" w:ascii="GHEA Grapalat" w:hAnsi="GHEA Grapalat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5499100" cy="321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015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9 ամիսների ընթացքում </w:t>
      </w:r>
      <w:r>
        <w:rPr>
          <w:rFonts w:cs="GHEA Grapalat" w:ascii="GHEA Grapalat" w:hAnsi="GHEA Grapalat"/>
          <w:sz w:val="24"/>
          <w:szCs w:val="24"/>
        </w:rPr>
        <w:t>կատա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ջակ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ՊՈ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ր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</w:t>
      </w:r>
      <w:r>
        <w:rPr>
          <w:rFonts w:cs="GHEA Grapalat" w:ascii="GHEA Grapalat" w:hAnsi="GHEA Grapalat"/>
          <w:sz w:val="24"/>
          <w:szCs w:val="24"/>
          <w:lang w:val="en-US"/>
        </w:rPr>
        <w:t>րեքը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ց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>, «Միջազգային էներգետիկ կորպորացիա» ՓԲԸ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ինչպես նաև «ՀրազՋԷԿ» ԲԲԸ-ն։ Վերջինիս տվյալները խիստ թերի են և թույլ չեն տալիս լիարժեք պատկերացում կազմել ընկերության կատարած գնումների վերաբերյալ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ց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en-US"/>
        </w:rPr>
        <w:t>-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և «Միջազգային էներգետիկ կորպորացիա» ՓԲԸ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վել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4.614,5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3.990,9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ց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ՓԲԸ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623,6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ը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«Միջազգային էներգետիկ կորպորացիա» ՓԲԸ-</w:t>
      </w:r>
      <w:r>
        <w:rPr>
          <w:rFonts w:cs="GHEA Grapalat" w:ascii="GHEA Grapalat" w:hAnsi="GHEA Grapalat"/>
          <w:sz w:val="24"/>
          <w:szCs w:val="24"/>
        </w:rPr>
        <w:t>ն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աշվետ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ամանակահատված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Sylfaen" w:ascii="GHEA Grapalat" w:hAnsi="GHEA Grapalat"/>
          <w:sz w:val="24"/>
          <w:szCs w:val="24"/>
        </w:rPr>
        <w:t>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բացառությամբ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կառավարության թիվ 168-Ն որոշմամբ հաստատված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գործընթացի կազմակերպման կարգի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25</w:t>
      </w:r>
      <w:r>
        <w:rPr>
          <w:rFonts w:cs="Sylfaen" w:ascii="GHEA Grapalat" w:hAnsi="GHEA Grapalat"/>
          <w:sz w:val="24"/>
          <w:szCs w:val="24"/>
          <w:lang w:val="hy-AM"/>
        </w:rPr>
        <w:t xml:space="preserve">-րդ կետի </w:t>
      </w:r>
      <w:r>
        <w:rPr>
          <w:rFonts w:cs="Sylfaen" w:ascii="GHEA Grapalat" w:hAnsi="GHEA Grapalat"/>
          <w:sz w:val="24"/>
          <w:szCs w:val="24"/>
          <w:lang w:val="en-US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-րդ ենթակետով սահմանված ցանկում ընդգրկված այլ ապրանքների, աշխատանքների և ծառայությունների 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գնման տարբեր ձևերով </w:t>
      </w:r>
      <w:r>
        <w:rPr>
          <w:rFonts w:cs="Sylfaen" w:ascii="GHEA Grapalat" w:hAnsi="GHEA Grapalat"/>
          <w:sz w:val="24"/>
          <w:szCs w:val="24"/>
        </w:rPr>
        <w:t>հայտարար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ավելի քան 104</w:t>
      </w:r>
      <w:r>
        <w:rPr>
          <w:rFonts w:cs="GHEA Grapalat" w:ascii="GHEA Grapalat" w:hAnsi="GHEA Grapalat"/>
          <w:sz w:val="24"/>
          <w:szCs w:val="24"/>
          <w:lang w:val="en-US"/>
        </w:rPr>
        <w:t>.994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0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վ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եր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Ծառայությունների ձեռքբերման համար հայտարարաված ընթացակարգերի նախահաշվային արժեքը հաշվետու տարում կազմել է շուրջ 12.967,0 մլն դրամ, աշխատանքների գնման համար 29.486,7 մլն դրամ, իսկ  ապրանքների գնման նպատակով հայտարարված ընթացակարգերի գումարը` 62.540,2 մլն դրամ </w:t>
      </w:r>
      <w:r>
        <w:rPr>
          <w:rFonts w:cs="Sylfaen" w:ascii="GHEA Grapalat" w:hAnsi="GHEA Grapalat"/>
          <w:sz w:val="24"/>
          <w:szCs w:val="24"/>
        </w:rPr>
        <w:t>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Կատարված գնումների վերաբերյալ տեղեկություններ ներկայացրած ք</w:t>
      </w:r>
      <w:r>
        <w:rPr>
          <w:rFonts w:cs="Sylfaen" w:ascii="GHEA Grapalat" w:hAnsi="GHEA Grapalat"/>
          <w:sz w:val="24"/>
          <w:szCs w:val="24"/>
        </w:rPr>
        <w:t>աղա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վ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ուր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52</w:t>
      </w:r>
      <w:r>
        <w:rPr>
          <w:rFonts w:cs="GHEA Grapalat" w:ascii="GHEA Grapalat" w:hAnsi="GHEA Grapalat"/>
          <w:sz w:val="24"/>
          <w:szCs w:val="24"/>
          <w:lang w:val="en-US"/>
        </w:rPr>
        <w:t>.023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(Գծապատկեր 2)</w:t>
      </w:r>
      <w:r>
        <w:rPr>
          <w:rFonts w:cs="Sylfaen" w:ascii="GHEA Grapalat" w:hAnsi="GHEA Grapalat"/>
          <w:b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երակշիռ մասը վերաբերել է ծառայությունների ձեռքբերմանը։ Դրանք կազմել են ընդհանուր առմամբ 37.853,2 մլն դրամ։ Իրականացվել են 12.063,2 մլն դրամի աշխատանքների կատարման և 2.106,8 մլն դրամի՝ ապրանքների ձեռքբերման ընթացակարգեր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Տեղեկատվություն ներկայացրած պ</w:t>
      </w:r>
      <w:r>
        <w:rPr>
          <w:rFonts w:cs="GHEA Grapalat" w:ascii="GHEA Grapalat" w:hAnsi="GHEA Grapalat"/>
          <w:sz w:val="24"/>
          <w:szCs w:val="24"/>
        </w:rPr>
        <w:t>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վիրատու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շվետու 9 ամիսների ընթացքում </w:t>
      </w:r>
      <w:r>
        <w:rPr>
          <w:rFonts w:cs="GHEA Grapalat" w:ascii="GHEA Grapalat" w:hAnsi="GHEA Grapalat"/>
          <w:sz w:val="24"/>
          <w:szCs w:val="24"/>
        </w:rPr>
        <w:t>հաս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9.970,7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Sylfaen" w:ascii="GHEA Grapalat" w:hAnsi="GHEA Grapalat"/>
          <w:sz w:val="24"/>
          <w:szCs w:val="24"/>
        </w:rPr>
        <w:t>դրա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ներինը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9.260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4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Sylfaen" w:ascii="GHEA Grapalat" w:hAnsi="GHEA Grapalat"/>
          <w:sz w:val="24"/>
          <w:szCs w:val="24"/>
        </w:rPr>
        <w:t>դրամի</w:t>
      </w:r>
      <w:r>
        <w:rPr>
          <w:rFonts w:cs="GHEA Grapalat" w:ascii="GHEA Grapalat" w:hAnsi="GHEA Grapalat"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ումարներն ուղղվել են հիմնականում ապրանքների և ծառայությունների ձեռքբերմանը։ </w:t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>Գծապատկեր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2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2015թ. 9 ամիսների ընթացքում հայտարարված ընթացակարգերը ըստ պատվիրատուների</w:t>
      </w:r>
    </w:p>
    <w:p>
      <w:pPr>
        <w:pStyle w:val="Normal"/>
        <w:ind w:firstLine="708"/>
        <w:jc w:val="both"/>
        <w:rPr>
          <w:highlight w:val="yellow"/>
          <w:lang w:val="en-US"/>
        </w:rPr>
      </w:pPr>
      <w:r>
        <w:rPr>
          <w:lang w:val="en-US" w:eastAsia="en-US"/>
        </w:rPr>
        <w:object w:dxaOrig="8960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9pt;height:273.6pt" filled="f" o:ole="">
            <v:imagedata r:id="rId4" o:title=""/>
          </v:shape>
          <o:OLEObject Type="Embed" ProgID="Excel.Sheet.12" ShapeID="ole_rId3" DrawAspect="Content" ObjectID="_1100453826" r:id="rId3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Հաշվետու ժամանակահատվածում պետական կառավարման մարմիններին և պետական հիմնարկներին բաժին է ընկել գնման տարբեր ձևերով հայտարարված ընթացակարգերի նախահաշվային արժեքի 56 տոկոսը։ Տեղեկատվություն ներկայացրած 23 քաղաքային համայնքների կազմակերպած ընթացակարգերի տեսակարար կշիռը կազմել է 27,93 տոկոս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Պ</w:t>
      </w:r>
      <w:r>
        <w:rPr>
          <w:rFonts w:cs="Sylfaen" w:ascii="GHEA Grapalat" w:hAnsi="GHEA Grapalat"/>
          <w:sz w:val="24"/>
          <w:szCs w:val="24"/>
        </w:rPr>
        <w:t>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զմակերպած </w:t>
      </w:r>
      <w:r>
        <w:rPr>
          <w:rFonts w:cs="GHEA Grapalat" w:ascii="GHEA Grapalat" w:hAnsi="GHEA Grapalat"/>
          <w:sz w:val="24"/>
          <w:szCs w:val="24"/>
        </w:rPr>
        <w:t>ընթացակարգեր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3.304,6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ղ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15.126,5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՝ բանակցային ընթացակարգեր առանց հայտարարելու, 570,2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ը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զեցված</w:t>
      </w:r>
      <w:r>
        <w:rPr>
          <w:rFonts w:cs="Sylfaen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.893,8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ը</w:t>
      </w:r>
      <w:r>
        <w:rPr>
          <w:rFonts w:cs="GHEA Grapalat" w:ascii="GHEA Grapalat" w:hAnsi="GHEA Grapalat"/>
          <w:sz w:val="24"/>
          <w:szCs w:val="24"/>
          <w:lang w:val="en-US"/>
        </w:rPr>
        <w:t>՝ բանակցային ընթացակարգեր հայտարարելով գնման ձևով</w:t>
      </w:r>
      <w:r>
        <w:rPr>
          <w:rFonts w:cs="GHEA Grapalat" w:ascii="GHEA Grapalat" w:hAnsi="GHEA Grapalat"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եծ է հատկապես շրջանակային համաձայնագրերով կազմակերպված ընթացակարգերի գումարը։ Գնման այս ձևով հայտարարվել է 72.098,6 </w:t>
      </w:r>
      <w:r>
        <w:rPr>
          <w:rFonts w:cs="GHEA Grapalat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</w:rPr>
        <w:t>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նախահաշվային արժեքով ընթացակարգ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(Աղյուսակ 1)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highlight w:val="yellow"/>
          <w:u w:val="single"/>
          <w:lang w:val="hy-AM" w:eastAsia="en-US"/>
        </w:rPr>
      </w:pPr>
      <w:r>
        <w:rPr>
          <w:rFonts w:cs="GHEA Grapalat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9 ամիսների ընթացքում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և պետական հիմնարկն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04.994,0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62.540,2 միլիոնը </w:t>
      </w:r>
      <w:r>
        <w:rPr>
          <w:rFonts w:cs="GHEA Grapalat" w:ascii="GHEA Grapalat" w:hAnsi="GHEA Grapalat"/>
          <w:sz w:val="24"/>
          <w:szCs w:val="24"/>
        </w:rPr>
        <w:t>վերաբեր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քբերմա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։ 29.486,7 մլն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2.967,0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դրամ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ը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highlight w:val="yellow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highlight w:val="yellow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hy-AM" w:eastAsia="en-US"/>
        </w:rPr>
        <w:t xml:space="preserve"> 1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2015թ. 9 ամիսների ընթացքում պետական կառավարման մարմինների և պետական հիմնարկների հայտարարած գնումները ըստ ընթացակարգերի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 xml:space="preserve">մլն  ՀՀ դրամ 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6"/>
        <w:gridCol w:w="1553"/>
        <w:gridCol w:w="1845"/>
        <w:gridCol w:w="177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թացակարգերի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Բաց ընթացակարգեր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0.66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.077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58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3.304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Պարզեցված ընթացակարգեր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02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83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84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70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Շրջանակային համաձայնագրե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7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.655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8.527,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.914,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2.098,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 ընթացակարգեր առանց հայտարարել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ո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.48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60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.983,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5.126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 ընթացակարգեր հայտարարելո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.577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090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25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.893,8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շվետու ժամանակահատվածում տեղեկատվություն ներկայացրած 23 քաղաքային համայ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52.023,2 մլն դրամ, </w:t>
      </w:r>
      <w:r>
        <w:rPr>
          <w:rFonts w:cs="Sylfaen" w:ascii="GHEA Grapalat" w:hAnsi="GHEA Grapalat"/>
          <w:sz w:val="24"/>
          <w:szCs w:val="24"/>
        </w:rPr>
        <w:t>որ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2.063,2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Sylfaen" w:ascii="GHEA Grapalat" w:hAnsi="GHEA Grapalat"/>
          <w:sz w:val="24"/>
          <w:szCs w:val="24"/>
        </w:rPr>
        <w:t>դրա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2.106,8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Sylfaen" w:ascii="GHEA Grapalat" w:hAnsi="GHEA Grapalat"/>
          <w:sz w:val="24"/>
          <w:szCs w:val="24"/>
        </w:rPr>
        <w:t>դրամը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և 37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853,1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Sylfaen" w:ascii="GHEA Grapalat" w:hAnsi="GHEA Grapalat"/>
          <w:sz w:val="24"/>
          <w:szCs w:val="24"/>
        </w:rPr>
        <w:t>դրամը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ծով</w:t>
      </w:r>
      <w:r>
        <w:rPr>
          <w:rFonts w:cs="Sylfaen" w:ascii="GHEA Grapalat" w:hAnsi="GHEA Grapalat"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Քաղաքային համայնքների կազմակերպած գնումների մեծ մասը՝ 30.110,0 մլն դրամ, եղել է բանակցային ընթացակարգեր հայտարարելով գնման ձևով։  Այս ընթացակարգով միայն ծառայությունների ձեռքբերմանն ուղղված  գումարը հասնում է 29.586,2 մլն դրամի։ 10.943,9 մլն դրամ է կազմել բաց ընթացակարգերի նախահաշվային արժեքը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(Աղյուսակ 2)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Շրջանակային համաձայնագրերով հայտարարվել է ավելի քան 2.960,8 մլն դրամի ընթացակարգ։ Պարզեցված ընթացակարգերի նախահաշվային արժեքը կազմել է 1.897,0 մլն դրամ։ Իրականացվել է 6.111,4 մլն դրամի բանակցային ընթացակարգեր առանց հայտարարելու գ</w:t>
      </w:r>
      <w:r>
        <w:rPr>
          <w:rFonts w:cs="GHEA Grapalat" w:ascii="GHEA Grapalat" w:hAnsi="GHEA Grapalat"/>
          <w:sz w:val="24"/>
          <w:szCs w:val="24"/>
        </w:rPr>
        <w:t>նում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en-US" w:eastAsia="en-US"/>
        </w:rPr>
        <w:t xml:space="preserve"> 2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>2015թ. 9 ամիսների ընթացքում ք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աղաքային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համայնքների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հայտարարած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գնումները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ըստ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ը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նթացակարգերի</w:t>
      </w:r>
      <w:r>
        <w:rPr>
          <w:rFonts w:cs="Arial LatArm" w:ascii="GHEA Grapalat" w:hAnsi="GHEA Grapalat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>մլն</w:t>
      </w:r>
      <w:r>
        <w:rPr/>
        <w:t xml:space="preserve"> ՀՀ դրամ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7"/>
        <w:gridCol w:w="1419"/>
        <w:gridCol w:w="1839"/>
        <w:gridCol w:w="163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Բաց ընթացակարգեր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.82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05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609</w:t>
            </w:r>
            <w:r>
              <w:rPr>
                <w:rFonts w:cs="Courier New" w:ascii="GHEA Grapalat" w:hAnsi="GHEA Grapalat"/>
                <w:sz w:val="24"/>
                <w:szCs w:val="24"/>
                <w:lang w:val="en-US" w:eastAsia="en-US"/>
              </w:rPr>
              <w:t>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0</w:t>
            </w:r>
            <w:r>
              <w:rPr>
                <w:rFonts w:cs="Courier New" w:ascii="GHEA Grapalat" w:hAnsi="GHEA Grapalat"/>
                <w:sz w:val="24"/>
                <w:szCs w:val="24"/>
                <w:lang w:val="en-US" w:eastAsia="en-US"/>
              </w:rPr>
              <w:t>.943,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Պարզեցված ընթացակարգեր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2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1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57,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897,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Շրջանակային համաձայնագրե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60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.160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93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.960,8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Բանակցային ընթացակարգեր առանց հայտարարելո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8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23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.705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.111,4</w:t>
            </w:r>
          </w:p>
        </w:tc>
      </w:tr>
      <w:tr>
        <w:trPr>
          <w:trHeight w:val="99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նակցային ընթացակարգեր հայտարարելո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23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9.586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0.110,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  <w:lang w:val="en-US"/>
        </w:rPr>
      </w:pPr>
      <w:r>
        <w:rPr>
          <w:rFonts w:cs="GHEA Grapalat" w:ascii="GHEA Grapalat" w:hAnsi="GHEA Grapalat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տն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վիրատու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հատված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շուրջ</w:t>
      </w:r>
      <w:r>
        <w:rPr>
          <w:rFonts w:cs="GHEA Grapalat" w:ascii="GHEA Grapalat" w:hAnsi="GHEA Grapalat"/>
          <w:sz w:val="24"/>
          <w:szCs w:val="24"/>
          <w:highlight w:val="yellow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19.970,7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.479,0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դրամը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11.042,1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դրամը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5.449,5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դրամը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ծով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զմակերպված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եթե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ս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շրջանակային համաձայնագրերն ե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դպիս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երազանց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9.481,2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ը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Տեղեկատվ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տնվ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վիրատու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9.260,4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քբերմա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ուցմանը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7.958,6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.181,7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ամե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20,0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  <w:lang w:val="en-US"/>
        </w:rPr>
      </w:pPr>
      <w:r>
        <w:rPr>
          <w:rFonts w:cs="GHEA Grapalat" w:ascii="GHEA Grapalat" w:hAnsi="GHEA Grapalat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Կայացած ընթացակարգերը ըստ թվաքանակի - </w:t>
      </w:r>
      <w:r>
        <w:rPr>
          <w:rFonts w:cs="GHEA Grapalat" w:ascii="GHEA Grapalat" w:hAnsi="GHEA Grapalat"/>
          <w:sz w:val="24"/>
          <w:szCs w:val="24"/>
        </w:rPr>
        <w:t xml:space="preserve">Հաշվետու ժամանակահատվածում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ծով</w:t>
      </w:r>
      <w:r>
        <w:rPr>
          <w:rFonts w:cs="GHEA Grapalat" w:ascii="GHEA Grapalat" w:hAnsi="GHEA Grapalat"/>
          <w:sz w:val="24"/>
          <w:szCs w:val="24"/>
        </w:rPr>
        <w:t xml:space="preserve"> պետական կառավարման մարմինների, պետական հիմնարկների, քաղաքային համայնքների և դրանց ենթակայության տակ գտնվող պատվիրատուների կողմից հայտարարվել է ընդհանուր առմամբ 17807 ընթացակարգ, որից 1501-ը աշխատանքների կատարման, 9215-ը՝ ապրանքների ձեռքբերման և 7091-ը՝ ծառայությունների մատուցման համար </w:t>
      </w:r>
      <w:r>
        <w:rPr>
          <w:rFonts w:cs="GHEA Grapalat" w:ascii="GHEA Grapalat" w:hAnsi="GHEA Grapalat"/>
          <w:b/>
          <w:sz w:val="24"/>
          <w:szCs w:val="24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ղյուսակ</w:t>
      </w:r>
      <w:r>
        <w:rPr>
          <w:rFonts w:cs="GHEA Grapalat" w:ascii="GHEA Grapalat" w:hAnsi="GHEA Grapalat"/>
          <w:b/>
          <w:sz w:val="24"/>
          <w:szCs w:val="24"/>
        </w:rPr>
        <w:t xml:space="preserve"> 3)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cs="Sylfaen" w:ascii="GHEA Grapalat" w:hAnsi="GHEA Grapalat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en-US" w:eastAsia="en-US"/>
        </w:rPr>
        <w:t xml:space="preserve"> 3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>Ընթացակարգերի</w:t>
      </w:r>
      <w:r>
        <w:rPr>
          <w:rFonts w:cs="Arial LatArm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քանակական</w:t>
      </w:r>
      <w:r>
        <w:rPr>
          <w:rFonts w:cs="Arial LatArm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բնութագիրը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844"/>
        <w:gridCol w:w="17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Կազմակերպված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երի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թվաքանակը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2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0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780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Չկայացած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երի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թվաքանակ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Կայացած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երի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թվաքանակ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9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743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Չամփոփված ընթացակարգերի թվաքանակ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9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  <w:lang w:val="en-US"/>
        </w:rPr>
      </w:pPr>
      <w:r>
        <w:rPr>
          <w:rFonts w:cs="GHEA Grapalat" w:ascii="GHEA Grapalat" w:hAnsi="GHEA Grapalat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>ազմակերպ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եսից ավելին </w:t>
      </w:r>
      <w:r>
        <w:rPr>
          <w:rFonts w:cs="GHEA Grapalat" w:ascii="GHEA Grapalat" w:hAnsi="GHEA Grapalat"/>
          <w:sz w:val="24"/>
          <w:szCs w:val="24"/>
        </w:rPr>
        <w:t>եղ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ով</w:t>
      </w:r>
      <w:r>
        <w:rPr>
          <w:rFonts w:cs="GHEA Grapalat" w:ascii="GHEA Grapalat" w:hAnsi="GHEA Grapalat"/>
          <w:sz w:val="24"/>
          <w:szCs w:val="24"/>
          <w:lang w:val="en-US"/>
        </w:rPr>
        <w:t>, իսկ շ</w:t>
      </w:r>
      <w:r>
        <w:rPr>
          <w:rFonts w:cs="GHEA Grapalat" w:ascii="GHEA Grapalat" w:hAnsi="GHEA Grapalat"/>
          <w:sz w:val="24"/>
          <w:szCs w:val="24"/>
        </w:rPr>
        <w:t>րջանա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եր</w:t>
      </w:r>
      <w:r>
        <w:rPr>
          <w:rFonts w:cs="GHEA Grapalat" w:ascii="GHEA Grapalat" w:hAnsi="GHEA Grapalat"/>
          <w:sz w:val="24"/>
          <w:szCs w:val="24"/>
          <w:lang w:val="en-US"/>
        </w:rPr>
        <w:t>ը՝ մեկ քարրորդից ավելին</w:t>
      </w:r>
      <w:r>
        <w:rPr>
          <w:rFonts w:cs="GHEA Grapalat" w:ascii="GHEA Grapalat" w:hAnsi="GHEA Grapalat"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ությու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ր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վիրատուներ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85 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546 </w:t>
      </w: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և 217 հայտարարությունը նախապես հրապարակելու միջոցով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ազմակերպվել է մեկ մրցակցային երկխոսություն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(Աղյուսակ 4)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highlight w:val="yellow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highlight w:val="yellow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highlight w:val="yellow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highlight w:val="yellow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en-US" w:eastAsia="en-US"/>
        </w:rPr>
        <w:t xml:space="preserve"> 4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>2015թ. 9 ամիսների ընթացքում ա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մփոփված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և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կ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ա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յացա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ծ</w:t>
      </w:r>
      <w:r>
        <w:rPr>
          <w:rFonts w:cs="Arial LatArm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ընթացակարգերի</w:t>
      </w:r>
      <w:r>
        <w:rPr>
          <w:rFonts w:cs="Arial LatArm" w:ascii="GHEA Grapalat" w:hAnsi="GHEA Grapalat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>թվաքանակը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ըստ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գնման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ձևի</w:t>
      </w:r>
      <w:r>
        <w:rPr>
          <w:rFonts w:cs="GHEA Grapalat" w:ascii="GHEA Grapalat" w:hAnsi="GHEA Grapalat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6"/>
        <w:gridCol w:w="1414"/>
        <w:gridCol w:w="1847"/>
        <w:gridCol w:w="14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թացակարգե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63</w:t>
            </w:r>
          </w:p>
        </w:tc>
      </w:tr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Շրջանակային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համա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ձ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այնագրեր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ով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գնումներ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կատարելու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թացակարգե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5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2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439</w:t>
            </w:r>
          </w:p>
        </w:tc>
      </w:tr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Պարզեցված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ե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72</w:t>
            </w:r>
          </w:p>
        </w:tc>
      </w:tr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եր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>հայտարարելո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14</w:t>
            </w:r>
          </w:p>
        </w:tc>
      </w:tr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եր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առանց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>հայտարարելո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5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5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1946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cs="GHEA Grapalat" w:ascii="GHEA Grapalat" w:hAnsi="GHEA Grapalat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Գնման տարբեր ձևերով պետական կառավարման մարմինները և պետական հիմնարկները հաշվետու ժամանակահատվածում հայտարարել են ընդհանուր առմամբ 3562 ընթացակարգ, որը կազմել է բոլոր ընթացակարգերի 20 տոկոսը։ Հայտարարված ընթացակարգերից 426-ը եղել է աշխատանքների կատարման, 1351-ը՝ ապրանքների ձեռքբերման և 1785-ը՝ ծառայությունների մատուցման համար։ Չկայացած է հայտարարվել 84 ընթացակարգ։ Տվյալների ներկայացման պահին ևս 11-ը գտնվել է ընթացքում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ինների և պետական հիմնարկների հայտարարած 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sz w:val="24"/>
          <w:szCs w:val="24"/>
        </w:rPr>
        <w:t>՝ 1693-ը, շրջանակային համաձայնագրերն են։ Բանակցային ընթացակարգեր առանց հայտարարելո</w:t>
      </w:r>
      <w:r>
        <w:rPr>
          <w:rFonts w:cs="GHEA Grapalat" w:ascii="GHEA Grapalat" w:hAnsi="GHEA Grapalat"/>
          <w:sz w:val="24"/>
          <w:szCs w:val="24"/>
          <w:lang w:val="en-US"/>
        </w:rPr>
        <w:t>ւ</w:t>
      </w:r>
      <w:r>
        <w:rPr>
          <w:rFonts w:cs="GHEA Grapalat" w:ascii="GHEA Grapalat" w:hAnsi="GHEA Grapalat"/>
          <w:sz w:val="24"/>
          <w:szCs w:val="24"/>
        </w:rPr>
        <w:t xml:space="preserve"> գնման ձևով իրականացված գնումների թիվը հասնում է 1634-ի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յս խմբի պատվիրատունե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կազմակերպել են 91 բաց, 94 պարզերցված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50 բանակցային ընթացակարգեր հայտարարելով  ընթացակարգ: </w:t>
      </w:r>
      <w:r>
        <w:rPr>
          <w:rFonts w:cs="GHEA Grapalat" w:ascii="GHEA Grapalat" w:hAnsi="GHEA Grapalat"/>
          <w:b/>
          <w:sz w:val="24"/>
          <w:szCs w:val="24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ղյուսակ</w:t>
      </w:r>
      <w:r>
        <w:rPr>
          <w:rFonts w:cs="GHEA Grapalat" w:ascii="GHEA Grapalat" w:hAnsi="GHEA Grapalat"/>
          <w:b/>
          <w:sz w:val="24"/>
          <w:szCs w:val="24"/>
        </w:rPr>
        <w:t xml:space="preserve"> 5)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։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eastAsia="en-US"/>
        </w:rPr>
        <w:t xml:space="preserve"> </w:t>
      </w:r>
      <w:r>
        <w:rPr>
          <w:rFonts w:cs="Arial LatArm" w:ascii="GHEA Grapalat" w:hAnsi="GHEA Grapalat"/>
          <w:b/>
          <w:sz w:val="24"/>
          <w:szCs w:val="24"/>
          <w:u w:val="single"/>
          <w:lang w:val="en-US" w:eastAsia="en-US"/>
        </w:rPr>
        <w:t>5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eastAsia="en-US"/>
        </w:rPr>
        <w:t>2015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թ</w:t>
      </w:r>
      <w:r>
        <w:rPr>
          <w:rFonts w:cs="Sylfaen" w:ascii="GHEA Grapalat" w:hAnsi="GHEA Grapalat"/>
          <w:b/>
          <w:sz w:val="24"/>
          <w:szCs w:val="24"/>
          <w:lang w:eastAsia="en-US"/>
        </w:rPr>
        <w:t xml:space="preserve">. 9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ամիսների</w:t>
      </w:r>
      <w:r>
        <w:rPr>
          <w:rFonts w:cs="Sylfaen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ընթացքում</w:t>
      </w:r>
      <w:r>
        <w:rPr>
          <w:rFonts w:cs="Sylfaen" w:ascii="GHEA Grapalat" w:hAnsi="GHEA Grapalat"/>
          <w:b/>
          <w:sz w:val="24"/>
          <w:szCs w:val="24"/>
          <w:lang w:eastAsia="en-US"/>
        </w:rPr>
        <w:t xml:space="preserve"> պետական կառավարման մարմինների և պետական հիմնարկների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ա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մփոփված և կ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ա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յացա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ծ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ընթացակարգերի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>թվաքանակը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ըստ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գնման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ձևի</w:t>
      </w:r>
      <w:r>
        <w:rPr>
          <w:rFonts w:cs="GHEA Grapalat" w:ascii="GHEA Grapalat" w:hAnsi="GHEA Grapalat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24"/>
          <w:szCs w:val="24"/>
          <w:highlight w:val="yellow"/>
          <w:lang w:val="en-US" w:eastAsia="en-US"/>
        </w:rPr>
      </w:pPr>
      <w:r>
        <w:rPr>
          <w:rFonts w:cs="GHEA Grapalat" w:ascii="GHEA Grapalat" w:hAnsi="GHEA Grapalat"/>
          <w:b/>
          <w:sz w:val="24"/>
          <w:szCs w:val="24"/>
          <w:highlight w:val="yellow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0"/>
        <w:gridCol w:w="1560"/>
        <w:gridCol w:w="1842"/>
        <w:gridCol w:w="142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5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թացակարգ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7</w:t>
            </w:r>
          </w:p>
        </w:tc>
      </w:tr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Շրջանակային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համա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ձ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այնագրեր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ով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գնումներ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կատարելու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թացակարգ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625</w:t>
            </w:r>
          </w:p>
        </w:tc>
      </w:tr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Պարզեցված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1</w:t>
            </w:r>
          </w:p>
        </w:tc>
      </w:tr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եր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>հայտարարելո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9</w:t>
            </w:r>
          </w:p>
        </w:tc>
      </w:tr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եր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առանց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>հայտարարելո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1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62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cs="GHEA Grapalat" w:ascii="GHEA Grapalat" w:hAnsi="GHEA Grapalat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Չկայացած ընթացակարգեր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b/>
          <w:sz w:val="24"/>
          <w:szCs w:val="24"/>
        </w:rPr>
        <w:t xml:space="preserve"> ըստ թվաքանակի</w:t>
      </w:r>
      <w:r>
        <w:rPr>
          <w:rFonts w:cs="GHEA Grapalat" w:ascii="GHEA Grapalat" w:hAnsi="GHEA Grapalat"/>
          <w:sz w:val="24"/>
          <w:szCs w:val="24"/>
        </w:rPr>
        <w:t xml:space="preserve"> - Հաշվետու ժամանակահատվածում պետական կառավարման մարմինների, պետական հիմնարկների, քաղաքային համայնքների և դրանց ենթակայության տակ գտնվող պատվիրատուների </w:t>
      </w:r>
      <w:r>
        <w:rPr>
          <w:rFonts w:cs="GHEA Grapalat" w:ascii="GHEA Grapalat" w:hAnsi="GHEA Grapalat"/>
          <w:sz w:val="24"/>
          <w:szCs w:val="24"/>
          <w:lang w:val="en-US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հայտարարված ընթացակարգերից </w:t>
      </w:r>
      <w:r>
        <w:rPr>
          <w:rFonts w:cs="Sylfaen" w:ascii="GHEA Grapalat" w:hAnsi="GHEA Grapalat"/>
          <w:sz w:val="24"/>
          <w:szCs w:val="24"/>
          <w:lang w:val="en-US"/>
        </w:rPr>
        <w:t>ամփոփ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17758-ը, </w:t>
      </w:r>
      <w:r>
        <w:rPr>
          <w:rFonts w:cs="Sylfaen" w:ascii="GHEA Grapalat" w:hAnsi="GHEA Grapalat"/>
          <w:sz w:val="24"/>
          <w:szCs w:val="24"/>
          <w:lang w:val="en-US"/>
        </w:rPr>
        <w:t>որոնցից</w:t>
      </w:r>
      <w:r>
        <w:rPr>
          <w:rFonts w:cs="Sylfaen" w:ascii="GHEA Grapalat" w:hAnsi="GHEA Grapalat"/>
          <w:sz w:val="24"/>
          <w:szCs w:val="24"/>
        </w:rPr>
        <w:t xml:space="preserve"> 17434-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յաց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>, 324-</w:t>
      </w:r>
      <w:r>
        <w:rPr>
          <w:rFonts w:cs="Sylfaen" w:ascii="GHEA Grapalat" w:hAnsi="GHEA Grapalat"/>
          <w:sz w:val="24"/>
          <w:szCs w:val="24"/>
          <w:lang w:val="en-US"/>
        </w:rPr>
        <w:t>ը՝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յաց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ղյուսակ</w:t>
      </w:r>
      <w:r>
        <w:rPr>
          <w:rFonts w:cs="GHEA Grapalat" w:ascii="GHEA Grapalat" w:hAnsi="GHEA Grapalat"/>
          <w:b/>
          <w:sz w:val="24"/>
          <w:szCs w:val="24"/>
        </w:rPr>
        <w:t xml:space="preserve"> 6)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կայացածն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փոփ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թացակարգ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ամենը</w:t>
      </w:r>
      <w:r>
        <w:rPr>
          <w:rFonts w:cs="Sylfaen" w:ascii="GHEA Grapalat" w:hAnsi="GHEA Grapalat"/>
          <w:sz w:val="24"/>
          <w:szCs w:val="24"/>
        </w:rPr>
        <w:t xml:space="preserve"> 1,82  տոկոսը։ </w:t>
      </w:r>
      <w:r>
        <w:rPr>
          <w:rFonts w:cs="GHEA Grapalat" w:ascii="GHEA Grapalat" w:hAnsi="GHEA Grapalat"/>
          <w:sz w:val="24"/>
          <w:szCs w:val="24"/>
        </w:rPr>
        <w:t xml:space="preserve">Չկայացած ընթացակարգերի նախահաշվային արժեքը </w:t>
      </w:r>
      <w:r>
        <w:rPr>
          <w:rFonts w:cs="GHEA Grapalat" w:ascii="GHEA Grapalat" w:hAnsi="GHEA Grapalat"/>
          <w:sz w:val="24"/>
          <w:szCs w:val="24"/>
          <w:lang w:val="en-US"/>
        </w:rPr>
        <w:t>եղ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3.674,4 մլ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դրամ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Չկայացած ընթացակարգերի</w:t>
      </w:r>
      <w:r>
        <w:rPr>
          <w:rFonts w:cs="Sylfaen" w:ascii="GHEA Grapalat" w:hAnsi="GHEA Grapalat"/>
          <w:sz w:val="24"/>
          <w:szCs w:val="24"/>
          <w:lang w:val="en-US"/>
        </w:rPr>
        <w:t>ց</w:t>
      </w:r>
      <w:r>
        <w:rPr>
          <w:rFonts w:cs="Sylfaen" w:ascii="GHEA Grapalat" w:hAnsi="GHEA Grapalat"/>
          <w:sz w:val="24"/>
          <w:szCs w:val="24"/>
        </w:rPr>
        <w:t xml:space="preserve"> 201-ը եղել է շրջանակային համաձայնագրով գնումների կատարման դեպքում։ Գնման այդ ձևով հայտարարված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փոփված</w:t>
      </w:r>
      <w:r>
        <w:rPr>
          <w:rFonts w:cs="Sylfaen" w:ascii="GHEA Grapalat" w:hAnsi="GHEA Grapalat"/>
          <w:sz w:val="24"/>
          <w:szCs w:val="24"/>
        </w:rPr>
        <w:t xml:space="preserve"> 4640 ընթացակարգերի 4,33 տոկոսը </w:t>
      </w:r>
      <w:r>
        <w:rPr>
          <w:rFonts w:cs="Sylfaen" w:ascii="GHEA Grapalat" w:hAnsi="GHEA Grapalat"/>
          <w:sz w:val="24"/>
          <w:szCs w:val="24"/>
          <w:lang w:val="en-US"/>
        </w:rPr>
        <w:t>չկայաց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արարվել</w:t>
      </w:r>
      <w:r>
        <w:rPr>
          <w:rFonts w:cs="Sylfaen" w:ascii="GHEA Grapalat" w:hAnsi="GHEA Grapalat"/>
          <w:sz w:val="24"/>
          <w:szCs w:val="24"/>
        </w:rPr>
        <w:t xml:space="preserve">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ազմակերպված</w:t>
      </w:r>
      <w:r>
        <w:rPr>
          <w:rFonts w:cs="Sylfaen" w:ascii="GHEA Grapalat" w:hAnsi="GHEA Grapalat"/>
          <w:sz w:val="24"/>
          <w:szCs w:val="24"/>
        </w:rPr>
        <w:t xml:space="preserve"> 385 բաց ընթացակարգերից </w:t>
      </w:r>
      <w:r>
        <w:rPr>
          <w:rFonts w:cs="Sylfaen" w:ascii="GHEA Grapalat" w:hAnsi="GHEA Grapalat"/>
          <w:sz w:val="24"/>
          <w:szCs w:val="24"/>
          <w:lang w:val="en-US"/>
        </w:rPr>
        <w:t>ամփոփ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377-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յացել է </w:t>
      </w:r>
      <w:r>
        <w:rPr>
          <w:rFonts w:cs="Sylfaen" w:ascii="GHEA Grapalat" w:hAnsi="GHEA Grapalat"/>
          <w:sz w:val="24"/>
          <w:szCs w:val="24"/>
        </w:rPr>
        <w:t>363-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յացել՝</w:t>
      </w:r>
      <w:r>
        <w:rPr>
          <w:rFonts w:cs="Sylfaen" w:ascii="GHEA Grapalat" w:hAnsi="GHEA Grapalat"/>
          <w:sz w:val="24"/>
          <w:szCs w:val="24"/>
        </w:rPr>
        <w:t xml:space="preserve"> 14-</w:t>
      </w:r>
      <w:r>
        <w:rPr>
          <w:rFonts w:cs="Sylfaen" w:ascii="GHEA Grapalat" w:hAnsi="GHEA Grapalat"/>
          <w:sz w:val="24"/>
          <w:szCs w:val="24"/>
          <w:lang w:val="en-US"/>
        </w:rPr>
        <w:t>ը։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կայաց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թացակարգեր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փոփվածների</w:t>
      </w:r>
      <w:r>
        <w:rPr>
          <w:rFonts w:cs="Sylfaen" w:ascii="GHEA Grapalat" w:hAnsi="GHEA Grapalat"/>
          <w:sz w:val="24"/>
          <w:szCs w:val="24"/>
        </w:rPr>
        <w:t xml:space="preserve"> 3.71 տոկոսը։ Տվյալների ստացման պահին դեռևս </w:t>
      </w:r>
      <w:r>
        <w:rPr>
          <w:rFonts w:cs="Sylfaen" w:ascii="GHEA Grapalat" w:hAnsi="GHEA Grapalat"/>
          <w:sz w:val="24"/>
          <w:szCs w:val="24"/>
          <w:lang w:val="en-US"/>
        </w:rPr>
        <w:t>ընթացք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տնվել</w:t>
      </w:r>
      <w:r>
        <w:rPr>
          <w:rFonts w:cs="Sylfaen" w:ascii="GHEA Grapalat" w:hAnsi="GHEA Grapalat"/>
          <w:sz w:val="24"/>
          <w:szCs w:val="24"/>
        </w:rPr>
        <w:t xml:space="preserve"> 8 բաց ընթացակարգ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արարված</w:t>
      </w:r>
      <w:r>
        <w:rPr>
          <w:rFonts w:cs="Sylfaen" w:ascii="GHEA Grapalat" w:hAnsi="GHEA Grapalat"/>
          <w:sz w:val="24"/>
          <w:szCs w:val="24"/>
        </w:rPr>
        <w:t xml:space="preserve"> 546 </w:t>
      </w:r>
      <w:r>
        <w:rPr>
          <w:rFonts w:cs="Sylfaen" w:ascii="GHEA Grapalat" w:hAnsi="GHEA Grapalat"/>
          <w:sz w:val="24"/>
          <w:szCs w:val="24"/>
          <w:lang w:val="en-US"/>
        </w:rPr>
        <w:t>պ</w:t>
      </w:r>
      <w:r>
        <w:rPr>
          <w:rFonts w:cs="Sylfaen" w:ascii="GHEA Grapalat" w:hAnsi="GHEA Grapalat"/>
          <w:sz w:val="24"/>
          <w:szCs w:val="24"/>
        </w:rPr>
        <w:t>արզեցված ընթացակարգեր</w:t>
      </w:r>
      <w:r>
        <w:rPr>
          <w:rFonts w:cs="Sylfaen" w:ascii="GHEA Grapalat" w:hAnsi="GHEA Grapalat"/>
          <w:sz w:val="24"/>
          <w:szCs w:val="24"/>
          <w:lang w:val="en-US"/>
        </w:rPr>
        <w:t>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փոփ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539-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յաց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472-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յացել՝</w:t>
      </w:r>
      <w:r>
        <w:rPr>
          <w:rFonts w:cs="Sylfaen" w:ascii="GHEA Grapalat" w:hAnsi="GHEA Grapalat"/>
          <w:sz w:val="24"/>
          <w:szCs w:val="24"/>
        </w:rPr>
        <w:t xml:space="preserve"> 67-</w:t>
      </w:r>
      <w:r>
        <w:rPr>
          <w:rFonts w:cs="Sylfaen" w:ascii="GHEA Grapalat" w:hAnsi="GHEA Grapalat"/>
          <w:sz w:val="24"/>
          <w:szCs w:val="24"/>
          <w:lang w:val="en-US"/>
        </w:rPr>
        <w:t>ը։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</w:t>
      </w:r>
      <w:r>
        <w:rPr>
          <w:rFonts w:cs="Sylfaen" w:ascii="GHEA Grapalat" w:hAnsi="GHEA Grapalat"/>
          <w:sz w:val="24"/>
          <w:szCs w:val="24"/>
        </w:rPr>
        <w:t xml:space="preserve">վյալների ստացման պահին ընթացքում է եղել 7 նման ընթացակարգ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Բանակցային ընթացակարգեր առանց հայտարարելու գնման ձևով չկայացած է հա</w:t>
      </w:r>
      <w:r>
        <w:rPr>
          <w:rFonts w:cs="Sylfaen" w:ascii="GHEA Grapalat" w:hAnsi="GHEA Grapalat"/>
          <w:sz w:val="24"/>
          <w:szCs w:val="24"/>
          <w:lang w:val="en-US"/>
        </w:rPr>
        <w:t>յտարարվել</w:t>
      </w:r>
      <w:r>
        <w:rPr>
          <w:rFonts w:cs="Sylfaen" w:ascii="GHEA Grapalat" w:hAnsi="GHEA Grapalat"/>
          <w:sz w:val="24"/>
          <w:szCs w:val="24"/>
        </w:rPr>
        <w:t xml:space="preserve"> 39, բանակցային ընթացակարգ հայտարարելով գնման ձևով՝ 2 ընթացակարգ։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eastAsia="en-US"/>
        </w:rPr>
        <w:t xml:space="preserve"> </w:t>
      </w:r>
      <w:r>
        <w:rPr>
          <w:rFonts w:cs="Arial LatArm" w:ascii="GHEA Grapalat" w:hAnsi="GHEA Grapalat"/>
          <w:b/>
          <w:sz w:val="24"/>
          <w:szCs w:val="24"/>
          <w:u w:val="single"/>
          <w:lang w:val="en-US" w:eastAsia="en-US"/>
        </w:rPr>
        <w:t>6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eastAsia="en-US"/>
        </w:rPr>
        <w:t>2015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թ</w:t>
      </w:r>
      <w:r>
        <w:rPr>
          <w:rFonts w:cs="Sylfaen" w:ascii="GHEA Grapalat" w:hAnsi="GHEA Grapalat"/>
          <w:b/>
          <w:sz w:val="24"/>
          <w:szCs w:val="24"/>
          <w:lang w:eastAsia="en-US"/>
        </w:rPr>
        <w:t xml:space="preserve">. 9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ամիսների</w:t>
      </w:r>
      <w:r>
        <w:rPr>
          <w:rFonts w:cs="Sylfaen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ընթացքում</w:t>
      </w:r>
      <w:r>
        <w:rPr>
          <w:rFonts w:cs="Sylfaen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չկայացած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ընթացակարգերի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թվաքանակը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ըստ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գնման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ձևերի</w:t>
      </w:r>
      <w:r>
        <w:rPr>
          <w:rFonts w:cs="GHEA Grapalat" w:ascii="GHEA Grapalat" w:hAnsi="GHEA Grapalat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5"/>
        <w:gridCol w:w="1272"/>
        <w:gridCol w:w="1842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Բաց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թացակարգե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4</w:t>
            </w:r>
          </w:p>
        </w:tc>
      </w:tr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Շրջանակային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համածայնագրեր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ով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գնումներ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կատարելու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թացակարգե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01</w:t>
            </w:r>
          </w:p>
        </w:tc>
      </w:tr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Պարզեցված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ե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7</w:t>
            </w:r>
          </w:p>
        </w:tc>
      </w:tr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Մրցակցային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երկխոսություննե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եր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>հայտարարելո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եր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առանց</w:t>
            </w:r>
            <w:r>
              <w:rPr>
                <w:rFonts w:cs="Arial LatArm" w:ascii="GHEA Grapalat" w:hAnsi="GHEA Grapalat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>հայտարարելո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9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Sylfaen"/>
          <w:sz w:val="24"/>
          <w:szCs w:val="24"/>
          <w:highlight w:val="yellow"/>
          <w:u w:val="single"/>
          <w:lang w:val="en-US" w:eastAsia="en-US"/>
        </w:rPr>
      </w:pPr>
      <w:r>
        <w:rPr>
          <w:rFonts w:cs="Sylfaen" w:ascii="GHEA Grapalat" w:hAnsi="GHEA Grapalat"/>
          <w:sz w:val="24"/>
          <w:szCs w:val="24"/>
          <w:highlight w:val="yellow"/>
          <w:u w:val="single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փոփ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3551 </w:t>
      </w:r>
      <w:r>
        <w:rPr>
          <w:rFonts w:cs="Sylfaen" w:ascii="GHEA Grapalat" w:hAnsi="GHEA Grapalat"/>
          <w:sz w:val="24"/>
          <w:szCs w:val="24"/>
        </w:rPr>
        <w:t>ընթացակարգեր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կայաց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84-</w:t>
      </w:r>
      <w:r>
        <w:rPr>
          <w:rFonts w:cs="Sylfaen" w:ascii="GHEA Grapalat" w:hAnsi="GHEA Grapalat"/>
          <w:sz w:val="24"/>
          <w:szCs w:val="24"/>
        </w:rPr>
        <w:t>ը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5-</w:t>
      </w:r>
      <w:r>
        <w:rPr>
          <w:rFonts w:cs="Sylfaen" w:ascii="GHEA Grapalat" w:hAnsi="GHEA Grapalat"/>
          <w:sz w:val="24"/>
          <w:szCs w:val="24"/>
        </w:rPr>
        <w:t>ը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Sylfaen" w:ascii="GHEA Grapalat" w:hAnsi="GHEA Grapalat"/>
          <w:sz w:val="24"/>
          <w:szCs w:val="24"/>
          <w:lang w:val="en-US"/>
        </w:rPr>
        <w:t>, 34-</w:t>
      </w:r>
      <w:r>
        <w:rPr>
          <w:rFonts w:cs="Sylfaen" w:ascii="GHEA Grapalat" w:hAnsi="GHEA Grapalat"/>
          <w:sz w:val="24"/>
          <w:szCs w:val="24"/>
        </w:rPr>
        <w:t>ը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ակարա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35-</w:t>
      </w:r>
      <w:r>
        <w:rPr>
          <w:rFonts w:cs="Sylfaen" w:ascii="GHEA Grapalat" w:hAnsi="GHEA Grapalat"/>
          <w:sz w:val="24"/>
          <w:szCs w:val="24"/>
        </w:rPr>
        <w:t>ը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կայացածներ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ամփոփված  </w:t>
      </w:r>
      <w:r>
        <w:rPr>
          <w:rFonts w:cs="Sylfaen" w:ascii="GHEA Grapalat" w:hAnsi="GHEA Grapalat"/>
          <w:sz w:val="24"/>
          <w:szCs w:val="24"/>
        </w:rPr>
        <w:t>ընթացակարգ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,36 </w:t>
      </w:r>
      <w:r>
        <w:rPr>
          <w:rFonts w:cs="Sylfaen" w:ascii="GHEA Grapalat" w:hAnsi="GHEA Grapalat"/>
          <w:sz w:val="24"/>
          <w:szCs w:val="24"/>
        </w:rPr>
        <w:t>տոկոսը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առավարման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կայաց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րակշիռ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ն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84-</w:t>
      </w:r>
      <w:r>
        <w:rPr>
          <w:rFonts w:cs="Sylfaen" w:ascii="GHEA Grapalat" w:hAnsi="GHEA Grapalat"/>
          <w:sz w:val="24"/>
          <w:szCs w:val="24"/>
        </w:rPr>
        <w:t>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62-</w:t>
      </w:r>
      <w:r>
        <w:rPr>
          <w:rFonts w:cs="Sylfaen" w:ascii="GHEA Grapalat" w:hAnsi="GHEA Grapalat"/>
          <w:sz w:val="24"/>
          <w:szCs w:val="24"/>
        </w:rPr>
        <w:t>ը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Ամփոփված 90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եր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ց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ամ 3,33 </w:t>
      </w:r>
      <w:r>
        <w:rPr>
          <w:rFonts w:cs="Sylfaen" w:ascii="GHEA Grapalat" w:hAnsi="GHEA Grapalat"/>
          <w:sz w:val="24"/>
          <w:szCs w:val="24"/>
        </w:rPr>
        <w:t>տոկոսը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պարզեցված </w:t>
      </w:r>
      <w:r>
        <w:rPr>
          <w:rFonts w:cs="Sylfaen" w:ascii="GHEA Grapalat" w:hAnsi="GHEA Grapalat"/>
          <w:sz w:val="24"/>
          <w:szCs w:val="24"/>
        </w:rPr>
        <w:t>ընթացակարգեր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ց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1-</w:t>
      </w:r>
      <w:r>
        <w:rPr>
          <w:rFonts w:cs="Sylfaen" w:ascii="GHEA Grapalat" w:hAnsi="GHEA Grapalat"/>
          <w:sz w:val="24"/>
          <w:szCs w:val="24"/>
        </w:rPr>
        <w:t>ը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փոփված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1.95 </w:t>
      </w:r>
      <w:r>
        <w:rPr>
          <w:rFonts w:cs="Sylfaen" w:ascii="GHEA Grapalat" w:hAnsi="GHEA Grapalat"/>
          <w:sz w:val="24"/>
          <w:szCs w:val="24"/>
        </w:rPr>
        <w:t>տոկոսը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Տեղեկատվությու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ր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3 </w:t>
      </w:r>
      <w:r>
        <w:rPr>
          <w:rFonts w:cs="Sylfaen" w:ascii="GHEA Grapalat" w:hAnsi="GHEA Grapalat"/>
          <w:sz w:val="24"/>
          <w:szCs w:val="24"/>
        </w:rPr>
        <w:t>քաղաք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ն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իրականաց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ած 2028 </w:t>
      </w:r>
      <w:r>
        <w:rPr>
          <w:rFonts w:cs="Sylfaen" w:ascii="GHEA Grapalat" w:hAnsi="GHEA Grapalat"/>
          <w:sz w:val="24"/>
          <w:szCs w:val="24"/>
        </w:rPr>
        <w:t>ընթացակարգեր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փոփ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015-</w:t>
      </w:r>
      <w:r>
        <w:rPr>
          <w:rFonts w:cs="Sylfaen" w:ascii="GHEA Grapalat" w:hAnsi="GHEA Grapalat"/>
          <w:sz w:val="24"/>
          <w:szCs w:val="24"/>
        </w:rPr>
        <w:t>ը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կայաց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94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4,66 </w:t>
      </w:r>
      <w:r>
        <w:rPr>
          <w:rFonts w:cs="Sylfaen" w:ascii="GHEA Grapalat" w:hAnsi="GHEA Grapalat"/>
          <w:sz w:val="24"/>
          <w:szCs w:val="24"/>
        </w:rPr>
        <w:t>տոկոսը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b/>
          <w:sz w:val="24"/>
          <w:szCs w:val="24"/>
        </w:rPr>
        <w:t>Կնքված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յմանագր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-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տարվա 9 ամիսների ընթացք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</w:rPr>
        <w:t>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յ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վիրատու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186.248,4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նում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ա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72.166,1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ն </w:t>
      </w:r>
      <w:r>
        <w:rPr>
          <w:rFonts w:cs="Sylfaen" w:ascii="GHEA Grapalat" w:hAnsi="GHEA Grapalat"/>
          <w:sz w:val="24"/>
          <w:szCs w:val="24"/>
        </w:rPr>
        <w:t>դրամ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իր</w:t>
      </w:r>
      <w:r>
        <w:rPr>
          <w:rFonts w:cs="Sylfaen" w:ascii="GHEA Grapalat" w:hAnsi="GHEA Grapalat"/>
          <w:sz w:val="24"/>
          <w:szCs w:val="24"/>
          <w:lang w:val="en-US"/>
        </w:rPr>
        <w:t>։ Դրանից 42.479,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74.433,6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ը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55.252,7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ը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ծ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(Գծապատկեր 3)</w:t>
      </w:r>
      <w:r>
        <w:rPr>
          <w:rFonts w:cs="Sylfaen" w:ascii="GHEA Grapalat" w:hAnsi="GHEA Grapalat"/>
          <w:b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ռև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մփոփ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ժեք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648,2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</w:t>
      </w:r>
      <w:r>
        <w:rPr>
          <w:rFonts w:cs="GHEA Grapalat" w:ascii="GHEA Grapalat" w:hAnsi="GHEA Grapalat"/>
          <w:sz w:val="24"/>
          <w:szCs w:val="24"/>
        </w:rPr>
        <w:t>դրամ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Գծապատկեր 3</w:t>
      </w:r>
    </w:p>
    <w:p>
      <w:pPr>
        <w:pStyle w:val="Normal"/>
        <w:ind w:firstLine="708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2015թ. 9 ամիսների ընթացքում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նքված պայմանագրերը ըստ ապրանք</w:t>
      </w:r>
      <w:r>
        <w:rPr>
          <w:rFonts w:cs="Sylfaen" w:ascii="GHEA Grapalat" w:hAnsi="GHEA Grapalat"/>
          <w:b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աշխատանք</w:t>
      </w:r>
      <w:r>
        <w:rPr>
          <w:rFonts w:cs="Sylfaen" w:ascii="GHEA Grapalat" w:hAnsi="GHEA Grapalat"/>
          <w:b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ծառայության</w:t>
      </w:r>
    </w:p>
    <w:p>
      <w:pPr>
        <w:pStyle w:val="Normal"/>
        <w:ind w:firstLine="708"/>
        <w:rPr>
          <w:rFonts w:ascii="GHEA Grapalat" w:hAnsi="GHEA Grapalat" w:cs="Sylfaen"/>
          <w:sz w:val="24"/>
          <w:szCs w:val="24"/>
          <w:highlight w:val="yellow"/>
          <w:lang w:val="en-US" w:eastAsia="en-US"/>
        </w:rPr>
      </w:pPr>
      <w:r>
        <w:rPr>
          <w:rFonts w:cs="Sylfaen" w:ascii="GHEA Grapalat" w:hAnsi="GHEA Grapalat"/>
          <w:sz w:val="24"/>
          <w:szCs w:val="24"/>
          <w:lang w:val="en-US" w:eastAsia="en-US"/>
        </w:rPr>
        <w:object w:dxaOrig="8960" w:dyaOrig="5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9pt;height:273.6pt" filled="f" o:ole="">
            <v:imagedata r:id="rId6" o:title=""/>
          </v:shape>
          <o:OLEObject Type="Embed" ProgID="Excel.Sheet.12" ShapeID="ole_rId5" DrawAspect="Content" ObjectID="_24784619" r:id="rId5"/>
        </w:objec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</w:t>
      </w:r>
      <w:r>
        <w:rPr>
          <w:rFonts w:cs="Sylfaen" w:ascii="GHEA Grapalat" w:hAnsi="GHEA Grapalat"/>
          <w:sz w:val="24"/>
          <w:szCs w:val="24"/>
        </w:rPr>
        <w:t>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յտարարած 104.994,0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շրջանակներում կնքվել է 97.162,0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Sylfaen" w:ascii="GHEA Grapalat" w:hAnsi="GHEA Grapalat"/>
          <w:sz w:val="24"/>
          <w:szCs w:val="24"/>
          <w:lang w:val="en-US"/>
        </w:rPr>
        <w:t>ի պայմանագիր</w:t>
      </w:r>
      <w:r>
        <w:rPr>
          <w:rFonts w:cs="Sylfaen" w:ascii="GHEA Grapalat" w:hAnsi="GHEA Grapalat"/>
          <w:sz w:val="24"/>
          <w:szCs w:val="24"/>
        </w:rPr>
        <w:t>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մար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50.387,3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վիրատուն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6.270,8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վիրատուները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8.345,8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(Գծապատկեր 4)։</w:t>
      </w:r>
    </w:p>
    <w:p>
      <w:pPr>
        <w:pStyle w:val="Normal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highlight w:val="yellow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Գծապատկեր 4</w:t>
      </w:r>
    </w:p>
    <w:p>
      <w:pPr>
        <w:pStyle w:val="Normal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2015թ. 9 ամիսների ընթացքում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կնքված պայմանագրերը ըստ </w:t>
      </w:r>
      <w:r>
        <w:rPr>
          <w:rFonts w:cs="GHEA Grapalat" w:ascii="GHEA Grapalat" w:hAnsi="GHEA Grapalat"/>
          <w:b/>
          <w:sz w:val="24"/>
          <w:szCs w:val="24"/>
        </w:rPr>
        <w:t>պատվիրատուների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highlight w:val="yellow"/>
        </w:rPr>
      </w:pPr>
      <w:r>
        <w:rPr>
          <w:rFonts w:cs="Sylfaen" w:ascii="GHEA Grapalat" w:hAnsi="GHEA Grapalat"/>
          <w:sz w:val="24"/>
          <w:szCs w:val="24"/>
          <w:lang w:val="en-US" w:eastAsia="en-US"/>
        </w:rPr>
        <w:object w:dxaOrig="8960" w:dyaOrig="5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9pt;height:273.6pt" filled="f" o:ole="">
            <v:imagedata r:id="rId8" o:title=""/>
          </v:shape>
          <o:OLEObject Type="Embed" ProgID="Excel.Sheet.12" ShapeID="ole_rId7" DrawAspect="Content" ObjectID="_1595029505" r:id="rId7"/>
        </w:objec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Պետական կառավարման մարմինները և պետական հիմնարկները հաշվետու ժամանակահատվածում ձեռք են բերել ապրանքների գնման շուրջ 57.033,8 մլն դրամի պայմանագրեր </w:t>
      </w:r>
      <w:r>
        <w:rPr>
          <w:rFonts w:cs="GHEA Grapalat" w:ascii="GHEA Grapalat" w:hAnsi="GHEA Grapalat"/>
          <w:b/>
          <w:sz w:val="24"/>
          <w:szCs w:val="24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ղյուսակ</w:t>
      </w:r>
      <w:r>
        <w:rPr>
          <w:rFonts w:cs="GHEA Grapalat" w:ascii="GHEA Grapalat" w:hAnsi="GHEA Grapalat"/>
          <w:b/>
          <w:sz w:val="24"/>
          <w:szCs w:val="24"/>
        </w:rPr>
        <w:t xml:space="preserve"> 7)</w:t>
      </w:r>
      <w:r>
        <w:rPr>
          <w:rFonts w:cs="GHEA Grapalat" w:ascii="GHEA Grapalat" w:hAnsi="GHEA Grapalat"/>
          <w:sz w:val="24"/>
          <w:szCs w:val="24"/>
          <w:lang w:val="en-US"/>
        </w:rPr>
        <w:t>։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12.040</w:t>
      </w:r>
      <w:r>
        <w:rPr>
          <w:rFonts w:cs="Sylfaen" w:ascii="GHEA Grapalat" w:hAnsi="GHEA Grapalat"/>
          <w:sz w:val="24"/>
          <w:szCs w:val="24"/>
        </w:rPr>
        <w:t xml:space="preserve">,6 </w:t>
      </w:r>
      <w:r>
        <w:rPr>
          <w:rFonts w:cs="Sylfaen" w:ascii="GHEA Grapalat" w:hAnsi="GHEA Grapalat"/>
          <w:sz w:val="24"/>
          <w:szCs w:val="24"/>
          <w:lang w:val="en-US"/>
        </w:rPr>
        <w:t>մլ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մ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աշխատանքներինը՝</w:t>
      </w:r>
      <w:r>
        <w:rPr>
          <w:rFonts w:cs="Sylfaen" w:ascii="GHEA Grapalat" w:hAnsi="GHEA Grapalat"/>
          <w:sz w:val="24"/>
          <w:szCs w:val="24"/>
        </w:rPr>
        <w:t xml:space="preserve"> 28.087,5 </w:t>
      </w:r>
      <w:r>
        <w:rPr>
          <w:rFonts w:cs="Sylfaen" w:ascii="GHEA Grapalat" w:hAnsi="GHEA Grapalat"/>
          <w:sz w:val="24"/>
          <w:szCs w:val="24"/>
          <w:lang w:val="en-US"/>
        </w:rPr>
        <w:t>մլ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մ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highlight w:val="cyan"/>
        </w:rPr>
      </w:pPr>
      <w:r>
        <w:rPr>
          <w:rFonts w:cs="GHEA Grapalat" w:ascii="GHEA Grapalat" w:hAnsi="GHEA Grapalat"/>
          <w:sz w:val="24"/>
          <w:szCs w:val="24"/>
        </w:rPr>
        <w:t xml:space="preserve">Կնքված պայմանագրերի </w:t>
      </w:r>
      <w:r>
        <w:rPr>
          <w:rFonts w:cs="GHEA Grapalat" w:ascii="GHEA Grapalat" w:hAnsi="GHEA Grapalat"/>
          <w:sz w:val="24"/>
          <w:szCs w:val="24"/>
          <w:lang w:val="en-US"/>
        </w:rPr>
        <w:t>մեծ</w:t>
      </w:r>
      <w:r>
        <w:rPr>
          <w:rFonts w:cs="GHEA Grapalat" w:ascii="GHEA Grapalat" w:hAnsi="GHEA Grapalat"/>
          <w:sz w:val="24"/>
          <w:szCs w:val="24"/>
        </w:rPr>
        <w:t xml:space="preserve"> մասը վերաբերել է շրջանակային համաձայնագրերին։ 97.162,0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դրամ </w:t>
      </w:r>
      <w:r>
        <w:rPr>
          <w:rFonts w:cs="GHEA Grapalat" w:ascii="GHEA Grapalat" w:hAnsi="GHEA Grapalat"/>
          <w:sz w:val="24"/>
          <w:szCs w:val="24"/>
        </w:rPr>
        <w:t xml:space="preserve">պայմանագրային արժեքով գնումներից 66.071,5 </w:t>
      </w:r>
      <w:r>
        <w:rPr>
          <w:rFonts w:cs="GHEA Grapalat" w:ascii="GHEA Grapalat" w:hAnsi="GHEA Grapalat"/>
          <w:sz w:val="24"/>
          <w:szCs w:val="24"/>
          <w:lang w:val="en-US"/>
        </w:rPr>
        <w:t>միլիոնը</w:t>
      </w:r>
      <w:r>
        <w:rPr>
          <w:rFonts w:cs="GHEA Grapalat" w:ascii="GHEA Grapalat" w:hAnsi="GHEA Grapalat"/>
          <w:sz w:val="24"/>
          <w:szCs w:val="24"/>
        </w:rPr>
        <w:t xml:space="preserve"> կամ </w:t>
      </w:r>
      <w:r>
        <w:rPr>
          <w:rFonts w:cs="GHEA Grapalat" w:ascii="GHEA Grapalat" w:hAnsi="GHEA Grapalat"/>
          <w:sz w:val="24"/>
          <w:szCs w:val="24"/>
          <w:lang w:val="en-US"/>
        </w:rPr>
        <w:t>շուրջ</w:t>
      </w:r>
      <w:r>
        <w:rPr>
          <w:rFonts w:cs="GHEA Grapalat" w:ascii="GHEA Grapalat" w:hAnsi="GHEA Grapalat"/>
          <w:sz w:val="24"/>
          <w:szCs w:val="24"/>
        </w:rPr>
        <w:t xml:space="preserve"> 68 տոկոսը </w:t>
      </w:r>
      <w:r>
        <w:rPr>
          <w:rFonts w:cs="GHEA Grapalat" w:ascii="GHEA Grapalat" w:hAnsi="GHEA Grapalat"/>
          <w:sz w:val="24"/>
          <w:szCs w:val="24"/>
          <w:lang w:val="en-US"/>
        </w:rPr>
        <w:t>եղ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շրջանակային համաձայնագրեր</w:t>
      </w:r>
      <w:r>
        <w:rPr>
          <w:rFonts w:cs="GHEA Grapalat" w:ascii="GHEA Grapalat" w:hAnsi="GHEA Grapalat"/>
          <w:sz w:val="24"/>
          <w:szCs w:val="24"/>
          <w:lang w:val="en-US"/>
        </w:rPr>
        <w:t>ով</w:t>
      </w:r>
      <w:r>
        <w:rPr>
          <w:rFonts w:cs="GHEA Grapalat" w:ascii="GHEA Grapalat" w:hAnsi="GHEA Grapalat"/>
          <w:sz w:val="24"/>
          <w:szCs w:val="24"/>
        </w:rPr>
        <w:t xml:space="preserve">։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մի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ե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կ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րանքներ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դպի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ի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53.305,4 մլ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դրամ</w:t>
      </w:r>
      <w:r>
        <w:rPr>
          <w:rFonts w:cs="GHEA Grapalat" w:ascii="GHEA Grapalat" w:hAnsi="GHEA Grapalat"/>
          <w:sz w:val="24"/>
          <w:szCs w:val="24"/>
          <w:lang w:val="en-US"/>
        </w:rPr>
        <w:t>ի։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Այ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ուրջ</w:t>
      </w:r>
      <w:r>
        <w:rPr>
          <w:rFonts w:cs="GHEA Grapalat" w:ascii="GHEA Grapalat" w:hAnsi="GHEA Grapalat"/>
          <w:sz w:val="24"/>
          <w:szCs w:val="24"/>
        </w:rPr>
        <w:t xml:space="preserve"> 7.611,1 մլ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դրամ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</w:t>
      </w:r>
      <w:r>
        <w:rPr>
          <w:rFonts w:cs="GHEA Grapalat" w:ascii="GHEA Grapalat" w:hAnsi="GHEA Grapalat"/>
          <w:sz w:val="24"/>
          <w:szCs w:val="24"/>
        </w:rPr>
        <w:t xml:space="preserve"> և 5.154,9 մլ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։</w:t>
      </w:r>
      <w:r>
        <w:rPr>
          <w:rFonts w:cs="GHEA Grapalat" w:ascii="GHEA Grapalat" w:hAnsi="GHEA Grapalat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cs="GHEA Grapalat" w:ascii="GHEA Grapalat" w:hAnsi="GHEA Grapalat"/>
          <w:sz w:val="24"/>
          <w:szCs w:val="24"/>
        </w:rPr>
        <w:t xml:space="preserve">Հաշվետու ժամանակահատվածում պետական կառավարման մարմինների և պետական հիմնարկների կողմից պարզեցված ընթացակարգով կազմակերպված  գնումների շրջանակներում կնքվել է 515,5 մլն դրամի պայմանագիր։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>անակցային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եր</w:t>
      </w:r>
      <w:r>
        <w:rPr>
          <w:rFonts w:cs="GHEA Grapalat" w:ascii="GHEA Grapalat" w:hAnsi="GHEA Grapalat"/>
          <w:sz w:val="24"/>
          <w:szCs w:val="24"/>
        </w:rPr>
        <w:t xml:space="preserve"> առանց հայտարարելու գնման ձևով կնք</w:t>
      </w:r>
      <w:r>
        <w:rPr>
          <w:rFonts w:cs="GHEA Grapalat" w:ascii="GHEA Grapalat" w:hAnsi="GHEA Grapalat"/>
          <w:sz w:val="24"/>
          <w:szCs w:val="24"/>
          <w:lang w:val="en-US"/>
        </w:rPr>
        <w:t>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մա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14.604,0 մլ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դրամի</w:t>
      </w:r>
      <w:r>
        <w:rPr>
          <w:rFonts w:cs="GHEA Grapalat" w:ascii="GHEA Grapalat" w:hAnsi="GHEA Grapalat"/>
          <w:sz w:val="24"/>
          <w:szCs w:val="24"/>
          <w:lang w:val="en-US"/>
        </w:rPr>
        <w:t>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նք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եթե</w:t>
      </w:r>
      <w:r>
        <w:rPr>
          <w:rFonts w:cs="GHEA Grapalat" w:ascii="GHEA Grapalat" w:hAnsi="GHEA Grapalat"/>
          <w:sz w:val="24"/>
          <w:szCs w:val="24"/>
        </w:rPr>
        <w:t xml:space="preserve"> 5.886,6 </w:t>
      </w:r>
      <w:r>
        <w:rPr>
          <w:rFonts w:cs="GHEA Grapalat" w:ascii="GHEA Grapalat" w:hAnsi="GHEA Grapalat"/>
          <w:sz w:val="24"/>
          <w:szCs w:val="24"/>
          <w:lang w:val="en-US"/>
        </w:rPr>
        <w:t>մլ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տու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իր։</w:t>
      </w:r>
      <w:r>
        <w:rPr>
          <w:rFonts w:cs="GHEA Grapalat" w:ascii="GHEA Grapalat" w:hAnsi="GHEA Grapalat"/>
          <w:sz w:val="24"/>
          <w:szCs w:val="24"/>
        </w:rPr>
        <w:t xml:space="preserve"> 8.062,9 </w:t>
      </w:r>
      <w:r>
        <w:rPr>
          <w:rFonts w:cs="GHEA Grapalat" w:ascii="GHEA Grapalat" w:hAnsi="GHEA Grapalat"/>
          <w:sz w:val="24"/>
          <w:szCs w:val="24"/>
          <w:lang w:val="en-US"/>
        </w:rPr>
        <w:t>մլ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նակ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նք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եր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տկար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654,4 </w:t>
      </w:r>
      <w:r>
        <w:rPr>
          <w:rFonts w:cs="GHEA Grapalat" w:ascii="GHEA Grapalat" w:hAnsi="GHEA Grapalat"/>
          <w:sz w:val="24"/>
          <w:szCs w:val="24"/>
          <w:lang w:val="en-US"/>
        </w:rPr>
        <w:t>մլ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։</w:t>
      </w:r>
      <w:r>
        <w:rPr>
          <w:rFonts w:cs="GHEA Grapalat" w:ascii="GHEA Grapalat" w:hAnsi="GHEA Grapalat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մի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կ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</w:rPr>
        <w:t>աց ընթացակարգով հայտարարված շուրջ 13.304,6 մլ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դրամ նախահաշվային արժեքով գնումների շրջանակներում կնքել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12.239,4 մլ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դրամ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ից</w:t>
      </w:r>
      <w:r>
        <w:rPr>
          <w:rFonts w:cs="GHEA Grapalat" w:ascii="GHEA Grapalat" w:hAnsi="GHEA Grapalat"/>
          <w:sz w:val="24"/>
          <w:szCs w:val="24"/>
        </w:rPr>
        <w:t xml:space="preserve"> 9.868,0 </w:t>
      </w:r>
      <w:r>
        <w:rPr>
          <w:rFonts w:cs="GHEA Grapalat" w:ascii="GHEA Grapalat" w:hAnsi="GHEA Grapalat"/>
          <w:sz w:val="24"/>
          <w:szCs w:val="24"/>
          <w:lang w:val="en-US"/>
        </w:rPr>
        <w:t>մլ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ը՝</w:t>
      </w:r>
      <w:r>
        <w:rPr>
          <w:rFonts w:cs="GHEA Grapalat" w:ascii="GHEA Grapalat" w:hAnsi="GHEA Grapalat"/>
          <w:sz w:val="24"/>
          <w:szCs w:val="24"/>
        </w:rPr>
        <w:t xml:space="preserve"> աշխատանք</w:t>
      </w:r>
      <w:r>
        <w:rPr>
          <w:rFonts w:cs="GHEA Grapalat" w:ascii="GHEA Grapalat" w:hAnsi="GHEA Grapalat"/>
          <w:sz w:val="24"/>
          <w:szCs w:val="24"/>
          <w:lang w:val="en-US"/>
        </w:rPr>
        <w:t>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ման</w:t>
      </w:r>
      <w:r>
        <w:rPr>
          <w:rFonts w:cs="GHEA Grapalat" w:ascii="GHEA Grapalat" w:hAnsi="GHEA Grapalat"/>
          <w:sz w:val="24"/>
          <w:szCs w:val="24"/>
        </w:rPr>
        <w:t>, 1.857,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լ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տակար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513,7 </w:t>
      </w:r>
      <w:r>
        <w:rPr>
          <w:rFonts w:cs="GHEA Grapalat" w:ascii="GHEA Grapalat" w:hAnsi="GHEA Grapalat"/>
          <w:sz w:val="24"/>
          <w:szCs w:val="24"/>
          <w:lang w:val="en-US"/>
        </w:rPr>
        <w:t>մլ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ը՝</w:t>
      </w:r>
      <w:r>
        <w:rPr>
          <w:rFonts w:cs="GHEA Grapalat" w:ascii="GHEA Grapalat" w:hAnsi="GHEA Grapalat"/>
          <w:sz w:val="24"/>
          <w:szCs w:val="24"/>
        </w:rPr>
        <w:t xml:space="preserve">  ծառայությ</w:t>
      </w:r>
      <w:r>
        <w:rPr>
          <w:rFonts w:cs="GHEA Grapalat" w:ascii="GHEA Grapalat" w:hAnsi="GHEA Grapalat"/>
          <w:sz w:val="24"/>
          <w:szCs w:val="24"/>
          <w:lang w:val="en-US"/>
        </w:rPr>
        <w:t>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պատակով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eastAsia="en-US"/>
        </w:rPr>
        <w:t xml:space="preserve"> </w:t>
      </w:r>
      <w:r>
        <w:rPr>
          <w:rFonts w:cs="Arial LatArm" w:ascii="GHEA Grapalat" w:hAnsi="GHEA Grapalat"/>
          <w:b/>
          <w:sz w:val="24"/>
          <w:szCs w:val="24"/>
          <w:u w:val="single"/>
          <w:lang w:val="en-US" w:eastAsia="en-US"/>
        </w:rPr>
        <w:t>7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eastAsia="en-US"/>
        </w:rPr>
        <w:t>2015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թ</w:t>
      </w:r>
      <w:r>
        <w:rPr>
          <w:rFonts w:cs="Sylfaen" w:ascii="GHEA Grapalat" w:hAnsi="GHEA Grapalat"/>
          <w:b/>
          <w:sz w:val="24"/>
          <w:szCs w:val="24"/>
          <w:lang w:eastAsia="en-US"/>
        </w:rPr>
        <w:t xml:space="preserve">. 9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ամիսների</w:t>
      </w:r>
      <w:r>
        <w:rPr>
          <w:rFonts w:cs="Sylfaen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ընթացքում</w:t>
      </w:r>
      <w:r>
        <w:rPr>
          <w:rFonts w:cs="Sylfaen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պ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ետական կառավարման մարմինների և պետական հիմնարկների կնքած պայմանագրերը ըստ ը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նթացակարգերի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/>
        <w:t>մլն ՀՀ դրամ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565"/>
        <w:gridCol w:w="1564"/>
        <w:gridCol w:w="1832"/>
        <w:gridCol w:w="1777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Բաց ընթացակարգե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9</w:t>
            </w:r>
            <w:r>
              <w:rPr>
                <w:rFonts w:cs="GHEA Grapalat" w:ascii="GHEA Grapalat" w:hAnsi="GHEA Grapalat"/>
                <w:sz w:val="24"/>
                <w:szCs w:val="24"/>
              </w:rPr>
              <w:t>.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868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0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857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6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513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7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2</w:t>
            </w:r>
            <w:r>
              <w:rPr>
                <w:rFonts w:cs="GHEA Grapalat" w:ascii="GHEA Grapalat" w:hAnsi="GHEA Grapalat"/>
                <w:sz w:val="24"/>
                <w:szCs w:val="24"/>
              </w:rPr>
              <w:t>.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239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4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Պարզեցված ընթացակարգե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8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74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62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15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Շրջանակային համաձայնագրե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7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.611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3.305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.154,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6.071,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 ընթացակարգ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եր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առանց հայտարարելո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ւ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.06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54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.886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4.604,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 ընթացակարգ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եր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հայտարարելո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.46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041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23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.731,4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հատված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յտարարած 52</w:t>
      </w:r>
      <w:r>
        <w:rPr>
          <w:rFonts w:cs="Sylfaen" w:ascii="GHEA Grapalat" w:hAnsi="GHEA Grapalat"/>
          <w:sz w:val="24"/>
          <w:szCs w:val="24"/>
          <w:lang w:val="en-US"/>
        </w:rPr>
        <w:t xml:space="preserve">.023,2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</w:t>
      </w:r>
      <w:r>
        <w:rPr>
          <w:rFonts w:cs="Sylfaen" w:ascii="GHEA Grapalat" w:hAnsi="GHEA Grapalat"/>
          <w:sz w:val="24"/>
          <w:szCs w:val="24"/>
          <w:lang w:val="en-US"/>
        </w:rPr>
        <w:t>ով 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ի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50.387,3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1.381,7 մլն դրամը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ատարման, 1.618,0 մլն դրամը՝ ապրանքների մատակարարման և 37.387,5 մլն դրամը՝ ծառայություններ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նպատակով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(Աղյուսակ 8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։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երակշիռ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եղել է բանակցային ընթացակարգեր հայտարարելով գնման ձևով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Բաց ընթացակարգերով կնքվել է 10.123,3 մլն դրամի պայմանագիր՝ մեծամասամբ աշխատանքների կատարման նպատակով։ Այդպիսի պայմանագրերի գինը գերազանցում է 8.360,6 մլն դրամը։ 1.341,6 մլն դրամ է կազմել ծառայությունների գնումը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.561,9 </w:t>
      </w:r>
      <w:r>
        <w:rPr>
          <w:rFonts w:cs="GHEA Grapalat" w:ascii="GHEA Grapalat" w:hAnsi="GHEA Grapalat"/>
          <w:sz w:val="24"/>
          <w:szCs w:val="24"/>
        </w:rPr>
        <w:t>մ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ն դրամ են կազմել շրջանակային համաձայնագրերը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Քաղաքային համայնքները հաշվետու ժամանակահատվածում </w:t>
      </w: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նքել են 1.515,7 մլն դրամի </w:t>
      </w:r>
      <w:r>
        <w:rPr>
          <w:rFonts w:cs="GHEA Grapalat" w:ascii="GHEA Grapalat" w:hAnsi="GHEA Grapalat"/>
          <w:sz w:val="24"/>
          <w:szCs w:val="24"/>
        </w:rPr>
        <w:t>պայմանագր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։ 6.082,4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են եղել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ռանց հայտարարելու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ծ պայմանագրերը, որոնք վերաբերել են հիմնականում ծառայությունների մատուցմանը։ Այդպիսի պայմանագրերի գինը գերազանցել է 5.688,0 մլն դրամը։  </w:t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en-US" w:eastAsia="en-US"/>
        </w:rPr>
        <w:t xml:space="preserve"> 8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  <w:t>2015թ. 9 ամիսների ընթացքում ք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աղաքային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համայնքների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կնքած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պայմանագրերը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ըստ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ը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նթացակարգերի</w:t>
      </w:r>
      <w:r>
        <w:rPr>
          <w:rFonts w:cs="Arial LatArm" w:ascii="GHEA Grapalat" w:hAnsi="GHEA Grapalat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>մլն</w:t>
      </w:r>
      <w:r>
        <w:rPr/>
        <w:t xml:space="preserve"> ՀՀ դրամ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7"/>
        <w:gridCol w:w="1419"/>
        <w:gridCol w:w="1839"/>
        <w:gridCol w:w="163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Բաց ընթացակարգեր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.3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421,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1.341,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0.123,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Պարզեցված ընթացակարգեր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3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51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24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515,7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Շրջանակային համաձայնագրե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5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24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47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.561,9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 ընթացակարգ առանց հայտարարելո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ւ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73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20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.688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.082,4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Բանակցային ընթացակարգեր հայտարարելո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18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9.585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0.103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cs="GHEA Grapalat" w:ascii="GHEA Grapalat" w:hAnsi="GHEA Grapalat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 և</w:t>
      </w:r>
      <w:r>
        <w:rPr>
          <w:rFonts w:cs="GHEA Grapalat" w:ascii="GHEA Grapalat" w:hAnsi="GHEA Grapalat"/>
          <w:sz w:val="24"/>
          <w:szCs w:val="24"/>
        </w:rPr>
        <w:t xml:space="preserve"> պետական հիմնարկների  </w:t>
      </w:r>
      <w:r>
        <w:rPr>
          <w:rFonts w:cs="Sylfaen" w:ascii="GHEA Grapalat" w:hAnsi="GHEA Grapalat"/>
          <w:sz w:val="24"/>
          <w:szCs w:val="24"/>
        </w:rPr>
        <w:t>ենթակայ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կ</w:t>
      </w:r>
      <w:r>
        <w:rPr>
          <w:rFonts w:cs="GHEA Grapalat" w:ascii="GHEA Grapalat" w:hAnsi="GHEA Grapalat"/>
          <w:sz w:val="24"/>
          <w:szCs w:val="24"/>
        </w:rPr>
        <w:t xml:space="preserve"> գ</w:t>
      </w:r>
      <w:r>
        <w:rPr>
          <w:rFonts w:cs="Sylfaen" w:ascii="GHEA Grapalat" w:hAnsi="GHEA Grapalat"/>
          <w:sz w:val="24"/>
          <w:szCs w:val="24"/>
        </w:rPr>
        <w:t>ործ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վիրատուները 19.970,7 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վ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ով</w:t>
      </w:r>
      <w:r>
        <w:rPr>
          <w:rFonts w:cs="GHEA Grapalat" w:ascii="GHEA Grapalat" w:hAnsi="GHEA Grapalat"/>
          <w:sz w:val="24"/>
          <w:szCs w:val="24"/>
        </w:rPr>
        <w:t xml:space="preserve"> գ</w:t>
      </w:r>
      <w:r>
        <w:rPr>
          <w:rFonts w:cs="Sylfaen" w:ascii="GHEA Grapalat" w:hAnsi="GHEA Grapalat"/>
          <w:sz w:val="24"/>
          <w:szCs w:val="24"/>
        </w:rPr>
        <w:t>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ել</w:t>
      </w:r>
      <w:r>
        <w:rPr>
          <w:rFonts w:cs="GHEA Grapalat" w:ascii="GHEA Grapalat" w:hAnsi="GHEA Grapalat"/>
          <w:sz w:val="24"/>
          <w:szCs w:val="24"/>
        </w:rPr>
        <w:t xml:space="preserve"> են 16.270,8 մլ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դրամի  </w:t>
      </w:r>
      <w:r>
        <w:rPr>
          <w:rFonts w:cs="Sylfaen" w:ascii="GHEA Grapalat" w:hAnsi="GHEA Grapalat"/>
          <w:sz w:val="24"/>
          <w:szCs w:val="24"/>
        </w:rPr>
        <w:t>պայմանա</w:t>
      </w:r>
      <w:r>
        <w:rPr>
          <w:rFonts w:cs="GHEA Grapalat" w:ascii="GHEA Grapalat" w:hAnsi="GHEA Grapalat"/>
          <w:sz w:val="24"/>
          <w:szCs w:val="24"/>
        </w:rPr>
        <w:t xml:space="preserve">գրեր </w:t>
      </w:r>
      <w:r>
        <w:rPr>
          <w:rFonts w:cs="GHEA Grapalat" w:ascii="GHEA Grapalat" w:hAnsi="GHEA Grapalat"/>
          <w:b/>
          <w:sz w:val="24"/>
          <w:szCs w:val="24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ղյուսակ</w:t>
      </w:r>
      <w:r>
        <w:rPr>
          <w:rFonts w:cs="GHEA Grapalat" w:ascii="GHEA Grapalat" w:hAnsi="GHEA Grapalat"/>
          <w:b/>
          <w:sz w:val="24"/>
          <w:szCs w:val="24"/>
        </w:rPr>
        <w:t xml:space="preserve"> 8)</w:t>
      </w:r>
      <w:r>
        <w:rPr>
          <w:rFonts w:cs="GHEA Grapalat" w:ascii="GHEA Grapalat" w:hAnsi="GHEA Grapalat"/>
          <w:sz w:val="24"/>
          <w:szCs w:val="24"/>
          <w:lang w:val="en-US"/>
        </w:rPr>
        <w:t>։</w:t>
      </w:r>
      <w:r>
        <w:rPr>
          <w:rFonts w:cs="GHEA Grapalat" w:ascii="GHEA Grapalat" w:hAnsi="GHEA Grapalat"/>
          <w:sz w:val="24"/>
          <w:szCs w:val="24"/>
        </w:rPr>
        <w:t xml:space="preserve"> Դրանց գերակշիռ մասը՝ </w:t>
      </w:r>
      <w:r>
        <w:rPr>
          <w:rFonts w:cs="GHEA Grapalat" w:ascii="GHEA Grapalat" w:hAnsi="GHEA Grapalat"/>
          <w:sz w:val="24"/>
          <w:szCs w:val="24"/>
          <w:lang w:val="en-US"/>
        </w:rPr>
        <w:t>ավ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ն</w:t>
      </w:r>
      <w:r>
        <w:rPr>
          <w:rFonts w:cs="GHEA Grapalat" w:ascii="GHEA Grapalat" w:hAnsi="GHEA Grapalat"/>
          <w:sz w:val="24"/>
          <w:szCs w:val="24"/>
        </w:rPr>
        <w:t xml:space="preserve"> 8.688,4 մլ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դրամը, վերաբերել է ապրանքների ձեռքբերմանը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կ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ործո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վիրատուներ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ծ</w:t>
      </w:r>
      <w:r>
        <w:rPr>
          <w:rFonts w:cs="GHEA Grapalat" w:ascii="GHEA Grapalat" w:hAnsi="GHEA Grapalat"/>
          <w:sz w:val="24"/>
          <w:szCs w:val="24"/>
        </w:rPr>
        <w:t>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ծ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նք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ել են 4.668,9 </w:t>
      </w:r>
      <w:r>
        <w:rPr>
          <w:rFonts w:cs="GHEA Grapalat" w:ascii="GHEA Grapalat" w:hAnsi="GHEA Grapalat"/>
          <w:sz w:val="24"/>
          <w:szCs w:val="24"/>
        </w:rPr>
        <w:t>մլ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պայմանագրեր</w:t>
      </w:r>
      <w:r>
        <w:rPr>
          <w:rFonts w:cs="GHEA Grapalat" w:ascii="GHEA Grapalat" w:hAnsi="GHEA Grapalat"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eastAsia="en-US"/>
        </w:rPr>
        <w:t xml:space="preserve"> </w:t>
      </w:r>
      <w:r>
        <w:rPr>
          <w:rFonts w:cs="Arial LatArm" w:ascii="GHEA Grapalat" w:hAnsi="GHEA Grapalat"/>
          <w:b/>
          <w:sz w:val="24"/>
          <w:szCs w:val="24"/>
          <w:u w:val="single"/>
          <w:lang w:val="en-US" w:eastAsia="en-US"/>
        </w:rPr>
        <w:t>8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eastAsia="en-US"/>
        </w:rPr>
        <w:t>2015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թ</w:t>
      </w:r>
      <w:r>
        <w:rPr>
          <w:rFonts w:cs="Sylfaen" w:ascii="GHEA Grapalat" w:hAnsi="GHEA Grapalat"/>
          <w:b/>
          <w:sz w:val="24"/>
          <w:szCs w:val="24"/>
          <w:lang w:eastAsia="en-US"/>
        </w:rPr>
        <w:t xml:space="preserve">. 9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ամիսների</w:t>
      </w:r>
      <w:r>
        <w:rPr>
          <w:rFonts w:cs="Sylfaen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ընթացքում</w:t>
      </w:r>
      <w:r>
        <w:rPr>
          <w:rFonts w:cs="Sylfaen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պ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ետական կառավարման մարմինների և պետական հիմնարկների ենթակայության տակ գտնվող պատվիրատուների կնքած պայմանագրերը ըստ ը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նթացակարգերի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/>
        <w:t>մլն ՀՀ դրամ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565"/>
        <w:gridCol w:w="1564"/>
        <w:gridCol w:w="1832"/>
        <w:gridCol w:w="1777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Բաց ընթացակարգե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18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164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783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Պարզեցված ընթացակարգե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1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73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19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03,3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Շրջանակային համաձայնագրե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515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.945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16,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.877,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 ընթացակարգ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եր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առանց հայտարարելո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ւ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65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50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.682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.997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 ընթացակարգ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եր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հայտարարելո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819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5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908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cs="GHEA Grapalat" w:ascii="GHEA Grapalat" w:hAnsi="GHEA Grapalat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Քաղա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ամայնքների ենթակայության տակ գործող պատվիրատունե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անակահատվածում</w:t>
      </w:r>
      <w:r>
        <w:rPr>
          <w:rFonts w:cs="GHEA Grapalat" w:ascii="GHEA Grapalat" w:hAnsi="GHEA Grapalat"/>
          <w:sz w:val="24"/>
          <w:szCs w:val="24"/>
        </w:rPr>
        <w:t xml:space="preserve"> հայտարար</w:t>
      </w:r>
      <w:r>
        <w:rPr>
          <w:rFonts w:cs="GHEA Grapalat" w:ascii="GHEA Grapalat" w:hAnsi="GHEA Grapalat"/>
          <w:sz w:val="24"/>
          <w:szCs w:val="24"/>
          <w:lang w:val="en-US"/>
        </w:rPr>
        <w:t>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9.260,4 մլ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դրամ նախահաշվային արժեքով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ո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ներում</w:t>
      </w:r>
      <w:r>
        <w:rPr>
          <w:rFonts w:cs="GHEA Grapalat" w:ascii="GHEA Grapalat" w:hAnsi="GHEA Grapalat"/>
          <w:sz w:val="24"/>
          <w:szCs w:val="24"/>
        </w:rPr>
        <w:t xml:space="preserve"> կնք</w:t>
      </w:r>
      <w:r>
        <w:rPr>
          <w:rFonts w:cs="GHEA Grapalat" w:ascii="GHEA Grapalat" w:hAnsi="GHEA Grapalat"/>
          <w:sz w:val="24"/>
          <w:szCs w:val="24"/>
          <w:lang w:val="en-US"/>
        </w:rPr>
        <w:t>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8.345,8 </w:t>
      </w:r>
      <w:r>
        <w:rPr>
          <w:rFonts w:cs="GHEA Grapalat" w:ascii="GHEA Grapalat" w:hAnsi="GHEA Grapalat"/>
          <w:sz w:val="24"/>
          <w:szCs w:val="24"/>
          <w:lang w:val="en-US"/>
        </w:rPr>
        <w:t>մլ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ի</w:t>
      </w:r>
      <w:r>
        <w:rPr>
          <w:rFonts w:cs="GHEA Grapalat" w:ascii="GHEA Grapalat" w:hAnsi="GHEA Grapalat"/>
          <w:sz w:val="24"/>
          <w:szCs w:val="24"/>
        </w:rPr>
        <w:t xml:space="preserve"> պայմանագրեր </w:t>
      </w:r>
      <w:r>
        <w:rPr>
          <w:rFonts w:cs="GHEA Grapalat" w:ascii="GHEA Grapalat" w:hAnsi="GHEA Grapalat"/>
          <w:b/>
          <w:sz w:val="24"/>
          <w:szCs w:val="24"/>
        </w:rPr>
        <w:t>(Աղյուսակ 9)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մե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բե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 և ծառայություն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մանը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դպի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մարը</w:t>
      </w:r>
      <w:r>
        <w:rPr>
          <w:rFonts w:cs="GHEA Grapalat" w:ascii="GHEA Grapalat" w:hAnsi="GHEA Grapalat"/>
          <w:sz w:val="24"/>
          <w:szCs w:val="24"/>
        </w:rPr>
        <w:t xml:space="preserve"> ապրանքների դեպքում կազմել է  7.093,3 </w:t>
      </w:r>
      <w:r>
        <w:rPr>
          <w:rFonts w:cs="GHEA Grapalat" w:ascii="GHEA Grapalat" w:hAnsi="GHEA Grapalat"/>
          <w:sz w:val="24"/>
          <w:szCs w:val="24"/>
          <w:lang w:val="en-US"/>
        </w:rPr>
        <w:t>մլ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</w:t>
      </w:r>
      <w:r>
        <w:rPr>
          <w:rFonts w:cs="GHEA Grapalat" w:ascii="GHEA Grapalat" w:hAnsi="GHEA Grapalat"/>
          <w:sz w:val="24"/>
          <w:szCs w:val="24"/>
        </w:rPr>
        <w:t>, ծառայությունների դեպքում՝ 1.155,5 մլն դրամ։ Համայնքների ենթակայության տակ գործող պատվիրատունե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րանք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ե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կ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ով</w:t>
      </w:r>
      <w:r>
        <w:rPr>
          <w:rFonts w:cs="GHEA Grapalat" w:ascii="GHEA Grapalat" w:hAnsi="GHEA Grapalat"/>
          <w:sz w:val="24"/>
          <w:szCs w:val="24"/>
        </w:rPr>
        <w:t>՝ 6.536,5 մլն դրամ, իսկ ծառայությունները՝ բանակցային ընթացակարգեր առանց հայտարարելով գնման ձևով</w:t>
      </w:r>
      <w:r>
        <w:rPr>
          <w:rFonts w:cs="GHEA Grapalat" w:ascii="GHEA Grapalat" w:hAnsi="GHEA Grapalat"/>
          <w:sz w:val="24"/>
          <w:szCs w:val="24"/>
          <w:lang w:val="en-US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1.021,8 մլն դրամ։ </w:t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>
          <w:rFonts w:ascii="GHEA Grapalat" w:hAnsi="GHEA Grapalat" w:cs="Arial LatArm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eastAsia="en-US"/>
        </w:rPr>
        <w:t xml:space="preserve"> </w:t>
      </w:r>
      <w:r>
        <w:rPr>
          <w:rFonts w:cs="Arial LatArm" w:ascii="GHEA Grapalat" w:hAnsi="GHEA Grapalat"/>
          <w:b/>
          <w:sz w:val="24"/>
          <w:szCs w:val="24"/>
          <w:u w:val="single"/>
          <w:lang w:val="en-US" w:eastAsia="en-US"/>
        </w:rPr>
        <w:t>9</w:t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eastAsia="en-US"/>
        </w:rPr>
        <w:t>2015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թ</w:t>
      </w:r>
      <w:r>
        <w:rPr>
          <w:rFonts w:cs="Sylfaen" w:ascii="GHEA Grapalat" w:hAnsi="GHEA Grapalat"/>
          <w:b/>
          <w:sz w:val="24"/>
          <w:szCs w:val="24"/>
          <w:lang w:eastAsia="en-US"/>
        </w:rPr>
        <w:t xml:space="preserve">. 9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ամիսների</w:t>
      </w:r>
      <w:r>
        <w:rPr>
          <w:rFonts w:cs="Sylfaen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ընթացքում</w:t>
      </w:r>
      <w:r>
        <w:rPr>
          <w:rFonts w:cs="Sylfaen" w:ascii="GHEA Grapalat" w:hAnsi="GHEA Grapalat"/>
          <w:b/>
          <w:sz w:val="24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ք</w:t>
      </w:r>
      <w:r>
        <w:rPr>
          <w:rFonts w:cs="Sylfaen" w:ascii="GHEA Grapalat" w:hAnsi="GHEA Grapalat"/>
          <w:b/>
          <w:sz w:val="24"/>
          <w:szCs w:val="24"/>
          <w:lang w:eastAsia="en-US"/>
        </w:rPr>
        <w:t>աղաքային համայնքների ենթակայության տակ գտնվող պատվիրատուների կնքած պայմանագրերը ըստ ը</w:t>
      </w:r>
      <w:r>
        <w:rPr>
          <w:rFonts w:cs="Sylfaen" w:ascii="GHEA Grapalat" w:hAnsi="GHEA Grapalat"/>
          <w:b/>
          <w:sz w:val="24"/>
          <w:szCs w:val="24"/>
          <w:lang w:val="en-US" w:eastAsia="en-US"/>
        </w:rPr>
        <w:t>նթացակարգերի</w:t>
      </w:r>
      <w:r>
        <w:rPr>
          <w:rFonts w:cs="Arial LatArm" w:ascii="GHEA Grapalat" w:hAnsi="GHEA Grapalat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10"/>
          <w:szCs w:val="10"/>
          <w:lang w:eastAsia="en-US"/>
        </w:rPr>
      </w:pPr>
      <w:r>
        <w:rPr>
          <w:rFonts w:cs="GHEA Grapalat" w:ascii="GHEA Grapalat" w:hAnsi="GHEA Grapalat"/>
          <w:b/>
          <w:sz w:val="10"/>
          <w:szCs w:val="10"/>
          <w:lang w:eastAsia="en-US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>մլն ՀՀ դրամ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565"/>
        <w:gridCol w:w="1564"/>
        <w:gridCol w:w="1832"/>
        <w:gridCol w:w="1777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Բաց ընթացակարգե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70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370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Պարզեցված ընթացակարգե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0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4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08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Շրջանակային համաձայնագրե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9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6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.536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9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6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.655,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 ընթացակարգ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եր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առանց հայտարարելո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ւ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83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021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211</w:t>
            </w:r>
            <w:r>
              <w:rPr>
                <w:rFonts w:cs="GHEA Grapalat" w:ascii="GHEA Grapalat" w:hAnsi="GHEA Grapalat"/>
                <w:sz w:val="24"/>
                <w:szCs w:val="24"/>
                <w:lang w:eastAsia="en-US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4"/>
          <w:szCs w:val="24"/>
          <w:highlight w:val="yellow"/>
        </w:rPr>
      </w:pPr>
      <w:r>
        <w:rPr>
          <w:rFonts w:cs="GHEA Grapalat" w:ascii="GHEA Grapalat" w:hAnsi="GHEA Grapalat"/>
          <w:sz w:val="24"/>
          <w:szCs w:val="24"/>
          <w:highlight w:val="yell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Չկայացած գնումներ</w:t>
      </w:r>
      <w:r>
        <w:rPr>
          <w:rFonts w:cs="Sylfaen" w:ascii="GHEA Grapalat" w:hAnsi="GHEA Grapalat"/>
          <w:sz w:val="24"/>
          <w:szCs w:val="24"/>
        </w:rPr>
        <w:t xml:space="preserve"> – </w:t>
      </w:r>
      <w:r>
        <w:rPr>
          <w:rFonts w:cs="Sylfaen" w:ascii="GHEA Grapalat" w:hAnsi="GHEA Grapalat"/>
          <w:sz w:val="24"/>
          <w:szCs w:val="24"/>
          <w:lang w:val="en-US"/>
        </w:rPr>
        <w:t>Հաշվետու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ժամանակահատված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</w:t>
      </w:r>
      <w:r>
        <w:rPr>
          <w:rFonts w:cs="GHEA Grapalat" w:ascii="GHEA Grapalat" w:hAnsi="GHEA Grapalat"/>
          <w:sz w:val="24"/>
          <w:szCs w:val="24"/>
        </w:rPr>
        <w:t>ետական կառավարման մարմինների և պետական հիմնարկների, քաղաքային համայնքների, դրանց ենթակա պատվիրատուների կողմից հայտարարված 186.248,4 մլ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դրամ նախահաշվային արժելով ընթացակարգերից չի կայացել 3.674,4 </w:t>
      </w:r>
      <w:r>
        <w:rPr>
          <w:rFonts w:cs="GHEA Grapalat" w:ascii="GHEA Grapalat" w:hAnsi="GHEA Grapalat"/>
          <w:sz w:val="24"/>
          <w:szCs w:val="24"/>
          <w:lang w:val="en-US"/>
        </w:rPr>
        <w:t>միլիո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ղյուսակ</w:t>
      </w:r>
      <w:r>
        <w:rPr>
          <w:rFonts w:cs="GHEA Grapalat" w:ascii="GHEA Grapalat" w:hAnsi="GHEA Grapalat"/>
          <w:b/>
          <w:sz w:val="24"/>
          <w:szCs w:val="24"/>
        </w:rPr>
        <w:t xml:space="preserve"> 10)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։</w:t>
      </w:r>
      <w:r>
        <w:rPr>
          <w:rFonts w:cs="GHEA Grapalat" w:ascii="GHEA Grapalat" w:hAnsi="GHEA Grapalat"/>
          <w:sz w:val="24"/>
          <w:szCs w:val="24"/>
        </w:rPr>
        <w:t xml:space="preserve"> 1.012,9 </w:t>
      </w:r>
      <w:r>
        <w:rPr>
          <w:rFonts w:cs="GHEA Grapalat" w:ascii="GHEA Grapalat" w:hAnsi="GHEA Grapalat"/>
          <w:sz w:val="24"/>
          <w:szCs w:val="24"/>
          <w:lang w:val="en-US"/>
        </w:rPr>
        <w:t>մլ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երին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յացել</w:t>
      </w:r>
      <w:r>
        <w:rPr>
          <w:rFonts w:cs="GHEA Grapalat" w:ascii="GHEA Grapalat" w:hAnsi="GHEA Grapalat"/>
          <w:sz w:val="24"/>
          <w:szCs w:val="24"/>
        </w:rPr>
        <w:t xml:space="preserve"> 1.870,4 </w:t>
      </w:r>
      <w:r>
        <w:rPr>
          <w:rFonts w:cs="GHEA Grapalat" w:ascii="GHEA Grapalat" w:hAnsi="GHEA Grapalat"/>
          <w:sz w:val="24"/>
          <w:szCs w:val="24"/>
          <w:lang w:val="en-US"/>
        </w:rPr>
        <w:t>մլ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ր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տակար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791,0 </w:t>
      </w:r>
      <w:r>
        <w:rPr>
          <w:rFonts w:cs="GHEA Grapalat" w:ascii="GHEA Grapalat" w:hAnsi="GHEA Grapalat"/>
          <w:sz w:val="24"/>
          <w:szCs w:val="24"/>
          <w:lang w:val="en-US"/>
        </w:rPr>
        <w:t>մլ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մ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եր։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Չկայացած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ե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նակց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։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 առմամբ չի կայացել նման 1.233,5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լ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</w:rPr>
        <w:t xml:space="preserve"> դրամի ընթացակարգ։ 967,7 </w:t>
      </w:r>
      <w:r>
        <w:rPr>
          <w:rFonts w:cs="Sylfaen" w:ascii="GHEA Grapalat" w:hAnsi="GHEA Grapalat"/>
          <w:sz w:val="24"/>
          <w:szCs w:val="24"/>
          <w:lang w:val="en-US"/>
        </w:rPr>
        <w:t>մլ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զմ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կայաց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ում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մարը։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թացակարգերի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կայաց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արարվել</w:t>
      </w:r>
      <w:r>
        <w:rPr>
          <w:rFonts w:cs="Sylfaen" w:ascii="GHEA Grapalat" w:hAnsi="GHEA Grapalat"/>
          <w:sz w:val="24"/>
          <w:szCs w:val="24"/>
        </w:rPr>
        <w:t xml:space="preserve"> 609,1 </w:t>
      </w:r>
      <w:r>
        <w:rPr>
          <w:rFonts w:cs="Sylfaen" w:ascii="GHEA Grapalat" w:hAnsi="GHEA Grapalat"/>
          <w:sz w:val="24"/>
          <w:szCs w:val="24"/>
          <w:lang w:val="en-US"/>
        </w:rPr>
        <w:t>մլ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մ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թացակարգ։</w:t>
      </w:r>
      <w:r>
        <w:rPr>
          <w:rFonts w:cs="Sylfaen" w:ascii="GHEA Grapalat" w:hAnsi="GHEA Grapalat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highlight w:val="yellow"/>
        </w:rPr>
      </w:pPr>
      <w:r>
        <w:rPr>
          <w:rFonts w:cs="Sylfaen" w:ascii="GHEA Grapalat" w:hAnsi="GHEA Grapalat"/>
          <w:sz w:val="24"/>
          <w:szCs w:val="24"/>
        </w:rPr>
        <w:t>Տրամադրված տեղեկատվության համաձայն, պ</w:t>
      </w:r>
      <w:r>
        <w:rPr>
          <w:rFonts w:cs="Sylfaen" w:ascii="GHEA Grapalat" w:hAnsi="GHEA Grapalat"/>
          <w:sz w:val="24"/>
          <w:szCs w:val="24"/>
          <w:lang w:val="hy-AM"/>
        </w:rPr>
        <w:t xml:space="preserve">ետական կառավարման մարմինների և պետական հիմնարկների </w:t>
      </w:r>
      <w:r>
        <w:rPr>
          <w:rFonts w:cs="Sylfaen" w:ascii="GHEA Grapalat" w:hAnsi="GHEA Grapalat"/>
          <w:sz w:val="24"/>
          <w:szCs w:val="24"/>
        </w:rPr>
        <w:t xml:space="preserve">կազմակերպած </w:t>
      </w:r>
      <w:r>
        <w:rPr>
          <w:rFonts w:cs="Sylfaen" w:ascii="GHEA Grapalat" w:hAnsi="GHEA Grapalat"/>
          <w:sz w:val="24"/>
          <w:szCs w:val="24"/>
          <w:lang w:val="hy-AM"/>
        </w:rPr>
        <w:t>գնումներից չ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աց</w:t>
      </w:r>
      <w:r>
        <w:rPr>
          <w:rFonts w:cs="Sylfaen" w:ascii="GHEA Grapalat" w:hAnsi="GHEA Grapalat"/>
          <w:sz w:val="24"/>
          <w:szCs w:val="24"/>
          <w:lang w:val="en-US"/>
        </w:rPr>
        <w:t>ել</w:t>
      </w:r>
      <w:r>
        <w:rPr>
          <w:rFonts w:cs="Sylfaen" w:ascii="GHEA Grapalat" w:hAnsi="GHEA Grapalat"/>
          <w:sz w:val="24"/>
          <w:szCs w:val="24"/>
        </w:rPr>
        <w:t xml:space="preserve"> 922,8 </w:t>
      </w:r>
      <w:r>
        <w:rPr>
          <w:rFonts w:cs="Sylfaen" w:ascii="GHEA Grapalat" w:hAnsi="GHEA Grapalat"/>
          <w:sz w:val="24"/>
          <w:szCs w:val="24"/>
          <w:lang w:val="en-US"/>
        </w:rPr>
        <w:t>մլ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մ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թացակարգ։</w:t>
      </w:r>
      <w:r>
        <w:rPr>
          <w:rFonts w:cs="Sylfaen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highlight w:val="yellow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Չկայացած գնումները կազմել են պետական կառավարման մարմինների և պետական հիմնարկների հայտարարած ընթացակարգերի նախահաշվային արժեքի </w:t>
      </w:r>
      <w:r>
        <w:rPr>
          <w:rFonts w:cs="Sylfaen" w:ascii="GHEA Grapalat" w:hAnsi="GHEA Grapalat"/>
          <w:sz w:val="24"/>
          <w:szCs w:val="24"/>
        </w:rPr>
        <w:t>0.87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ոկոսը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Քաղաքային 2</w:t>
      </w:r>
      <w:r>
        <w:rPr>
          <w:rFonts w:cs="Sylfaen" w:ascii="GHEA Grapalat" w:hAnsi="GHEA Grapalat"/>
          <w:sz w:val="24"/>
          <w:szCs w:val="24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ամայնքների կազմակերպած գնումներից չի կայացել </w:t>
      </w:r>
      <w:r>
        <w:rPr>
          <w:rFonts w:cs="Sylfaen" w:ascii="GHEA Grapalat" w:hAnsi="GHEA Grapalat"/>
          <w:sz w:val="24"/>
          <w:szCs w:val="24"/>
        </w:rPr>
        <w:t>1.045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լն դրամի ընթացակարգ։ Այն կազմել է հայտարարված գնումների նախահաշվային արժեքի </w:t>
      </w:r>
      <w:r>
        <w:rPr>
          <w:rFonts w:cs="Sylfaen" w:ascii="GHEA Grapalat" w:hAnsi="GHEA Grapalat"/>
          <w:sz w:val="24"/>
          <w:szCs w:val="24"/>
          <w:lang w:val="en-US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տոկոսը։  </w:t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hy-AM" w:eastAsia="en-US"/>
        </w:rPr>
        <w:t xml:space="preserve"> </w:t>
      </w:r>
      <w:r>
        <w:rPr>
          <w:rFonts w:cs="Arial LatArm" w:ascii="GHEA Grapalat" w:hAnsi="GHEA Grapalat"/>
          <w:b/>
          <w:sz w:val="24"/>
          <w:szCs w:val="24"/>
          <w:u w:val="single"/>
          <w:lang w:val="en-US" w:eastAsia="en-US"/>
        </w:rPr>
        <w:t>10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2015թ. 9 ամիսների ընթացքում չկայացած գնումները ըստ ընթացակարգերի</w:t>
      </w:r>
      <w:r>
        <w:rPr>
          <w:rFonts w:cs="Arial LatArm" w:ascii="GHEA Grapalat" w:hAnsi="GHEA Grapalat"/>
          <w:b/>
          <w:sz w:val="24"/>
          <w:szCs w:val="24"/>
          <w:lang w:val="hy-AM" w:eastAsia="en-US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/>
        <w:t>մլն ՀՀ դրամ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565"/>
        <w:gridCol w:w="1564"/>
        <w:gridCol w:w="1832"/>
        <w:gridCol w:w="1777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Բաց ընթացակարգե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8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81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47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09,1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Պարզեցված ընթացակարգեր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16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05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32,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55,4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Շրջանակային համաձայնագրե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64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4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455,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967,7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 ընթացակարգ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եր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առանց հայտարարելո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ւ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28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75,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506,6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Բանակցային ընթացակարգ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եր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հայտարարելո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0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232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.233,5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Մասնակց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ություն </w:t>
      </w:r>
      <w:r>
        <w:rPr>
          <w:rFonts w:cs="GHEA Grapalat" w:ascii="GHEA Grapalat" w:hAnsi="GHEA Grapalat"/>
          <w:sz w:val="24"/>
          <w:szCs w:val="24"/>
          <w:lang w:val="en-US"/>
        </w:rPr>
        <w:t>- 2015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 9 ամիսների ընթացքում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քաղաք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վիրատու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7807 </w:t>
      </w:r>
      <w:r>
        <w:rPr>
          <w:rFonts w:cs="GHEA Grapalat" w:ascii="GHEA Grapalat" w:hAnsi="GHEA Grapalat"/>
          <w:sz w:val="24"/>
          <w:szCs w:val="24"/>
        </w:rPr>
        <w:t>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>ց ամփոփվել է  17758-ը։ Ամփոփված ընթացակարգերի մասնակիցների թիվը կազմել է 31087, որից 3176-ը՝ աշխատանքների կատարման, 19027-ը՝ ապրանքների մատակարարման և 8884-ը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ռայությունների մատուցման ընթացակարգերի մասնակից։ Մի</w:t>
      </w:r>
      <w:r>
        <w:rPr>
          <w:rFonts w:cs="GHEA Grapalat" w:ascii="GHEA Grapalat" w:hAnsi="GHEA Grapalat"/>
          <w:sz w:val="24"/>
          <w:szCs w:val="24"/>
        </w:rPr>
        <w:t>ջ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կց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,75 </w:t>
      </w:r>
      <w:r>
        <w:rPr>
          <w:rFonts w:cs="GHEA Grapalat" w:ascii="GHEA Grapalat" w:hAnsi="GHEA Grapalat"/>
          <w:sz w:val="24"/>
          <w:szCs w:val="24"/>
        </w:rPr>
        <w:t>է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ասնակցության բարձր ցուցանիշ է արձանագրվել  </w:t>
      </w: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քում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կցություն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ստեղ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3,49 է</w:t>
      </w:r>
      <w:r>
        <w:rPr>
          <w:rFonts w:cs="GHEA Grapalat" w:ascii="GHEA Grapalat" w:hAnsi="GHEA Grapalat"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մամ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ե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իվ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է 16200-</w:t>
      </w:r>
      <w:r>
        <w:rPr>
          <w:rFonts w:cs="GHEA Grapalat" w:ascii="GHEA Grapalat" w:hAnsi="GHEA Grapalat"/>
          <w:sz w:val="24"/>
          <w:szCs w:val="24"/>
        </w:rPr>
        <w:t>ի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Գնումների հայտատուների 52,11 տոկոսը եղել է շրջանակային համաձայնագրերով կատարված գնումների մասնակից։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կցություն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2.83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պարզեցվածներինը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,60</w:t>
      </w:r>
      <w:r>
        <w:rPr>
          <w:rFonts w:cs="GHEA Grapalat" w:ascii="GHEA Grapalat" w:hAnsi="GHEA Grapalat"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highlight w:val="yellow"/>
          <w:lang w:val="en-US"/>
        </w:rPr>
      </w:pPr>
      <w:r>
        <w:rPr>
          <w:rFonts w:cs="Sylfaen" w:ascii="GHEA Grapalat" w:hAnsi="GHEA Grapalat"/>
          <w:sz w:val="24"/>
          <w:szCs w:val="24"/>
        </w:rPr>
        <w:t>Պ</w:t>
      </w:r>
      <w:r>
        <w:rPr>
          <w:rFonts w:cs="Sylfaen" w:ascii="GHEA Grapalat" w:hAnsi="GHEA Grapalat"/>
          <w:sz w:val="24"/>
          <w:szCs w:val="24"/>
          <w:lang w:val="en-US"/>
        </w:rPr>
        <w:t>ե</w:t>
      </w:r>
      <w:r>
        <w:rPr>
          <w:rFonts w:cs="Sylfaen" w:ascii="GHEA Grapalat" w:hAnsi="GHEA Grapalat"/>
          <w:sz w:val="24"/>
          <w:szCs w:val="24"/>
        </w:rPr>
        <w:t>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3562 </w:t>
      </w:r>
      <w:r>
        <w:rPr>
          <w:rFonts w:cs="Sylfaen" w:ascii="GHEA Grapalat" w:hAnsi="GHEA Grapalat"/>
          <w:sz w:val="24"/>
          <w:szCs w:val="24"/>
        </w:rPr>
        <w:t>ընթացակարգերի</w:t>
      </w:r>
      <w:r>
        <w:rPr>
          <w:rFonts w:cs="Sylfaen" w:ascii="GHEA Grapalat" w:hAnsi="GHEA Grapalat"/>
          <w:sz w:val="24"/>
          <w:szCs w:val="24"/>
          <w:lang w:val="en-US"/>
        </w:rPr>
        <w:t>ց ամփոփվել է 3551-ը։ Մ</w:t>
      </w:r>
      <w:r>
        <w:rPr>
          <w:rFonts w:cs="Sylfaen" w:ascii="GHEA Grapalat" w:hAnsi="GHEA Grapalat"/>
          <w:sz w:val="24"/>
          <w:szCs w:val="24"/>
        </w:rPr>
        <w:t>ասնակց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8155 մասնակից, </w:t>
      </w:r>
      <w:r>
        <w:rPr>
          <w:rFonts w:cs="Sylfaen" w:ascii="GHEA Grapalat" w:hAnsi="GHEA Grapalat"/>
          <w:sz w:val="24"/>
          <w:szCs w:val="24"/>
        </w:rPr>
        <w:t>որ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848-</w:t>
      </w:r>
      <w:r>
        <w:rPr>
          <w:rFonts w:cs="Sylfaen" w:ascii="GHEA Grapalat" w:hAnsi="GHEA Grapalat"/>
          <w:sz w:val="24"/>
          <w:szCs w:val="24"/>
        </w:rPr>
        <w:t>ը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en-US"/>
        </w:rPr>
        <w:t>, 4436-</w:t>
      </w:r>
      <w:r>
        <w:rPr>
          <w:rFonts w:cs="Sylfaen" w:ascii="GHEA Grapalat" w:hAnsi="GHEA Grapalat"/>
          <w:sz w:val="24"/>
          <w:szCs w:val="24"/>
        </w:rPr>
        <w:t>ը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871-</w:t>
      </w:r>
      <w:r>
        <w:rPr>
          <w:rFonts w:cs="Sylfaen" w:ascii="GHEA Grapalat" w:hAnsi="GHEA Grapalat"/>
          <w:sz w:val="24"/>
          <w:szCs w:val="24"/>
        </w:rPr>
        <w:t>ը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ծով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ուն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եղել է 2,30</w:t>
      </w:r>
      <w:r>
        <w:rPr>
          <w:rFonts w:cs="Sylfaen" w:ascii="GHEA Grapalat" w:hAnsi="GHEA Grapalat"/>
          <w:sz w:val="24"/>
          <w:szCs w:val="24"/>
        </w:rPr>
        <w:t>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ուն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տկապես </w:t>
      </w:r>
      <w:r>
        <w:rPr>
          <w:rFonts w:cs="Sylfaen" w:ascii="GHEA Grapalat" w:hAnsi="GHEA Grapalat"/>
          <w:sz w:val="24"/>
          <w:szCs w:val="24"/>
        </w:rPr>
        <w:t>ապրա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ակարա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՝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3,30 </w:t>
      </w:r>
      <w:r>
        <w:rPr>
          <w:rFonts w:cs="Sylfaen" w:ascii="GHEA Grapalat" w:hAnsi="GHEA Grapalat"/>
          <w:sz w:val="24"/>
          <w:szCs w:val="24"/>
        </w:rPr>
        <w:t>մասնակից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աշվետու ժամանակահատվածում շ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րջանակային համաձայնագրերով պետական կառավարման մարմինների և պետական հիմնարկների կողմից կազմակերպված </w:t>
      </w:r>
      <w:r>
        <w:rPr>
          <w:rFonts w:cs="GHEA Grapalat" w:ascii="GHEA Grapalat" w:hAnsi="GHEA Grapalat"/>
          <w:sz w:val="24"/>
          <w:szCs w:val="24"/>
          <w:lang w:val="en-US"/>
        </w:rPr>
        <w:t>169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թացակարգերին եղել է </w:t>
      </w:r>
      <w:r>
        <w:rPr>
          <w:rFonts w:cs="GHEA Grapalat" w:ascii="GHEA Grapalat" w:hAnsi="GHEA Grapalat"/>
          <w:sz w:val="24"/>
          <w:szCs w:val="24"/>
          <w:lang w:val="en-US"/>
        </w:rPr>
        <w:t>573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սնակից։ Միջինը մեկ ընթացակարգին ներկայացվել է 3,40 հայտ։  Շրջանակային համաձայնագրերով պետական կառավարման մարմիններից և պետական հիմնարկներից ամենաբարձր մասնակցությունն ապահովվել է ՀՀ աշխատանքի և սոցիալական հարցերի նախարարության «Զբաղվածության պետական ծառայության» իրականացրած ընթացակարգերում՝ միջին մասնակցությունը եղել է 11.17։ Նման 12 ընթացակարգին մասնակցել է 134 մատակարար։ ՀՀ կառավարության աշխատակազմի կազմակերպած 16 շրջանակային համաձայնագրերին ներկայացվել է 82 հայտ։ Միջին մասնակցությունը հասնում 5,13-ի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համաձայնագրերով կատարված գնումներին մասնակցության ցածր ցուցանիշ են ունեցել պետական կառավարման համակարգի մի շարք մարմիններ։ Մասնավորապես Հայաստանի հանրային հեռուստառադիոընկերություն ՊՀ-ի և ՀՀ Ազգային անվտանգության խորհրդի աշխատակազմի կազմակերպած համապատասխանաբար` 1 և 24 այդպիսի ընթացակարգերին ներկայացվել է նույնքան հայտ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(Տեղեկանք 1)։ </w:t>
      </w:r>
      <w:r>
        <w:rPr>
          <w:rFonts w:cs="Sylfaen" w:ascii="GHEA Grapalat" w:hAnsi="GHEA Grapalat"/>
          <w:sz w:val="24"/>
          <w:szCs w:val="24"/>
          <w:lang w:val="hy-AM"/>
        </w:rPr>
        <w:t>(Տեղեկանքները կ</w:t>
      </w:r>
      <w:r>
        <w:rPr>
          <w:rFonts w:cs="GHEA Grapalat" w:ascii="GHEA Grapalat" w:hAnsi="GHEA Grapalat"/>
          <w:sz w:val="24"/>
          <w:szCs w:val="24"/>
          <w:lang w:val="hy-AM"/>
        </w:rPr>
        <w:t>ցվում են)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շվետու ժամանակահատվածում բաց ընթացակարգ է իրականացրել 21 պետական կառավարման մարմին և պետական հիմնարկ։ Կազմակերպված 91 բաց ընթացակարգերին մասնակցել է ընդհանուր առմամբ 253 մատակարար։ Միջին մասնակցությունը 2.78 է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ընթացակարգերին ամենաբարձր մասնակցությունն ապահովվել է ՀՀ Արարատի մարզպետարանը։ Իրականացված այդպիսի 1 ընթացակարգին մասնակցել է 28 մատակարար։ ՀՀ ԳՆ ջրային տնտեսության պետական կոմիտեի կազմակերպած 2 բաց ընթացակարգերին ներկայացվել է 18 հայտ։ Միջինը  մասնակցությունը եղել է 9։ Բաց ընթացակարգեր իրականացրած պետական կառավարման մարմիններից և պետական հիմնարկներից 5-ի դեպքում միջինը մասնակցությունը 1 է </w:t>
      </w:r>
      <w:r>
        <w:rPr>
          <w:rFonts w:cs="Sylfaen" w:ascii="GHEA Grapalat" w:hAnsi="GHEA Grapalat"/>
          <w:b/>
          <w:sz w:val="24"/>
          <w:szCs w:val="24"/>
          <w:lang w:val="hy-AM"/>
        </w:rPr>
        <w:t>(Տեղեկանք 2)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հայտարարած պարզեցված ընթացակարգերին միջին մասնակցության ցուցանիշը 1.49 է։ Հաշվետու ժամանակահատվածում պարզեցված ընթացակարգերին մասնակցությունը համեմատաբար բարձր է եղել ՀՀ Ազգային ժողովի դեպքում։ Հայտարարված 1 նման ընթացակարգին մասնակցել է 4 մատակարար։ ՀՀ ԿԱ անշարժ գույքի կադաստրի պետական կոմիտե կազմակերպած 5 պարզեցված ընթացակարգերին ներկայացվել է 15 հայտ։ Միջին մասնակցությունը 3,00։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(Տեղեկանք 3)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շվետու ժամանակահատվածում միջին մասնակցության ցուցանիշը 1,18 է պետական կառավարման մարմինների և պետական հիմնարկների իրականացրած բանակցային ընթացակարգեր առանց հայտարարելու գնման ձևի դեպքում։ Այդ եղանակով կատարված գնումներին հիմնականում միջին մասնակցության ցուցանիշը եղել է 1։ ՀՀ էկոնոմիկայի նախարարության դեպքում 21 այդպիսի ընթացակարգին ներկայացվել է 58 հայտ. միջինը մեկ ընթացակարգին 2,76 հայտ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(Տեղեկանք 4)։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նակցային ընթացակարգեր հայտարարելով գնման ձևով գնումներ է կատարել 12 պետական կառավարման մարմին և պետական հիմնարկ։ Իրականացվել է այդպիսի 50 ընթացակարգ, որոնց մասնակցել է 92 մատակարար։ Միջին մասնակցությունը 1.84 է։ ՀՀ ԿԱ ոստիկանության  իրականացրած այդպիսի 5 ընթացակարգին եղել է 18 հայտ. միջինը մեկ ընթացակարգին 3,60 հայտ: Այս ընթացակարգով կազմակերպած գնումներին մասնակցությունը ցածր է եղել պատվիրատուների կեսի դեպքում՝ միջինը 1 հայտ </w:t>
      </w:r>
      <w:r>
        <w:rPr>
          <w:rFonts w:cs="Sylfaen" w:ascii="GHEA Grapalat" w:hAnsi="GHEA Grapalat"/>
          <w:b/>
          <w:sz w:val="24"/>
          <w:szCs w:val="24"/>
          <w:lang w:val="hy-AM"/>
        </w:rPr>
        <w:t>(Տեղեկանք 5)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Ընթացիկ տարվա 9 ամիսների ընթացքում քաղաքային համայնքների իրականացրած 2028 ընթացակարգերից ամփոփվել է 2015-ը։ Դրանց մասնակցել է 3682 մատակարար, որից 985-ը՝ աշխատանքների, 1707-ը՝ ապրանքների  և 990-ը՝ ծառայությունների ձեռքբերման համար։ Միջին մասնակցությունը 1,83 է։ Մասնակցությունը համեմատաբար բարձր է աշխատանքների և ապրանքների դեպքում։ Առաջինում այն կազմել է 2,23, երկրորդում՝ 2,36։ Տեղեկատվություն ներկայացրած քաղաքային համայնքները շրջանակային համաձայնագրերով կատարված գնումների ժամանակ ապահովել են մեկ ընթացակարին միջինը 4,52 հայտ, ապրանքների դեպքում` 5,19։ Բաց ընթացակարգերի մասնակցությունը՝ 2,87։ Աշխատանքների դեպքում այն հասել է ընդհուպ մինչև 4-ի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ենթակայության տակ գործող պատվիրատուների կազմակերպած ընթացակարգերի  միջին մասնակցությունը 1,31 է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ասնակցության ցուցանիշը քաղաքային համայնքների ենթակայության տակ գտնվող պատվիրատուների մոտ՝ 2,25։ Աշխատանքների դեպքում այն հասնում է ընդհուպ մինչև 3,04-ի։ Ապրանքների մատակարարման համար կազմակերպված ընթացակարգերի մասնակցությունը 2,78 է։ Ցածր է ծառայությունների ձեռքբերման նպատակով կատարված գնումների մասնակցությունը՝ մեկ ընթացակարգին 1,18 հայտ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Մերժված մասնակից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- Հաշվետու ժամանակահատվածում պետական կառավարման մարմինների և պետական հիմնարկների, քաղաքային համայնքների, դրանց ենթակա պատվիրատուների կողմից հայտարարված ընթացակարգերին ներկայացված 31087 հայտերից 941-ը մերժվել է։ Մերժվածների գերակշիռ մասը եղել են ապրանքների մատակարարները։ Այդպիսի հայտերի թիվը հասնում է 524-ի։ Աշխատանքների դեպքում մերժվել է 170, ծառայությունների դեպքում՝ 247 մասնակից։ Մերժվածները կազմել են մասնակիցների 3,02 տոկոս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Մերժվածները եղել են հիմնականում շրջանակային համաձայնագրերի հայտատուներ։ Այս ընթացակարգից մերժում է ստացել 744 մասնակից։ Մեծ մասը՝ 485-ը, ապրանքների մատակարարման համար ներկայացված հայտերն են։ Մյուս ընթացակարգերում մերժումները բաշխվել են հետևյալ կերպ. բաց ընթացակարգեր՝ 45 մասնակից, պարզեցված ընթացակարգեր՝ 56 մասնակից, բանակցային ընթացակարգեր առանց հայտարարելու՝ 85 մասնակից և բանակցային ընթացակարգեր հայտարարելով՝ 5 մասնակից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շվետու ժամանակահատվածում պետական կառավարման մարմինների և պետական հիմնարկների կազմակերպած գնման գործընթացներից մերժվել է </w:t>
      </w:r>
      <w:r>
        <w:rPr>
          <w:rFonts w:cs="Sylfaen" w:ascii="GHEA Grapalat" w:hAnsi="GHEA Grapalat"/>
          <w:sz w:val="24"/>
          <w:szCs w:val="24"/>
          <w:lang w:val="en-US"/>
        </w:rPr>
        <w:t>603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ասնակից, որից </w:t>
      </w:r>
      <w:r>
        <w:rPr>
          <w:rFonts w:cs="Sylfaen" w:ascii="GHEA Grapalat" w:hAnsi="GHEA Grapalat"/>
          <w:sz w:val="24"/>
          <w:szCs w:val="24"/>
          <w:lang w:val="en-US"/>
        </w:rPr>
        <w:t>81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՝ աշխատանքների կատարման, </w:t>
      </w:r>
      <w:r>
        <w:rPr>
          <w:rFonts w:cs="Sylfaen" w:ascii="GHEA Grapalat" w:hAnsi="GHEA Grapalat"/>
          <w:sz w:val="24"/>
          <w:szCs w:val="24"/>
          <w:lang w:val="en-US"/>
        </w:rPr>
        <w:t>358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՝ ապրանքների մատակարարման և </w:t>
      </w:r>
      <w:r>
        <w:rPr>
          <w:rFonts w:cs="Sylfaen" w:ascii="GHEA Grapalat" w:hAnsi="GHEA Grapalat"/>
          <w:sz w:val="24"/>
          <w:szCs w:val="24"/>
          <w:lang w:val="en-US"/>
        </w:rPr>
        <w:t>164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ը՝ ծառայությունների մատուցման դեպքում։ Մերժվածները կազմել են մասնակիցների 7,39 տոկոսը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կազմակերպած 91 բաց ընթացակարգերին ներկայացվել է 253 հայտ, որից  41-ը մերժվել է։ Բաց ընթացակարգերի դեպքում մերժում է ստացել մասնակիցների 16,2 տոկոսը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կազմակերպած բաց ընթացակարգերի ՀՀ Ազգային ժողովը հայտարարել է 1 բաց ընթացակարգ, որին մասնակցել է 8 հայտատու։ Նրանց 75 տոկոսը մերժվել է։ ՀՀ կրթության և գիտության նախարարությունը հայտարարել է 2 բաց ընթացակարգ, որին ներկայացված 7 հայտերից 4-ը մերժվել է (57,14 տոկոս)։ Ընդհանուր առմամբ նման ընթացակարգ իրականացրած 21 պետական կառավարման մարմիններից և պետական հիմնարկներից 8-ը մերժած մասնակիցներ չեն ունեցել </w:t>
      </w:r>
      <w:r>
        <w:rPr>
          <w:rFonts w:cs="Sylfaen" w:ascii="GHEA Grapalat" w:hAnsi="GHEA Grapalat"/>
          <w:b/>
          <w:sz w:val="24"/>
          <w:szCs w:val="24"/>
          <w:lang w:val="hy-AM"/>
        </w:rPr>
        <w:t>(Տեղեկանք 6)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հայտարարած 94 պարզեցված ընթացակարգերին ներկայացրել է 140 հայտ, մերժվել է՝ 9-ը։  ՀՀ ազգային վիճակագրական ծառայությունը հայտարարել է 5 պարզեցված ընթացակարգ, որին մասնակցել է 3 մասնակից, որոնց 66,67 տոկոսի հայտերը մերժվել են։ Նման ընթացակարգ իրականացրած 32 պետական կառավարման մարմիններից և պետական հիմնարկներից 26-ը մերժած մասնակիցներ չեն ունեցել </w:t>
      </w:r>
      <w:r>
        <w:rPr>
          <w:rFonts w:cs="Sylfaen" w:ascii="GHEA Grapalat" w:hAnsi="GHEA Grapalat"/>
          <w:b/>
          <w:sz w:val="24"/>
          <w:szCs w:val="24"/>
          <w:lang w:val="hy-AM"/>
        </w:rPr>
        <w:t>(Տեղեկանք 7)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շվետու ժամանակահատվածում պետական կառավարման մարմինների և պետական հիմնարկների իրականացրած 1693 շրջանակային համաձայնագրերին մասնակցել է 5734 հայտատու։ Մերժում է ստացել 534-ը կամ 9,31  տոկոսը։ Մերժումների ցուցանիշը բարձր է ՀՀ Վայոց ձորի մարզպետարանի իրականացրած գնումների դեպքում։ Նման 8 ընթացակարգերին ներկայացվել է 19 հայտ, որոնցից 12-ը կամ 63,16 տոկոսը մերժվել է։ Մասնակիցների 50 տոկոսին մերժել է ՀՀ կրթության և գիտության նախարարությունը։ 2 տասնյակ պատվիրատուներ շրջանակային համաձայնագրերով իրականացված գնման գործընթացներից մերժված մասնակիցներ չեն ունեցել (</w:t>
      </w:r>
      <w:r>
        <w:rPr>
          <w:rFonts w:cs="Sylfaen" w:ascii="GHEA Grapalat" w:hAnsi="GHEA Grapalat"/>
          <w:b/>
          <w:sz w:val="24"/>
          <w:szCs w:val="24"/>
          <w:lang w:val="hy-AM"/>
        </w:rPr>
        <w:t>Տեղեկանք 8)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նակցային ընթացակարգեր առանց հայտարարելու գնման ձևով կազմակերպված 1634 ընթացակարգերից մերժում է ստացել 17 մասնակից։ Դրանց ներկայացվել է ընդհանուր առմամբ 1936 հայտ։ Այս ընթացակարգով ՀՀ ԿԱ ոստիկանության  ՊՊԳ վարչությունը մերժել է գնման ընթացակարգերի մասնակիցների 25 տոկոսին: Հայտեր են մերժել թվով 6 պատվիրատուներ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(Տեղեկանք 9)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ետական կառավարման մարմինների և պետական հիմնարկների կազմակերպած 50 բանակցային ընթացակարգեր հայտարարելով գնման ժամանակ  հաշվետու ժամանակահատվածում մասնակցել է 92 մասնակից, որոնցից մերժվել է 2 հայտ: Այս ընթացակարգով մեկական մերժված մասնակից են ունեց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 ԿԱ ոստիկանության ՃՈ-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և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ԿԱ ոստիկանությունը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Ստացված տեղեկատվության համաձայն, պետական կառավարման մարմինների և պետական հիմնարկների ենթակա պատվիրատուների կազմակերպված ընթացակարգերին ներկայացված 11397 հայտերից 285-ը մերժվել է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Մերժված հայտատուներից 36-ը եղել են քաղաքային համայնքների, 17-ը` քաղաքային համայնքների ենթակա պատվիրատուների հայտարարած ընթացակարգերի մասնակից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գործընթացից հրաժարված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– 2015թ. 9 ամիսների ընթացքում պետական կառավարման մարմինների և պետական հիմնարկների, քաղաքային համայնքների, դրանց ենթակա պատվիրատուների կողմից հայտարարված ընթացակարգերին մասնակցած 27 հայտատու հրաժարվել է գնման գործընթացի հետագա մասնակցությունից </w:t>
      </w:r>
      <w:r>
        <w:rPr>
          <w:rFonts w:cs="Sylfaen" w:ascii="GHEA Grapalat" w:hAnsi="GHEA Grapalat"/>
          <w:b/>
          <w:sz w:val="24"/>
          <w:szCs w:val="24"/>
          <w:lang w:val="hy-AM"/>
        </w:rPr>
        <w:t>(Աղյուսակ 11)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Դրանցից 22-ը եղել է ապրանքների ձեռքբերման, 2-ը՝ աշխատանքների կատարման և 3-ը՝ ծառայությունների մատուցման համար հայտարարված ընթացակարգերի մասնակից։ 27-ից 26-ը, մասնակիցները հրաժարվել են շրջանակային համաձայնագրերով կազմակերպած ընթացակարգերից։ Մեկ մասնակից հրաժարվել է պարզեցված ընթանցակարգից։   </w:t>
      </w:r>
    </w:p>
    <w:p>
      <w:pPr>
        <w:pStyle w:val="Normal"/>
        <w:tabs>
          <w:tab w:val="clear" w:pos="708"/>
          <w:tab w:val="left" w:pos="4655" w:leader="none"/>
        </w:tabs>
        <w:spacing w:lineRule="auto" w:line="360" w:before="0" w:after="0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hy-AM" w:eastAsia="en-US"/>
        </w:rPr>
        <w:t>Աղյուսակ</w:t>
      </w:r>
      <w:r>
        <w:rPr>
          <w:rFonts w:cs="Arial LatArm" w:ascii="GHEA Grapalat" w:hAnsi="GHEA Grapalat"/>
          <w:b/>
          <w:sz w:val="24"/>
          <w:szCs w:val="24"/>
          <w:u w:val="single"/>
          <w:lang w:val="hy-AM" w:eastAsia="en-US"/>
        </w:rPr>
        <w:t xml:space="preserve"> </w:t>
      </w:r>
      <w:r>
        <w:rPr>
          <w:rFonts w:cs="Arial LatArm" w:ascii="GHEA Grapalat" w:hAnsi="GHEA Grapalat"/>
          <w:b/>
          <w:sz w:val="24"/>
          <w:szCs w:val="24"/>
          <w:u w:val="single"/>
          <w:lang w:val="en-US" w:eastAsia="en-US"/>
        </w:rPr>
        <w:t>11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b/>
          <w:b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hy-AM" w:eastAsia="en-US"/>
        </w:rPr>
        <w:t xml:space="preserve">2015թ. 9 ամիսների ընթացքում գնման գործընթացից հրաժարված մասնակիցները  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567"/>
        <w:gridCol w:w="1273"/>
        <w:gridCol w:w="1844"/>
        <w:gridCol w:w="177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Ցուցանիշների</w:t>
            </w:r>
            <w:r>
              <w:rPr>
                <w:rFonts w:cs="Arial LatArm" w:ascii="GHEA Grapalat" w:hAnsi="GHEA Grapalat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նվանումներ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շխատան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Ապրան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Ծառայությու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Ընդամենը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Շրջանակային համաձայնագրե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2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 xml:space="preserve">Պարզեցված 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>ընթացակարգ</w:t>
            </w: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  <w:t>եր</w:t>
            </w:r>
            <w:r>
              <w:rPr>
                <w:rFonts w:cs="Sylfaen" w:ascii="GHEA Grapalat" w:hAnsi="GHEA Grapalat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Գնման գործընթացներից հրաժարված մասնակիցներ չեն ունեցել տեղեկատվություն ներկայացրած 23 քաղաքային համայնքները և դրանց ենթակա պատվիրատուները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Պետական կառավարման մարմինների և պետական հիմնարկների ենթակա պատվիրատուների դեպքում մերժվել է 3 մասնակից՝ երկուսը աշխատանքների կատարման, մեկը ապրանքների մատակարարման համար կազմակերպված ընթացակարգերից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Գ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ներ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ժարվածներ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4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է</w:t>
      </w:r>
      <w:r>
        <w:rPr>
          <w:rFonts w:cs="Sylfaen" w:ascii="GHEA Grapalat" w:hAnsi="GHEA Grapalat"/>
          <w:sz w:val="24"/>
          <w:szCs w:val="24"/>
        </w:rPr>
        <w:t>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1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ժար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ապրան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արարակման</w:t>
      </w:r>
      <w:r>
        <w:rPr>
          <w:rFonts w:cs="Sylfaen" w:ascii="GHEA Grapalat" w:hAnsi="GHEA Grapalat"/>
          <w:sz w:val="24"/>
          <w:szCs w:val="24"/>
          <w:lang w:val="en-US"/>
        </w:rPr>
        <w:t>, 3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ուց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ից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լոր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</w:t>
      </w:r>
      <w:r>
        <w:rPr>
          <w:rFonts w:cs="Sylfaen" w:ascii="GHEA Grapalat" w:hAnsi="GHEA Grapalat"/>
          <w:sz w:val="24"/>
          <w:szCs w:val="24"/>
          <w:lang w:val="en-US"/>
        </w:rPr>
        <w:t>ումների մասնակից են</w:t>
      </w:r>
      <w:r>
        <w:rPr>
          <w:rFonts w:cs="Sylfaen" w:ascii="GHEA Grapalat" w:hAnsi="GHEA Grapalat"/>
          <w:sz w:val="24"/>
          <w:szCs w:val="24"/>
        </w:rPr>
        <w:t>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պաշտպանության նախարարության </w:t>
      </w:r>
      <w:r>
        <w:rPr>
          <w:rFonts w:cs="Sylfaen" w:ascii="GHEA Grapalat" w:hAnsi="GHEA Grapalat"/>
          <w:sz w:val="24"/>
          <w:szCs w:val="24"/>
        </w:rPr>
        <w:t>հայտարար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346 </w:t>
      </w:r>
      <w:r>
        <w:rPr>
          <w:rFonts w:cs="Sylfaen" w:ascii="GHEA Grapalat" w:hAnsi="GHEA Grapalat"/>
          <w:sz w:val="24"/>
          <w:szCs w:val="24"/>
        </w:rPr>
        <w:t>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ժար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22 </w:t>
      </w:r>
      <w:r>
        <w:rPr>
          <w:rFonts w:cs="Sylfaen" w:ascii="GHEA Grapalat" w:hAnsi="GHEA Grapalat"/>
          <w:sz w:val="24"/>
          <w:szCs w:val="24"/>
        </w:rPr>
        <w:t>մասնակից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եկական մասնակից </w:t>
      </w:r>
      <w:r>
        <w:rPr>
          <w:rFonts w:cs="Sylfaen" w:ascii="GHEA Grapalat" w:hAnsi="GHEA Grapalat"/>
          <w:sz w:val="24"/>
          <w:szCs w:val="24"/>
        </w:rPr>
        <w:t>հրաժար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աշխատանքի և սոցիալական հարցերի նախարարության </w:t>
      </w:r>
      <w:r>
        <w:rPr>
          <w:rFonts w:cs="Sylfaen" w:ascii="GHEA Grapalat" w:hAnsi="GHEA Grapalat"/>
          <w:sz w:val="24"/>
          <w:szCs w:val="24"/>
        </w:rPr>
        <w:t>կազմակերպ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6 և ՀՀ դատական դեպարտամենտ ՊԿՀ-ի` 22 շրջանակային համաձայնագրերից 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(Տեղեկանք </w:t>
      </w:r>
      <w:r>
        <w:rPr>
          <w:rFonts w:cs="Sylfaen" w:ascii="GHEA Grapalat" w:hAnsi="GHEA Grapalat"/>
          <w:b/>
          <w:sz w:val="24"/>
          <w:szCs w:val="24"/>
          <w:lang w:val="en-US"/>
        </w:rPr>
        <w:t>10</w:t>
      </w:r>
      <w:r>
        <w:rPr>
          <w:rFonts w:cs="Sylfaen" w:ascii="GHEA Grapalat" w:hAnsi="GHEA Grapalat"/>
          <w:b/>
          <w:sz w:val="24"/>
          <w:szCs w:val="24"/>
          <w:lang w:val="hy-AM"/>
        </w:rPr>
        <w:t>)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Հաշվարկային տնտես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 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շվետ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9 ամիսների ընթացքում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ի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ար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աղա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ն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յ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>ործ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տվիրատու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</w:t>
      </w:r>
      <w:r>
        <w:rPr>
          <w:rFonts w:cs="Sylfaen" w:ascii="GHEA Grapalat" w:hAnsi="GHEA Grapalat"/>
          <w:sz w:val="24"/>
          <w:szCs w:val="24"/>
          <w:lang w:val="hy-AM"/>
        </w:rPr>
        <w:t>նու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ձևավորվել է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ընդհանուր առմամբ շուրջ </w:t>
      </w:r>
      <w:bookmarkStart w:id="0" w:name="OLE_LINK1"/>
      <w:r>
        <w:rPr>
          <w:rFonts w:cs="GHEA Grapalat" w:ascii="GHEA Grapalat" w:hAnsi="GHEA Grapalat"/>
          <w:sz w:val="24"/>
          <w:szCs w:val="24"/>
          <w:lang w:val="en-US"/>
        </w:rPr>
        <w:t xml:space="preserve">9.759,6 </w:t>
      </w:r>
      <w:bookmarkEnd w:id="0"/>
      <w:r>
        <w:rPr>
          <w:rFonts w:cs="GHEA Grapalat" w:ascii="GHEA Grapalat" w:hAnsi="GHEA Grapalat"/>
          <w:sz w:val="24"/>
          <w:szCs w:val="24"/>
          <w:lang w:val="hy-AM"/>
        </w:rPr>
        <w:t>մլ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շվարկային տնտես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րից </w:t>
      </w:r>
      <w:r>
        <w:rPr>
          <w:rFonts w:cs="GHEA Grapalat" w:ascii="GHEA Grapalat" w:hAnsi="GHEA Grapalat"/>
          <w:sz w:val="24"/>
          <w:szCs w:val="24"/>
          <w:lang w:val="en-US"/>
        </w:rPr>
        <w:t>1.589,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րամը՝ աշխատանքների, </w:t>
      </w:r>
      <w:r>
        <w:rPr>
          <w:rFonts w:cs="GHEA Grapalat" w:ascii="GHEA Grapalat" w:hAnsi="GHEA Grapalat"/>
          <w:sz w:val="24"/>
          <w:szCs w:val="24"/>
          <w:lang w:val="en-US"/>
        </w:rPr>
        <w:t>7.168.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րամը՝ ապրանքների և </w:t>
      </w:r>
      <w:r>
        <w:rPr>
          <w:rFonts w:cs="GHEA Grapalat" w:ascii="GHEA Grapalat" w:hAnsi="GHEA Grapalat"/>
          <w:sz w:val="24"/>
          <w:szCs w:val="24"/>
          <w:lang w:val="en-US"/>
        </w:rPr>
        <w:t>1.001,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</w:t>
      </w:r>
      <w:r>
        <w:rPr>
          <w:rFonts w:cs="GHEA Grapalat" w:ascii="GHEA Grapalat" w:hAnsi="GHEA Grapalat"/>
          <w:sz w:val="24"/>
          <w:szCs w:val="24"/>
        </w:rPr>
        <w:t>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րամը՝ ծառայությունների գծով։ Հաշվարկային տնտեսումը կազմել է ամփոփված և կայացած գնումների նախահաշվային արժեքի 5,36 տոկոսը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(Գծապատկեր 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։ Խնայողության ցուցանիշը համեմատաբար բարձր է ապրանքների դեպքում։ Այն գերազանցում է 7.168.9 մլն </w:t>
      </w:r>
      <w:r>
        <w:rPr>
          <w:rFonts w:cs="Sylfaen" w:ascii="GHEA Grapalat" w:hAnsi="GHEA Grapalat"/>
          <w:sz w:val="24"/>
          <w:szCs w:val="24"/>
          <w:lang w:val="hy-AM"/>
        </w:rPr>
        <w:t>դրա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։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մփոփված և կայացած 25.810,2 մլն դրամ նախահաշվային արժեքով բաց ընթակարգերի արդյունքում ապահովվել է 1.293,7 մլն դրամի խնայողություն, ինչը համարժեք է նախահաշվային արժեքի  5,01 տոկոսին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րձանագրված հաշվարկային տնտեսումների 77,5</w:t>
      </w:r>
      <w:r>
        <w:rPr>
          <w:rFonts w:cs="GHEA Grapalat" w:ascii="GHEA Grapalat" w:hAnsi="GHEA Grapalat"/>
          <w:sz w:val="24"/>
          <w:szCs w:val="24"/>
          <w:lang w:val="en-US"/>
        </w:rPr>
        <w:t>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ոկոսը եղել է շրջանակային համաձայնագրերով իրականացված գնումների դեպքում։ Այս ընթացակարգով կազմակերպված ապրանքների, աշխատանքների և ծառայությունների ձեռքբերման ժամանակ ապահովվել է 7.572,4 մլն դրամի խնայողություն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95,9 մլն դրամի է հասնում պարզեցված ընթացակարգերի տնտեսումը։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նակցային ընթացակարգեր առանց հայտարարելու գնման ձևով կատարված գնումների հաշվարկային տնտեսումը կազմել է շուրջ 603.6 մլն դրամ կամ ամփոփված և կայացած գնումների նախահաշվային արժեքի 0.3 տոկոսը։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Կատարված գնումների վերաբերյալ տեղեկատվություն ներկայացրած քաղաքային 23 համայնքների ամփոփած 50.854,4 մլն դրամ ընթացակարգերի հաշվարկային տնտեսումը կազմել է 467,1 մլն դրամ։ Այն համարժեք է ամփոփ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գնումներ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ախահաշվային արժեքի 0,92 տոկոսին։ 175,1 մլն դրամի խնայողություններ են ապահովվել բաց ընթացակարգերի, շուրջ 163,2 մլն դրամի՝ շրջանակային համաձայնագրերի, 98,4 մլն դրամի՝ պարզեցված ընթացակարգերի դեպքում։ Ամփոփված և կայացած հայտարարված 6.107,0 մլն դրամ բանակցային ընթացակարգեր առանց հայտարարելու գնման ձևում արձանագրվել է 24.6 մլն դրամի խնայողություն: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ենթակա պատվիրատուները, ներկայացված տեղեկատվության համաձայն, ամփոփված և կայացած 17.972,4 մլն դրամ ընթացակարգերի շրջանակներում ապահովել են  1.701,6 մլն դրամի խնայողություն։ Գումարները տնտեսվել են հիմնականում ապրանքների գնման ընթացակարգերի դեպքում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Քաղաքային համայնքների ենթակա պատվիրատուների հաշվարկային տնտեսումը 830,3 մլն դրամ է կամ ամփոփված և կայացած գնումների նախահաշվային արժեքի 9,04 տոկոսը։ Այս դեպքում ևս խնայողությունները  բաժին են ընկել հիմնականում ապրանքների ձեռքբերման ընթացակարգերին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ը և պետական հիմնարկները ամփոփած և կայացած 103.922,6 մլն դրամ նախահաշվային արժեքով գնումների շրջանակներում ապահովվել են 6.760,5 մլն դրամի խնայողություն։ Այն կազմել է նախահաշվային արժեքի 6,5 տոկոսը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նտեսումներից 5.291,3 մլն դրամ եղել է ապրանքների ձեռքբերման, 501,9 մլն դրամը՝ ծառայությունների և 967,2 մլն դրամը՝ աշխատանքների համար հայտարարված ընթացակարգերի հաշվին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կողմից ամփոփված և կայացած հայտարարված 13.223,3 մլն դրամ բաց ընթացակարգերի հաշվարկային տնտեսումը կազմել է գրեթե 983,9 մլն դրամ։ Այն համարժեք է նախահաշվային արժեքի 7,44 տոկոսին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ից և պետական հիմնարկներից բաց ընթացակարգերով հաշվարկային տնտեսման ամենաբարձր ցուցանիշն ապահովել է ՀՀ Արարատի մարզպետարանը։ 214,6 մլն դրամ նախահաշվային արժեքով ընթացակարգերի դիմաց կնքվել է 150,4 մլն դրամի պայմանագիր։ Տնտեսվել է 64,2 մլն դրամ կամ նախահաշվային արժեքի 29,92 տոկոսը։ Այս ընթացակարգով կատարված գնումների ժամանակ թվով 4 պատվիրատուներ ընդհանրապես տնտեսումներ չեն ունեցել </w:t>
      </w:r>
      <w:r>
        <w:rPr>
          <w:rFonts w:cs="Sylfaen" w:ascii="GHEA Grapalat" w:hAnsi="GHEA Grapalat"/>
          <w:b/>
          <w:sz w:val="24"/>
          <w:szCs w:val="24"/>
          <w:lang w:val="hy-AM"/>
        </w:rPr>
        <w:t>(Տեղեկանք 11)։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խնայողությունների ցուցանիշը համեմատաբար բարձր է եղել պետական կառավարման մարմինների և պետական հիմնարկների  կողմից շրջանակային համաձայնագրերով կատարած գնումների դեպքում. այն հասնում է նախահաշվային արժեքի 7,65 տոկոսին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ը և պետական հիմնարկները շրջանակային համաձայնագրերով ապահովել են 5.474,1 մլն դրամի հաշվարկային տնտեսում։ Տոկոսային արտահայտությամբ առաջատարը ՀՀ ԿԱ պետական գույքի կառավարման վարչությունն է՝ 33,3 տոկոս։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յս ընթացակարգով իրականացված գնումների արդյունքում մի շարք պետական կառավարման մարմիններ և պետական հիմնարկներ խնայողություն չեն ապահովել։ </w:t>
      </w:r>
      <w:r>
        <w:rPr>
          <w:rFonts w:cs="Sylfaen" w:ascii="GHEA Grapalat" w:hAnsi="GHEA Grapalat"/>
          <w:b/>
          <w:sz w:val="24"/>
          <w:szCs w:val="24"/>
          <w:lang w:val="hy-AM"/>
        </w:rPr>
        <w:t>(Տեղեկանք 12)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կողմից բանակցային ընթացակարգեր առանց հայտարարելու գնման ձևով ամփոփված և կայացած հայտարարված գնումները կազմել են 14.787,2 մլն դրամ, որի դիմաց ապահովվել է 183,2 մլն դրամի հաշվարկային տնտեսում։ Տոկոսային հարաբերությամբ՝ 1,24 տոկոս։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յս ընթացակարգով խնայողության ամենաբարձր ցուցանիշը գրանցվել է ՀՀ Արարատի մարզպետարանի կողմից իրականացված գնումների ժամանակ՝ 34,83 տոկոս։ Բազմաթիվ պետական կառավարման մարմիններում և պետական հիմնարկներում բանակցային ընթացակարգեր առանց հայտարարելու գնման ձևով կազմակերպված ընթացակարգերում խնայողություններ չեն արձանագրվել </w:t>
      </w:r>
      <w:r>
        <w:rPr>
          <w:rFonts w:cs="Sylfaen" w:ascii="GHEA Grapalat" w:hAnsi="GHEA Grapalat"/>
          <w:b/>
          <w:sz w:val="24"/>
          <w:szCs w:val="24"/>
          <w:lang w:val="hy-AM"/>
        </w:rPr>
        <w:t>(Տեղեկանք 13)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արզեցված ընթացակարգերով ամփոփված և կայացած 543,2 մլն դրամ գնումների հաշվարկային տնտեսումը պետական կառավարման մարմիններում և պետական հիմնարկներում կազմել է 27,7 մլն դրամ, ինչը համարժեք է նախահաշվային արժեքի 5,11 տոկոսին։ Այս ընթացակարգով խնայողության ամենաբարձր ցուցանիշը՝ 49 տոկոս, ապահովել է </w:t>
      </w:r>
      <w:r>
        <w:rPr>
          <w:rFonts w:cs="Sylfaen" w:ascii="GHEA Grapalat" w:hAnsi="GHEA Grapalat"/>
          <w:sz w:val="24"/>
          <w:szCs w:val="24"/>
          <w:lang w:val="hy-AM"/>
        </w:rPr>
        <w:t>ՀՀ ԿԱ ոստիկանության  ՊՊԳ վարչ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։ ՀՀ ազգային վիճակագրական ծառայության դեպքում այն կազմել է 47,32 տոկոս </w:t>
      </w:r>
      <w:r>
        <w:rPr>
          <w:rFonts w:cs="Sylfaen" w:ascii="GHEA Grapalat" w:hAnsi="GHEA Grapalat"/>
          <w:b/>
          <w:sz w:val="24"/>
          <w:szCs w:val="24"/>
          <w:lang w:val="hy-AM"/>
        </w:rPr>
        <w:t>(Տեղեկանք 14)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նացկային ընթացակարգեր հայտարարելով գնման ձևով 3.817,9 մլն դրամ ընթացակարգերի շրջանակներում ապահովվել է 86,5 մլն դրամի խնայողություն, որը կազմել է նախահաշվային արժեքի 2,27 տոկոսը։ Խնայողության ցուցանիշը համեմատաբար բարձր է եղել ՀՀ գյուղատնտեսության նախարարության դեպքում՝ 21,6 տոկոս </w:t>
      </w:r>
      <w:r>
        <w:rPr>
          <w:rFonts w:cs="Sylfaen" w:ascii="GHEA Grapalat" w:hAnsi="GHEA Grapalat"/>
          <w:b/>
          <w:sz w:val="24"/>
          <w:szCs w:val="24"/>
          <w:lang w:val="hy-AM"/>
        </w:rPr>
        <w:t>(Տեղեկանք 15)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Գծապատկեր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5</w:t>
      </w:r>
    </w:p>
    <w:p>
      <w:pPr>
        <w:pStyle w:val="Normal"/>
        <w:ind w:firstLine="708"/>
        <w:jc w:val="right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 w:eastAsia="en-US"/>
        </w:rPr>
        <w:t>2015թ. 9 ամիսների ընթացքում հ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շվարկային տնտեսումը ըստ գնման ձևի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en-US" w:eastAsia="en-US"/>
        </w:rPr>
      </w:pPr>
      <w:r>
        <w:rPr>
          <w:rFonts w:cs="Sylfaen" w:ascii="GHEA Grapalat" w:hAnsi="GHEA Grapalat"/>
          <w:sz w:val="24"/>
          <w:szCs w:val="24"/>
          <w:lang w:val="en-US" w:eastAsia="en-US"/>
        </w:rPr>
        <w:object w:dxaOrig="896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9pt;height:273.6pt" filled="f" o:ole="">
            <v:imagedata r:id="rId10" o:title=""/>
          </v:shape>
          <o:OLEObject Type="Embed" ProgID="Excel.Sheet.12" ShapeID="ole_rId9" DrawAspect="Content" ObjectID="_1577861323" r:id="rId9"/>
        </w:objec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4"/>
          <w:szCs w:val="24"/>
        </w:rPr>
        <w:t>Արդյունք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մփոփ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-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հատված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ատարված գնումների վերաբերյալ տեղեկատվություն տրամադրած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կ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ղաք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յ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վիրատու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գնման տարբեր ձևերով </w:t>
      </w:r>
      <w:r>
        <w:rPr>
          <w:rFonts w:cs="Sylfaen" w:ascii="GHEA Grapalat" w:hAnsi="GHEA Grapalat"/>
          <w:sz w:val="24"/>
          <w:szCs w:val="24"/>
        </w:rPr>
        <w:t>հայտարար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ել է  186.248,4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վ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</w:t>
      </w:r>
      <w:r>
        <w:rPr>
          <w:rFonts w:cs="Sylfaen" w:ascii="GHEA Grapalat" w:hAnsi="GHEA Grapalat"/>
          <w:sz w:val="24"/>
          <w:szCs w:val="24"/>
          <w:lang w:val="en-US"/>
        </w:rPr>
        <w:t>ա</w:t>
      </w:r>
      <w:r>
        <w:rPr>
          <w:rFonts w:cs="Sylfaen" w:ascii="GHEA Grapalat" w:hAnsi="GHEA Grapalat"/>
          <w:sz w:val="24"/>
          <w:szCs w:val="24"/>
        </w:rPr>
        <w:t>կարգ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որի արդյունքում  </w:t>
      </w:r>
      <w:r>
        <w:rPr>
          <w:rFonts w:cs="Sylfaen" w:ascii="GHEA Grapalat" w:hAnsi="GHEA Grapalat"/>
          <w:sz w:val="24"/>
          <w:szCs w:val="24"/>
        </w:rPr>
        <w:t>կնք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72.166,1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իր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կայաց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վ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3.674,4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648,2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>2015թ. 9 ամիսների ընթացքում կատարված գնումների հ</w:t>
      </w:r>
      <w:r>
        <w:rPr>
          <w:rFonts w:cs="Sylfaen" w:ascii="GHEA Grapalat" w:hAnsi="GHEA Grapalat"/>
          <w:sz w:val="24"/>
          <w:szCs w:val="24"/>
        </w:rPr>
        <w:t>աշվարկ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մ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ե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9.759,6 </w:t>
      </w:r>
      <w:r>
        <w:rPr>
          <w:rFonts w:cs="Sylfaen" w:ascii="GHEA Grapalat" w:hAnsi="GHEA Grapalat"/>
          <w:sz w:val="24"/>
          <w:szCs w:val="24"/>
        </w:rPr>
        <w:t>մլ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մ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սնում է </w:t>
      </w:r>
      <w:r>
        <w:rPr>
          <w:rFonts w:cs="Sylfaen" w:ascii="GHEA Grapalat" w:hAnsi="GHEA Grapalat"/>
          <w:sz w:val="24"/>
          <w:szCs w:val="24"/>
        </w:rPr>
        <w:t>ամփով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ց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հաշվ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ե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5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36 </w:t>
      </w:r>
      <w:r>
        <w:rPr>
          <w:rFonts w:cs="Sylfaen" w:ascii="GHEA Grapalat" w:hAnsi="GHEA Grapalat"/>
          <w:sz w:val="24"/>
          <w:szCs w:val="24"/>
        </w:rPr>
        <w:t>տոկոս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</w:rPr>
        <w:t>։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Մեկ ընթացակարգի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միջին </w:t>
      </w:r>
      <w:r>
        <w:rPr>
          <w:rFonts w:cs="Sylfaen" w:ascii="GHEA Grapalat" w:hAnsi="GHEA Grapalat"/>
          <w:sz w:val="24"/>
          <w:szCs w:val="24"/>
        </w:rPr>
        <w:t>մասնակցությունը եղել է 1,</w:t>
      </w:r>
      <w:r>
        <w:rPr>
          <w:rFonts w:cs="Sylfaen" w:ascii="GHEA Grapalat" w:hAnsi="GHEA Grapalat"/>
          <w:sz w:val="24"/>
          <w:szCs w:val="24"/>
          <w:lang w:val="en-US"/>
        </w:rPr>
        <w:t>75</w:t>
      </w:r>
      <w:r>
        <w:rPr>
          <w:rFonts w:cs="Sylfaen" w:ascii="GHEA Grapalat" w:hAnsi="GHEA Grapalat"/>
          <w:sz w:val="24"/>
          <w:szCs w:val="24"/>
        </w:rPr>
        <w:t xml:space="preserve">։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</w:rPr>
        <w:t>ԵԶՐԱԿԱՑՈՒԹՅՈՒՆ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շվետու ժամանակահատվածում տեղեկատվություն ներկայացրած պատվիրատուների կնքած 172.166,1 մլն դրամ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ագր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48,3 </w:t>
      </w:r>
      <w:r>
        <w:rPr>
          <w:rFonts w:cs="GHEA Grapalat" w:ascii="GHEA Grapalat" w:hAnsi="GHEA Grapalat"/>
          <w:sz w:val="24"/>
          <w:szCs w:val="24"/>
        </w:rPr>
        <w:t>տոկոս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ղ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է </w:t>
      </w:r>
      <w:r>
        <w:rPr>
          <w:rFonts w:cs="GHEA Grapalat" w:ascii="GHEA Grapalat" w:hAnsi="GHEA Grapalat"/>
          <w:sz w:val="24"/>
          <w:szCs w:val="24"/>
        </w:rPr>
        <w:t>շրջան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կ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երով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վելի քան 20,76 </w:t>
      </w:r>
      <w:r>
        <w:rPr>
          <w:rFonts w:cs="GHEA Grapalat" w:ascii="GHEA Grapalat" w:hAnsi="GHEA Grapalat"/>
          <w:sz w:val="24"/>
          <w:szCs w:val="24"/>
        </w:rPr>
        <w:t>տոկոս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են կազմել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</w:t>
      </w:r>
      <w:r>
        <w:rPr>
          <w:rFonts w:cs="GHEA Grapalat" w:ascii="GHEA Grapalat" w:hAnsi="GHEA Grapalat"/>
          <w:sz w:val="24"/>
          <w:szCs w:val="24"/>
          <w:lang w:val="en-US"/>
        </w:rPr>
        <w:t>գ</w:t>
      </w:r>
      <w:r>
        <w:rPr>
          <w:rFonts w:cs="GHEA Grapalat" w:ascii="GHEA Grapalat" w:hAnsi="GHEA Grapalat"/>
          <w:sz w:val="24"/>
          <w:szCs w:val="24"/>
        </w:rPr>
        <w:t>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ելո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վ և 15,04 տոկոս՝ բանակցային ընթացակարգեր առանց հայտարարելու </w:t>
      </w:r>
      <w:r>
        <w:rPr>
          <w:rFonts w:cs="GHEA Grapalat" w:ascii="GHEA Grapalat" w:hAnsi="GHEA Grapalat"/>
          <w:sz w:val="24"/>
          <w:szCs w:val="24"/>
        </w:rPr>
        <w:t>գն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 բերված պայմանագրերը։  Բ</w:t>
      </w:r>
      <w:r>
        <w:rPr>
          <w:rFonts w:cs="Sylfaen" w:ascii="GHEA Grapalat" w:hAnsi="GHEA Grapalat"/>
          <w:sz w:val="24"/>
          <w:szCs w:val="24"/>
        </w:rPr>
        <w:t>ա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ին բաժին է ընկել կնքված պայմանագրերի 14,24 տոկոսը։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երի 1,82 տոկոսը չի կայացել։ </w:t>
      </w:r>
      <w:r>
        <w:rPr>
          <w:rFonts w:cs="Sylfaen" w:ascii="GHEA Grapalat" w:hAnsi="GHEA Grapalat"/>
          <w:sz w:val="24"/>
          <w:szCs w:val="24"/>
        </w:rPr>
        <w:t>Չկայացած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նիշ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</w:rPr>
        <w:t>ընթացակարգեր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. չկայացած ընթացակարգերի  62,03 </w:t>
      </w:r>
      <w:r>
        <w:rPr>
          <w:rFonts w:cs="Sylfaen" w:ascii="GHEA Grapalat" w:hAnsi="GHEA Grapalat"/>
          <w:sz w:val="24"/>
          <w:szCs w:val="24"/>
        </w:rPr>
        <w:t>տոկոսը</w:t>
      </w:r>
      <w:r>
        <w:rPr>
          <w:rFonts w:cs="Sylfaen" w:ascii="GHEA Grapalat" w:hAnsi="GHEA Grapalat"/>
          <w:sz w:val="24"/>
          <w:szCs w:val="24"/>
          <w:lang w:val="en-US"/>
        </w:rPr>
        <w:t>։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յտարարված ընթացակարգերից մասնակցության բարձր ցուցանիշ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րանցվել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եր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եպքում։ Միջին մասնակցությունը կազմել է 3,49։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ի և պետական հիմնարկների կազմակերպած գնման ընթացակարգերի միջին մասնակցությունը հաշվետու ժամանակահատվածում եղել է 2,30։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երժվել է ներկայացված հայտերի 3,02 տոկոսը։ Պետական կառավարման մարմինների և պետական հիմնարկների կազմակերպած գնման ընթացակարգերից մերժվել է մասնակիցների 7,39 տոկոսը ։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շվետվության մեջ ընդգրկված պետական կառավարման մարմինների եւ պետական հիմնարկների, քաղաքային համայնքների, դրանց ենթակա պատվիրատուների կողմից կատարված գնումների հաշվարկային տնտեսումը, ըստ ներկայացված տեղեկատվությա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զմել է 9.7</w:t>
      </w:r>
      <w:r>
        <w:rPr>
          <w:rFonts w:cs="GHEA Grapalat" w:ascii="GHEA Grapalat" w:hAnsi="GHEA Grapalat"/>
          <w:sz w:val="24"/>
          <w:szCs w:val="24"/>
          <w:lang w:val="en-US"/>
        </w:rPr>
        <w:t>59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en-US"/>
        </w:rPr>
        <w:t>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լն դրամ, ինչը համարժեք է ամփոփված և կայացած գնումների նախահաշվային արժեքի 5,36 տոկոսին։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ետական կառավարման մարմինները և պետական հիմնարկները ապահովել են 6.760,5 մլն դրամի խնայողություն։ Այն համարժեք է ամփոփված և կայացած գնումների նախահաշվային արժեքի 6,5 տոկոսին։ Խնայողության ցուցանիշը բարձր է ապրանքների գնման դեպքում։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շվետու ժամանակահատվածում գնման գործընթացներից հրաժարվել է  27 մասնակից, որոնցից 24-ը պետական կառավարման մարմինների և պետական հիմնարկների իրականացրած ընթացակարգերի դեպքում։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26 մասնակից հրաժարվել է շրջանակային համաձայնագրերից։ 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highlight w:val="yellow"/>
          <w:lang w:val="hy-AM"/>
        </w:rPr>
      </w:pPr>
      <w:r>
        <w:rPr>
          <w:rFonts w:cs="GHEA Grapalat" w:ascii="GHEA Grapalat" w:hAnsi="GHEA Grapalat"/>
          <w:i/>
          <w:highlight w:val="yellow"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highlight w:val="yellow"/>
          <w:lang w:val="hy-AM"/>
        </w:rPr>
      </w:pPr>
      <w:r>
        <w:rPr>
          <w:rFonts w:cs="GHEA Grapalat" w:ascii="GHEA Grapalat" w:hAnsi="GHEA Grapalat"/>
          <w:i/>
          <w:highlight w:val="yellow"/>
          <w:lang w:val="hy-AM"/>
        </w:rPr>
      </w:r>
    </w:p>
    <w:p>
      <w:pPr>
        <w:pStyle w:val="BodyText3"/>
        <w:spacing w:before="0" w:after="120"/>
        <w:contextualSpacing/>
        <w:rPr>
          <w:rFonts w:ascii="GHEA Grapalat" w:hAnsi="GHEA Grapalat" w:cs="GHEA Grapalat"/>
          <w:i/>
          <w:i/>
          <w:highlight w:val="yellow"/>
          <w:lang w:val="hy-AM"/>
        </w:rPr>
      </w:pPr>
      <w:r>
        <w:rPr>
          <w:rFonts w:cs="GHEA Grapalat" w:ascii="GHEA Grapalat" w:hAnsi="GHEA Grapalat"/>
          <w:i/>
          <w:highlight w:val="yellow"/>
          <w:lang w:val="hy-AM"/>
        </w:rPr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BodyText3"/>
        <w:spacing w:before="0" w:after="120"/>
        <w:contextualSpacing/>
        <w:rPr>
          <w:rFonts w:ascii="GHEA Grapalat" w:hAnsi="GHEA Grapalat" w:cs="GHEA Grapalat"/>
          <w:i/>
          <w:i/>
          <w:highlight w:val="yellow"/>
          <w:lang w:val="hy-AM"/>
        </w:rPr>
      </w:pPr>
      <w:r>
        <w:rPr>
          <w:rFonts w:cs="GHEA Grapalat" w:ascii="GHEA Grapalat" w:hAnsi="GHEA Grapalat"/>
          <w:i/>
          <w:highlight w:val="yellow"/>
          <w:lang w:val="hy-AM"/>
        </w:rPr>
      </w:r>
    </w:p>
    <w:tbl>
      <w:tblPr>
        <w:tblW w:w="13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00"/>
        <w:gridCol w:w="2520"/>
        <w:gridCol w:w="1946"/>
        <w:gridCol w:w="2160"/>
      </w:tblGrid>
      <w:tr>
        <w:trPr>
          <w:trHeight w:val="345" w:hRule="atLeast"/>
        </w:trPr>
        <w:tc>
          <w:tcPr>
            <w:tcW w:w="137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bookmarkStart w:id="1" w:name="RANGE!A1%3AG76"/>
            <w:bookmarkEnd w:id="1"/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Տ Ե Ղ Ե Կ Ա Ն Ք - 1</w:t>
            </w:r>
          </w:p>
        </w:tc>
      </w:tr>
      <w:tr>
        <w:trPr>
          <w:trHeight w:val="1185" w:hRule="atLeast"/>
        </w:trPr>
        <w:tc>
          <w:tcPr>
            <w:tcW w:w="1374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015 թվականի 9 ամիսների ընթացքում  պետական կառավարման մարմինների և պետական հիմնարկների կողմից հայտարարած շրջանակային համաձայնագրերով   ընթացակարգերի  մասնակցության  վերաբերյալ</w:t>
            </w:r>
          </w:p>
        </w:tc>
      </w:tr>
      <w:tr>
        <w:trPr>
          <w:trHeight w:val="34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N ը/կ</w:t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Պատվիրատուի անվանում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Ընդհանուր կազմակերպված գնումների թվաքանակը (հատ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Գնման ընթացա-կարգերի մասնակիցների թվաքանակը (հատ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Միջին մասնակ-ցությունը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աշխատանքի և սոցիալական հարցերի նախարարության «Զբաղվածության պետական ծառայություն»գործակալ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17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կառավարության աշխատակազ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1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կառավարությանն առընթեր ազգային անվտանգության ծառայ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91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ԱԳՆ &lt;&lt;Պետական արարողակարգի ծառայություն&gt;&gt; գործակալ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5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ԱՆ քրեակատարողական վարչ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Պ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4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ազգային վիճակագրական ծառայ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35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քննչական կոմիտ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7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&lt;ՀՀ դատական դեպարտամենտ&gt; ՊԿ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15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ԿԱ անշարժ գույքի կադաստրի պետական կոմիտ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07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ՀՀ մշակույթի նախարարություն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06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բնապահպանության նախ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0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առողջապահության նախ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.96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դատախազ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9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Սփյուռքի նախ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9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Արարատի մարզպետարա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8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կրթության և գիտության նախ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82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յաստանի Հանրապետության Նախագահի աշխատակազ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79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հատուկ քննչական ծառայ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77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Արագածոտնի մարզպետարա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7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էներգետիկայի և բնական պաշարների նախ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64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ԳՆ ՋՏՊԿ «Արփա-Սևան» թունելի վերականգնման ԾԻԳ» Պ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6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ԿԱ ոստիկան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60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սահմանադրական դատարա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56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Էկոնոմիկայի նախ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48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արտաքին գործերի նախ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4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ԿԱ ՔԱԳ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42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ՀՀ Քաղաքաշինության նախարարություն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37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ԿԱ ոստիկանություն Ճ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26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Ո ՊՊԳ վարչ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18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առողջապահության նախարարության «Առողջապահական ծրագրերի իրականացման գրասենյակ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08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ՍԵՀՆ &lt;&lt;Սպորտի և երիտասարդական ծրագրերի իրականացման գրասենյակ&gt;&gt; Պ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հանրային ծառայությունները կարգավորող հանձնաժողո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եռուստատեսության և ռադիոյի ազգային հանձնաժողով ի աշխատակազմ ՊԿ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.00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ԳՆ սննդամթերքի անվտանգության պետական ծառայ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89</w:t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՛՛Օրենսդրության կարգավորման ազգային կենտրոն՛՛ ԾԻԳ Պ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88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ԳՆ ջրային տնտեսության պետական կոմիտ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83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բնապահպանության նախարարության «Բնապահպանական ծրագրերի իրականացման գրասենյակ» պետական հիմնար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75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ՀՀ բժշկասոցիալական փորձաքննության գործակալություն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75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մարդու իրավունքների պաշտպանի աշխատակազ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75</w:t>
            </w:r>
          </w:p>
        </w:tc>
      </w:tr>
      <w:tr>
        <w:trPr>
          <w:trHeight w:val="10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ԿԱ պետական գույքի կառավարման վարչ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67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ԱՍՀՆ սոցիալական ապահովության պետական ծառայ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64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վերահսկիչ պալա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6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քաղաքացիական ծառայության խորհուր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6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Տարածքային կառավարման և  արտակարգ իրավիճակների նախարարությ 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58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ֆինանսների նախ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5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ՀՀ Ազգային Ժողո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Արմավիրի  մարզպետարա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5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Աշխատանքի և սոցիալական հարցերի նախ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46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Արդարադատության նախարարության &lt;&lt;Դատաիրավական ԾԻԳ&gt;&gt; Պ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4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ՏԿԱԻՆ միգրացիոն պետական ծառայ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42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 Վայոց ձորի մարզպետարա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38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Սյունիքի մարզպետարանի աշխատակազ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3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կենտրոնական ընտրական հանձնաժողո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29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սպորտի և երիտասարդության հարցերի  նախ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2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Կոտայքի մարզպետարա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19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ՀՀ Լոռու  մարզպետարան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17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Տավուշի մարզպետարա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1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ՀՀ ԿԳՆ գիտության պետական կոմիտե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09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ՏՄՊՊ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Գեղարքունիքի Մարզպետարա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Արդարադատության նախ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9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պետական պահպանության ծառայ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62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4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Տրանսպորտի և կապի նախ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4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ԿԱ միջուկային անվտանգության կարգավորման Պ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3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Շիրակի մարզպետարա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2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գյուղատնտեսության նախարարությու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19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յաստանի հանրային հեռուստառադիոընկերություն Պ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9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Հ Ազգային անվտանգության խորհրդի աշխատակազ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57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3.39</w:t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14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80"/>
        <w:gridCol w:w="2846"/>
        <w:gridCol w:w="2690"/>
        <w:gridCol w:w="2595"/>
      </w:tblGrid>
      <w:tr>
        <w:trPr>
          <w:trHeight w:val="345" w:hRule="atLeast"/>
        </w:trPr>
        <w:tc>
          <w:tcPr>
            <w:tcW w:w="14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  <w:bookmarkStart w:id="2" w:name="RANGE!A1%3AG14"/>
            <w:bookmarkStart w:id="3" w:name="RANGE!A1%3AG14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  <w:t>Տ Ե Ղ Ե Կ Ա Ն Ք - 2</w:t>
            </w:r>
          </w:p>
        </w:tc>
      </w:tr>
      <w:tr>
        <w:trPr>
          <w:trHeight w:val="1140" w:hRule="atLeast"/>
        </w:trPr>
        <w:tc>
          <w:tcPr>
            <w:tcW w:w="1423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</w:rPr>
              <w:t>2015 թվականի 9 ամիսների ընթացքում  պետական կառավարման մարմինների և պետական հիմնարկների կողմից հայտարարած բաց  ընթացակարգերի  մասնակցության  վերաբերյալ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N ը/կ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Պատվիրատուի անվանումը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Ընդհանուր կազմակերպված գնումների թվաքանակը (հատ)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Գնման ընթացա-կարգերի մասնակիցների թվաքանակը (հատ)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Միջին մասնակ-ցությունը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րատի մարզպետարան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.00</w:t>
            </w:r>
          </w:p>
        </w:tc>
      </w:tr>
      <w:tr>
        <w:trPr>
          <w:trHeight w:val="4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ջրային տնտեսության պետական կոմիտե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.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Լոռու  մարզպետարան  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.3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 ՃՈ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.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զգային Ժողով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.00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եղարքունիքի Մարզպետարան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.50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մշակույթի նախարարություն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.00</w:t>
            </w:r>
          </w:p>
        </w:tc>
      </w:tr>
      <w:tr>
        <w:trPr>
          <w:trHeight w:val="10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Շիրակի մարզպետարան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.00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ռավարությանն առընթեր ազգային անվտանգության ծառայություն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00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Քաղաքաշինության նախարարություն 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րթության և գիտության նախարարություն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.50</w:t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ան &lt;&lt;Տրանսպորտի ԾԻԳ&gt;&gt; ՊՀ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.13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արածքային կառավարման և  արտակարգ իրավիճակների նախարարությ ուն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.00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ՊՆ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54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ԵՀՆ &lt;&lt;Սպորտի և երիտասարդական ծրագրերի իրականացման գրասենյակ&gt;&gt; ՊՀ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5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ուն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ՋՏՊԿ «Արփա-Սևան» թունելի վերականգնման ԾԻԳ» ՊՀ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բնապահպանու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նախարարու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</w:rPr>
              <w:t>Բնապահպա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ծրագր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րասենյակ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իմնարկ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գածոտնի մարզպետարան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նշարժ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ույք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դաստ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ոմիտե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67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9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53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.78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14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115"/>
        <w:gridCol w:w="2126"/>
        <w:gridCol w:w="1985"/>
        <w:gridCol w:w="2184"/>
      </w:tblGrid>
      <w:tr>
        <w:trPr>
          <w:trHeight w:val="345" w:hRule="atLeast"/>
        </w:trPr>
        <w:tc>
          <w:tcPr>
            <w:tcW w:w="143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Տ Ե Ղ Ե Կ Ա Ն Ք -3</w:t>
            </w:r>
          </w:p>
        </w:tc>
      </w:tr>
      <w:tr>
        <w:trPr>
          <w:trHeight w:val="1215" w:hRule="atLeast"/>
        </w:trPr>
        <w:tc>
          <w:tcPr>
            <w:tcW w:w="143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</w:rPr>
              <w:t>2015 թվականի 9 ամիսների ընթացքում  պետական կառավարման մարմինների և պետական հիմնարկների կողմից հայտարարած պարզեցված ընթացակարգերի  մասնակցության վերաբերյալ</w:t>
            </w:r>
          </w:p>
        </w:tc>
      </w:tr>
      <w:tr>
        <w:trPr>
          <w:trHeight w:val="345" w:hRule="atLeast"/>
        </w:trPr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1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N ը/կ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Պատվիրատուի անվանումը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Ընդհանուր կազմակերպված գնումների թվաքանակը (հատ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Գնման ընթացա-կարգերի մասնակից-ների թվաքանակը (հատ)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Միջին մասնակ-ցությունը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զգային Ժողով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շխատանքի և սոցիալական հարցերի նախարար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.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անշարժ գույքի կադաստրի պետական կոմիտ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.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Քաղաքաշինության նախարարություն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.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րատի մարզպետարա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.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ռավարությանն առընթեր ազգային անվտանգության ծառայ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Էկոնոմիկայի նախարար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&lt;ՀՀ դատական դեպարտամենտ&gt; ՊԿ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Ո ՊՊԳ վարչ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Պ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8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 Ճ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77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այաստանի Հանրապետության Նախագահի աշխատակազ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57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մշակույթի նախարարություն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40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ֆինանսների նախարար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33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3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պորտի և երիտասարդության հարցերի  նախարար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րթության և գիտության նախարար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արածքային կառավարման և  արտակարգ իրավիճակների նախարարությ 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շխատանքի և սոցիալական հարցերի նախարարության «Զբաղվածության պետական ծառայություն»գործակալ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քաղաքացիական ծառայության խորհուր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պետական գույքի կառավարման վարչ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եռուստատեսության և ռադիոյի ազգային հանձնաժողով ի աշխատակազմ ՊԿ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7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դատախազ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քննչական կոմիտ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ենտրոնական ընտրական հանձնաժողո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Ն քրեակատարողական վարչ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Լոռու  մարզպետարան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րանսպորտ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նախարարու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</w:rPr>
              <w:t>Տրանսպորտ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ԾԻԳ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</w:rPr>
              <w:t>Պ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բնապահպանու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նախարարու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</w:rPr>
              <w:t>Բնապահպան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ծրագր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րասենյակ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իմնար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67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զգային վիճակագրական ծառայությու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60</w:t>
            </w:r>
          </w:p>
        </w:tc>
      </w:tr>
      <w:tr>
        <w:trPr>
          <w:trHeight w:val="6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ԵՀ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</w:rPr>
              <w:t>Սպորտ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երիտասարդ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ծրագր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րասենյակ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</w:rPr>
              <w:t>Պ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33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 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4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.49</w:t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552"/>
        <w:gridCol w:w="2268"/>
        <w:gridCol w:w="2693"/>
      </w:tblGrid>
      <w:tr>
        <w:trPr>
          <w:trHeight w:val="615" w:hRule="atLeast"/>
        </w:trPr>
        <w:tc>
          <w:tcPr>
            <w:tcW w:w="143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Տ Ե Ղ Ե Կ Ա Ն Ք - 4</w:t>
            </w:r>
          </w:p>
        </w:tc>
      </w:tr>
      <w:tr>
        <w:trPr>
          <w:trHeight w:val="1320" w:hRule="atLeast"/>
        </w:trPr>
        <w:tc>
          <w:tcPr>
            <w:tcW w:w="143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</w:rPr>
              <w:t>2015 թվականի 9 ամիսների  ընթացքում  պետական կառավարման մարմինների և պետական հիմնարկների կողմից կազմակերպած  բանակցային ընթացակարգ առանց հայտարարելու ընթացակարգերի  մասնակցության  վերաբերյալ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7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N ը/կ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Պատվիրատուի անվանումը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Ընդհանուր կազմակերպված գնումների թվաքանակը (հատ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Գնման ընթացակարգերի մասնակիցների թվաքանակը (հատ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Միջին մասնակցությունը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կառավարության աշխատակազ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Էկոնոմիկայի նախարար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.7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Տարածքային կառավարման և  արտակարգ իրավիճակների նախարարությ 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8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քննչական կոմիտ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85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ԱԳՆ &lt;&lt;Պետական արարողակարգի ծառայություն&gt;&gt; գործակալ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77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Պ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6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տրանսպորտի և կապի նախարարության &lt;&lt;Տրանսպորտի ԾԻԳ&gt;&gt; Պ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5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ՀՀ Քաղաքաշինության նախարարություն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5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արտաքին գործերի նախարար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51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ՔՆ &lt;&lt;Քաղաքաշինական ԾԻԳ&gt;&gt; Պ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5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ՀՀ Ազգային Ժողով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5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Սյունիքի մարզպետարանի աշխատակազ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36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Ո ՊՊԳ վարչ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33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ԿԱ միջուկային անվտանգության կարգավորման Պ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21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ԳՆ ՋՏՊԿ «Արփա-Սևան» թունելի վերականգնման ԾԻԳ» Պ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ՀՀ մշակույթի նախարարություն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17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 Վայոց ձորի մարզպետարա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կառավարությանն առընթեր ազգային անվտանգության ծառայ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15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ԱՆ քրեակատարողական վարչ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1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էներգետիկայի և բնական պաշարների նախարար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12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ՏԿԱԻՆ միգրացիոն պետական ծառայ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11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Արագածոտնի մարզպետարա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1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ՀՀ Լոռու  մարզպետարան 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9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վերահսկիչ պալա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Տրանսպորտի և կապի նախարար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ԳՆ ջրային տնտեսության պետական կոմիտ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բնապահպանու-թյան նախարար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բնապահպանության նախարարության «Բնապահպանական ծրագրերի իրականացման գրասենյակ» պետական հիմնար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գյուղատնտեսության նախարար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Աշխատանքի և սոցիալական հարցերի նախարար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սպորտի և երիտասարդության հարցերի  նախարար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ՍԵՀՆ &lt;&lt;Սպորտի և երիտասարդական ծրագրերի իրականացման գրասենյակ&gt;&gt; Պ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կրթության և գիտության նախարար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շխատանքի և սոցիալական հարցերի նախարարության «Զբաղվածության պետական ծառայություն»գործակալ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հանրային ծառայությունները կարգավորող հանձնաժողո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մարդու իրավունքների պաշտպանի աշխատակազ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քաղաքացիական ծառայության խորհուր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ԳՆ սննդամթերքի անվտանգության պետական ծառայ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Սփյուռքի նախարար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Ա պետական գույքի կառավարման վարչ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եռուստատեսության և ռադիոյի ազգային հանձնաժողով ի աշխատակազմ ՊԿ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դատախազ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ազգային վիճակագրական ծառայ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ԿԱ ոստիկան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ԿԱ ոստիկանություն Ճ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&lt;ՀՀ դատական դեպարտամենտ&gt; ՊԿ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Արդարադատության նախարար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այաստանի հանրային հեռուստառադիոընկերություն Պ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հատուկ քննչական ծառայ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ՀՀ ԿԳՆ գիտության պետական կոմիտե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ԿԱ ՔԱԳ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սահմանադրական դատարա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պետական պահպանության ծառայ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Ազգային անվտանգության խորհրդի աշխատակազ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ՏՄՊՊ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ֆինանսների նախարար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այաստանի Հանրապետության Նախագահի աշխատակազ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Արարատի մարզպետարա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Գեղարքունիքի Մարզպետարա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Շիրակի մարզպետարա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Տավուշի մարզպետարա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 xml:space="preserve">ՀՀ Արմավիրի մարզպետարան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Կոտայքի մարզպետարա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ԱՍՀՆ սոցիալական ապահովության պետական ծառայությու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կենտրոնական ընտրական հանձնաժողո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.0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ՀՀ ԿԱ անշարժ գույքի կադաստրի պետական կոմիտ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0.98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  <w:t>ԸՆԴԱՄԵՆ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  <w:t>16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  <w:t>19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4"/>
                <w:szCs w:val="24"/>
              </w:rPr>
              <w:t>1.18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14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80"/>
        <w:gridCol w:w="2414"/>
        <w:gridCol w:w="2469"/>
        <w:gridCol w:w="2268"/>
      </w:tblGrid>
      <w:tr>
        <w:trPr>
          <w:trHeight w:val="345" w:hRule="atLeast"/>
        </w:trPr>
        <w:tc>
          <w:tcPr>
            <w:tcW w:w="143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bookmarkStart w:id="4" w:name="RANGE!A1%3AG11"/>
            <w:bookmarkEnd w:id="4"/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Տ Ե Ղ Ե Կ Ա Ն Ք - 5</w:t>
            </w:r>
          </w:p>
        </w:tc>
      </w:tr>
      <w:tr>
        <w:trPr>
          <w:trHeight w:val="1110" w:hRule="atLeast"/>
        </w:trPr>
        <w:tc>
          <w:tcPr>
            <w:tcW w:w="1439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</w:rPr>
              <w:t>2015 թվականի 9 ամիսների ընթացքում  պետական կառավարման մարմինների և պետական հիմնարկների կողմից հայտարարած  բանակցային ընթացակարգ հայտարարելով ընթացակարգերի մասնակցության վերաբերյալ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N ը/կ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Պատվիրատուի անվանումը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Ընդհանուր կազմակերպված գնումների թվաքանակը (հատ)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Գնման ընթացա-կարգերի մասնակիցների թվաքանակը (հատ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Միջին մասնակ-ցությունը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.6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 ՃՈ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8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 Նախագահի աշխատակազմ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5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մշակույթի նախարարություն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ՀՀ գյուղատնտեսության նախարարություն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8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ֆինանսների նախարարություն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4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ՊՆ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ուն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բնապահպանության նախարարություն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զգային Ժողով 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ենտրոնական ընտրական հանձնաժողով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Ն քրեակատարողական վարչություն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5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.84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tbl>
      <w:tblPr>
        <w:tblW w:w="14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20"/>
        <w:gridCol w:w="2072"/>
        <w:gridCol w:w="1946"/>
        <w:gridCol w:w="1946"/>
        <w:gridCol w:w="2420"/>
      </w:tblGrid>
      <w:tr>
        <w:trPr>
          <w:trHeight w:val="345" w:hRule="atLeast"/>
        </w:trPr>
        <w:tc>
          <w:tcPr>
            <w:tcW w:w="1426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  <w:bookmarkStart w:id="5" w:name="RANGE!A1%3AF14"/>
            <w:bookmarkStart w:id="6" w:name="RANGE!A1%3AF14"/>
            <w:bookmarkEnd w:id="6"/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 xml:space="preserve">Տ Ե Ղ Ե Կ Ա Ն Ք - 6 </w:t>
            </w:r>
          </w:p>
        </w:tc>
      </w:tr>
      <w:tr>
        <w:trPr>
          <w:trHeight w:val="1305" w:hRule="atLeast"/>
        </w:trPr>
        <w:tc>
          <w:tcPr>
            <w:tcW w:w="142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</w:rPr>
              <w:t>2015 թվականի 9 ամիսների ընթացքում  պետական կառավարման մարմինների և պետական հիմնարկների կողմից հայտարարած բաց  ընթացակարգերի մերժված մասնակիցների  վերաբերյալ</w:t>
            </w:r>
          </w:p>
        </w:tc>
      </w:tr>
      <w:tr>
        <w:trPr>
          <w:trHeight w:val="345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7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N ը/կ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Պատվիրատուի անվանումը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Ընդհանուր կազմակերպված գնումների թվաքանակը (հատ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Գնման ընթացա-կարգերի մասնակիցների թվաքանակը (հատ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Մերժված մասնակիցների թվաքանակը (հատ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Մերժված մասնակիցները տոկոսային արտահայտությամբ (%)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զգային Ժողով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5.00</w:t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րթության և գիտության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7.14</w:t>
            </w:r>
          </w:p>
        </w:tc>
      </w:tr>
      <w:tr>
        <w:trPr>
          <w:trHeight w:val="4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ԵՀՆ &lt;&lt;Սպորտի և երիտասարդական ծրագրերի իրականացման գրասենյակ&gt;&gt; Պ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3.33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արածքային կառավարման և  արտակարգ իրավիճակների նախարարությ 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3.33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մշակույթի նախարարություն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0.0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ռավարությանն առընթեր ազգային անվտանգության ծառայ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.0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Քաղաքաշինության նախարարություն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.00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Լոռու  մարզպետարան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.0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Շիրակ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.00</w:t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 Ճ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.75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Պ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.00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րատ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.29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ջրային տնտեսության պետական կոմիտե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.56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ան &lt;&lt;Տրանսպորտի ԾԻԳ&gt;&gt; ՊՀ</w:t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ՋՏՊԿ «Արփա-Սևան» թունելի վերականգնման ԾԻԳ» Պ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բնապահպանության նախարարության «Բնապահպանական ծրագրերի իրականացման գրասենյակ» պետական հիմնարկ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նշարժ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ույք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դաստ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ոմիտե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գածոտն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եղարքունիք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9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5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6.21</w:t>
            </w:r>
          </w:p>
        </w:tc>
      </w:tr>
      <w:tr>
        <w:trPr>
          <w:trHeight w:val="34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851"/>
        <w:gridCol w:w="2049"/>
        <w:gridCol w:w="1924"/>
        <w:gridCol w:w="1924"/>
        <w:gridCol w:w="2392"/>
      </w:tblGrid>
      <w:tr>
        <w:trPr>
          <w:trHeight w:val="345" w:hRule="atLeast"/>
        </w:trPr>
        <w:tc>
          <w:tcPr>
            <w:tcW w:w="146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Տ Ե Ղ Ե Կ Ա Ն Ք - 7</w:t>
            </w:r>
          </w:p>
        </w:tc>
      </w:tr>
      <w:tr>
        <w:trPr>
          <w:trHeight w:val="1080" w:hRule="atLeast"/>
        </w:trPr>
        <w:tc>
          <w:tcPr>
            <w:tcW w:w="1469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</w:rPr>
              <w:t>2015 թվականի 9 ամիսների  ընթացքում  պետական կառավարման մարմինների և պետական հիմնարկների կողմից հայտարարած պարզեցված   ընթացակարգերի մերժված մասնակիցների  վերաբերյալ</w:t>
            </w:r>
          </w:p>
        </w:tc>
      </w:tr>
      <w:tr>
        <w:trPr>
          <w:trHeight w:val="34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7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N ը/կ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Պատվիրատուի անվանումը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Ընդհանուր կազմակերպված գնումների թվաքանակը (հատ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Գնման ընթացա-կարգերի մասնակիցների թվաքանակը (հատ)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Մերժված մասնակիցների թվաքանակը (հատ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Մերժված մասնակից-ները տոկոսային արտահայտությամբ (%)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զգային վիճակագրական ծառայությու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6.67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Ո ՊՊԳ վարչությու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0.00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ռավարությանն առընթեր ազգային անվտանգության ծառայությու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3.33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ՀՀ ֆինանսների նախարարությու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.00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Քաղաքաշինության նախարարություն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.67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 ՃՈ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.7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ու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բնապահպանության նախարարության «Բնապահպանական ծրագրերի իրականացման գրասենյակ» պետական հիմնարկ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շխատանքի և սոցիալական հարցերի նախարարությու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պորտի և երիտասարդության հարցերի  նախարարությու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ԵՀՆ &lt;&lt;Սպորտի և երիտասարդական ծրագրերի իրականացման գրասենյակ&gt;&gt; Պ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րթության և գիտության նախարարությու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103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անշարժ գույքի կադաստրի պետական կոմիտե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մշակույթի նախարարություն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արածքային կառավարման և  արտակարգ իրավիճակների նախարարությ ու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Էկոնոմիկայի նախարարությու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շխատանքի և սոցիալական հարցերի նախարարության «Զբաղվածության պետական ծառայություն»գործակալությու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քաղաքացիական ծառայության խորհուրդ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պետական գույքի կառավարման վարչությու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եռուստատեսության և ռադիոյի ազգային հանձնաժողով ի աշխատակազմ ՊԿ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դատախազությու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&lt;ՀՀ դատական դեպարտամենտ&gt; ՊԿ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զգային Ժողով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քննչական կոմիտե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Պ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ենտրոնական ընտրական հանձնաժողով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այաստանի Հանրապետության Նախագահի աշխատակազմ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Ն քրեակատարողական վարչությու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րատի մարզպետարան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Լոռու  մարզպետարան  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տրանսպորտ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պ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նախարարու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</w:rPr>
              <w:t>Տրանսպորտ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ԾԻԳ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</w:rPr>
              <w:t>Պ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9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6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54"/>
        <w:gridCol w:w="2072"/>
        <w:gridCol w:w="1946"/>
        <w:gridCol w:w="1946"/>
        <w:gridCol w:w="2420"/>
      </w:tblGrid>
      <w:tr>
        <w:trPr>
          <w:trHeight w:val="345" w:hRule="atLeast"/>
        </w:trPr>
        <w:tc>
          <w:tcPr>
            <w:tcW w:w="146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Տ Ե Ղ Ե Կ Ա Ն Ք - 8</w:t>
            </w:r>
          </w:p>
        </w:tc>
      </w:tr>
      <w:tr>
        <w:trPr>
          <w:trHeight w:val="1035" w:hRule="atLeast"/>
        </w:trPr>
        <w:tc>
          <w:tcPr>
            <w:tcW w:w="1466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</w:rPr>
              <w:t>2015 թվականի 9 ամիսների ընթացքում  պետական կառավարման մարմինների և պետական հիմնարկների կողմից հայտարարած շրջանակային համաձայնագրերի  ընթացակարգերի մերժված մասնակիցների  վերաբերյալ</w:t>
            </w:r>
          </w:p>
        </w:tc>
      </w:tr>
      <w:tr>
        <w:trPr>
          <w:trHeight w:val="345" w:hRule="atLeast"/>
        </w:trPr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N ը/կ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Պատվիրատուի անվանումը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Ընդհանուր կազմակերպված գնումների թվաքանակը (հատ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Գնման ընթացա-կարգերի մասնակիցների թվաքանակը (հատ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Մերժված մասնակիցների թվաքանակը (հատ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Մերժված մասնակիցները տոկոսային արտահայտությամբ (%)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 Վայոց ձոր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3.16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րթության և գիտության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պետական պահպանության ծառայ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5.29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շխատանքի և սոցիալական հարցերի նախարարության «Զբաղվածության պետական ծառայություն»գործակալ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3.58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զգային անվտանգության խորհրդի աշխատակազ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.00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անշարժ գույքի կադաստրի պետական կոմիտե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.95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հանրային ծառայությունները կարգավորող հանձնաժողո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.81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պորտի և երիտասարդության հարցերի 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.44</w:t>
            </w:r>
          </w:p>
        </w:tc>
      </w:tr>
      <w:tr>
        <w:trPr>
          <w:trHeight w:val="8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բժշկասոցիալական փորձաքննության գործակալություն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.18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ջրային տնտեսության պետական կոմիտե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.65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եռուստատեսության և ռադիոյի ազգային հանձնաժողով ի աշխատակազմ ՊԿ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.67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&lt;ՀՀ դատական դեպարտամենտ&gt; ՊԿ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.06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ռավարությանն առընթեր ազգային անվտանգության ծառայ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.85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ֆինանսների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.66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յունիքի մարզպետարանի աշխատակազ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.29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ՋՏՊԿ «Արփա-Սևան» թունելի վերականգնման ԾԻԳ» Պ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.79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ԵՀՆ &lt;&lt;Սպորտի և երիտասարդական ծրագրերի իրականացման գրասենյակ&gt;&gt; Պ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.5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պետական գույքի կառավարման վարչ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.5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քաղաքացիական ծառայության խորհուրդ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.9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ռողջապահության նախարարության «Առողջապահական ծրագրերի իրականացման գրասենյակ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.81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ՏԿԱԻՆ միգրացիոն պետական ծառայ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.34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զգային վիճակագրական ծառայ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.34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էներգետիկայի և բնական պաշարների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ռավարության աշխատակազ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.76</w:t>
            </w:r>
          </w:p>
        </w:tc>
      </w:tr>
      <w:tr>
        <w:trPr>
          <w:trHeight w:val="10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քննչական կոմիտե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.71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մշակույթի նախարարություն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.59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ահմանադրական դա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.38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ՍՀՆ սոցիալական ապահովության պետական ծառայ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.09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Պ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4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4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.85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ԿԳՆ գիտության պետական կոմիտե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.7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հատուկ քննչական ծառայ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.16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ռողջապահության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.69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Լոռու  մարզպետարան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.69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տաքին գործերի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.09</w:t>
            </w:r>
          </w:p>
        </w:tc>
      </w:tr>
      <w:tr>
        <w:trPr>
          <w:trHeight w:val="10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դատախազ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.67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Քաղաքաշինության նախարարություն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.25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ԳՆ &lt;&lt;Պետական արարողակարգի ծառայություն&gt;&gt; գործակալ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.56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 Ճ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.23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շխատանքի և սոցիալական հարցերի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.08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վերահսկիչ պալատ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76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բնապահպանու-թյան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55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մարդու իրավունքների պաշտպանի աշխատակազ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55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դարադատության նախարարության &lt;&lt;Դատաիրավական ԾԻԳ&gt;&gt; Պ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55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րատ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35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27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Էկոնոմիկայի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11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.14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արածքային կառավարման և  արտակարգ իրավիճակների նախարարությ 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5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81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փյուռքի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69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՛՛Օրենսդրության կարգավորման ազգային կենտրոն՛՛ ԾԻԳ Պ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բնապահպանության նախարարության «Բնապահպանական ծրագրերի իրականացման գրասենյակ» պետական հիմնարկ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յուղատնտեսության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սննդամթերքի անվտանգության պետական ծառայ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զգային Ժողով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դարադատության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10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այաստանի հանրային հեռուստառադիոընկերություն Պ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միջուկային անվտանգության կարգավորման ՊԿ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Ո ՊՊԳ վարչ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ՔԱԳ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ենտրոնական ընտրական հանձնաժողո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ՄՊՊ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այաստանի Հանրապետության Նախագահի աշխատակազ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Ն քրեակատարողական վարչ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գածոտն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եղարքունիք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Շիրակ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ավուշ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մավիրի 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ոտայք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69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573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5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9.31</w:t>
            </w:r>
          </w:p>
        </w:tc>
      </w:tr>
      <w:tr>
        <w:trPr>
          <w:trHeight w:val="345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bookmarkStart w:id="7" w:name="RANGE!A1%3AF75"/>
      <w:bookmarkStart w:id="8" w:name="RANGE!A1%3AF75"/>
      <w:bookmarkEnd w:id="8"/>
    </w:p>
    <w:tbl>
      <w:tblPr>
        <w:tblW w:w="141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242"/>
        <w:gridCol w:w="2072"/>
        <w:gridCol w:w="1946"/>
        <w:gridCol w:w="1645"/>
        <w:gridCol w:w="2420"/>
      </w:tblGrid>
      <w:tr>
        <w:trPr>
          <w:trHeight w:val="345" w:hRule="atLeast"/>
        </w:trPr>
        <w:tc>
          <w:tcPr>
            <w:tcW w:w="14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Տ Ե Ղ Ե Կ Ա Ն Ք - 9</w:t>
            </w:r>
          </w:p>
        </w:tc>
      </w:tr>
      <w:tr>
        <w:trPr>
          <w:trHeight w:val="1485" w:hRule="atLeast"/>
        </w:trPr>
        <w:tc>
          <w:tcPr>
            <w:tcW w:w="1412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</w:rPr>
              <w:t>2015 թվականի 9 ամիսների ընթացքում  պետական կառավարման մարմինների և պետական հիմնարկների կողմից կազմակերպած բանակցային ընթացակարգեր առանց հայտարարելու ընթացակարգերի` մերժված մասնակիցների վերաբերյալ</w:t>
            </w:r>
          </w:p>
        </w:tc>
      </w:tr>
      <w:tr>
        <w:trPr>
          <w:trHeight w:val="345" w:hRule="atLeast"/>
        </w:trPr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N ը/կ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Պատվիրատուի անվանումը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Ընդհանուր կազմակերպված գնումների թվաքանակը (հատ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Գնման ընթացա-կարգերի մասնակիցների թվաքանակը (հատ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Մերժված մասնակից-ների թվաքանակը (հատ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Մերժված մասնակիցները տոկոսային արտահայտությամբ (%)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Ո ՊՊԳ վարչ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 Վայոց ձոր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.29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Քաղաքաշինության նախարարություն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.7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ՔՆ &lt;&lt;Քաղաքաշինական ԾԻԳ&gt;&gt; Պ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.41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Լոռու  մարզպետարան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.02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Պ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63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ռավարության աշխատակազ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Էկոնոմիկայի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արածքային կառավարման և  արտակարգ իրավիճակների նախարարությ 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քննչական կոմիտե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ԳՆ &lt;&lt;Պետական արարողակարգի ծառայություն&gt;&gt; գործակալ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ան &lt;&lt;Տրանսպորտի ԾԻԳ&gt;&gt; Պ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տաքին գործերի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զգային Ժողով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յունիքի մարզպետարանի աշխատակազ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միջուկային անվտանգության կարգավորման ՊԿ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ՋՏՊԿ «Արփա-Սևան» թունելի վերականգնման ԾԻԳ» Պ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մշակույթի նախարարություն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103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ՀՀ կառավարությանն առընթեր ազգային անվտանգության ծառայ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Ն քրեակատարողական վարչ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էներգետիկայի և բնական պաշարների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103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ՏԿԱԻՆ միգրացիոն պետական ծառայ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գածոտն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վերահսկիչ պալատ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ՀՀ Տրանսպորտի և կապի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ջրային տնտեսության պետական կոմիտե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բնապահպանու-թյան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բնապահպանության նախարարության «Բնապահպանական ծրագրերի իրականացման գրասենյակ» պետական հիմնարկ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յուղատնտեսության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շխատանքի և սոցիալական հարցերի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պորտի և երիտասարդության հարցերի 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ԵՀՆ &lt;&lt;Սպորտի և երիտասարդական ծրագրերի իրականացման գրասենյակ&gt;&gt; Պ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րթության և գիտության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շխատանքի և սոցիալական հարցերի նախարարության «Զբաղվածության պետական ծառայություն»գործակալ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հանրային ծառայությունները կարգավորող հանձնաժողո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մարդու իրավունքների պաշտպանի աշխատակազ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քաղաքացիական ծառայության խորհուրդ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սննդամթերքի անվտանգության պետական ծառայ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փյուռքի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պետական գույքի կառավարման վարչ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եռուստատեսության և ռադիոյի ազգային հանձնաժողով ի աշխատակազմ ՊԿ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դատախազ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ՀՀ ազգային վիճակագրական ծառայ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ՀՀ ԿԱ ոստիկանություն ՃՈ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&lt;ՀՀ դատական դեպարտամենտ&gt; ՊԿ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դարադատության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այաստանի հանրային հեռուստառադիոընկերություն Պ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հատուկ քննչական ծառայ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ԿԳՆ գիտության պետական կոմիտե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ՔԱԳ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ահմանադրական դա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պետական պահպանության ծառայ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զգային անվտանգության խորհրդի աշխատակազ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ՄՊՊ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ֆինանսների նախարար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այաստանի Հանրապետության Նախագահի աշխատակազմ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րատ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եղարքունիք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ՀՀ Շիրակ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ավուշ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րմավիրի մարզպետարան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Կոտայքի մարզպետարա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կենտրոնական ընտրական հանձնաժողով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7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7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նշարժ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ույք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դաստ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ոմիտե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ՍՀ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ոցիալ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պահովու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ծառայություն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63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936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highlight w:val="yellow"/>
          <w:lang w:val="af-ZA"/>
        </w:rPr>
      </w:pPr>
      <w:r>
        <w:rPr>
          <w:rFonts w:cs="GHEA Grapalat" w:ascii="GHEA Grapalat" w:hAnsi="GHEA Grapalat"/>
          <w:highlight w:val="yellow"/>
          <w:lang w:val="af-ZA"/>
        </w:rPr>
      </w:r>
      <w:r>
        <w:br w:type="page"/>
      </w:r>
    </w:p>
    <w:p>
      <w:pPr>
        <w:pStyle w:val="Normal"/>
        <w:rPr>
          <w:rFonts w:ascii="GHEA Grapalat" w:hAnsi="GHEA Grapalat" w:cs="GHEA Grapalat"/>
          <w:highlight w:val="yellow"/>
          <w:lang w:val="af-ZA"/>
        </w:rPr>
      </w:pPr>
      <w:r>
        <w:rPr>
          <w:rFonts w:cs="GHEA Grapalat" w:ascii="GHEA Grapalat" w:hAnsi="GHEA Grapalat"/>
          <w:highlight w:val="yellow"/>
          <w:lang w:val="af-ZA"/>
        </w:rPr>
      </w:r>
    </w:p>
    <w:tbl>
      <w:tblPr>
        <w:tblW w:w="138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489"/>
        <w:gridCol w:w="2771"/>
        <w:gridCol w:w="3534"/>
        <w:gridCol w:w="222"/>
        <w:gridCol w:w="17"/>
      </w:tblGrid>
      <w:tr>
        <w:trPr>
          <w:trHeight w:val="510" w:hRule="atLeast"/>
        </w:trPr>
        <w:tc>
          <w:tcPr>
            <w:tcW w:w="138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Տ Ե Ղ Ե Կ Ա Ն Ք - 10</w:t>
            </w:r>
          </w:p>
        </w:tc>
      </w:tr>
      <w:tr>
        <w:trPr>
          <w:trHeight w:val="1245" w:hRule="atLeast"/>
        </w:trPr>
        <w:tc>
          <w:tcPr>
            <w:tcW w:w="136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</w:rPr>
              <w:t>2015 թվականի 9 ամիսների ընթացքում  պետական կառավարման մարմինների և պետական հիմնարկների կողմից  հայտարարած  շրջանակային համաձայնագրերի ընթացակարգերի վերաբերյալ` ըստ գնման գործընթացներին հետագա մասնակցությունից հրաժարվողների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N ը/կ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Պատվիրատուի անվանումը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Ընդհանուր կազմակերպված գնումների թվաքանակը (հատ)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 xml:space="preserve">Գնման գործընթացներին  հետագա մասնակցությու-նից հրաժարվողների թվաքանակը (հատ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շխատանքի և սոցիալական հարցերի նախարարություն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դատական դեպարտամենտ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/>
              </w:rPr>
              <w:t>3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ՊՆ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4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8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374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highlight w:val="yellow"/>
          <w:lang w:val="af-ZA"/>
        </w:rPr>
      </w:pPr>
      <w:r>
        <w:rPr>
          <w:rFonts w:cs="GHEA Grapalat" w:ascii="GHEA Grapalat" w:hAnsi="GHEA Grapalat"/>
          <w:highlight w:val="yellow"/>
          <w:lang w:val="af-ZA"/>
        </w:rPr>
      </w:r>
      <w:r>
        <w:br w:type="page"/>
      </w:r>
    </w:p>
    <w:p>
      <w:pPr>
        <w:pStyle w:val="Normal"/>
        <w:rPr>
          <w:rFonts w:ascii="GHEA Grapalat" w:hAnsi="GHEA Grapalat" w:cs="GHEA Grapalat"/>
          <w:highlight w:val="yellow"/>
          <w:lang w:val="af-ZA"/>
        </w:rPr>
      </w:pPr>
      <w:r>
        <w:rPr>
          <w:rFonts w:cs="GHEA Grapalat" w:ascii="GHEA Grapalat" w:hAnsi="GHEA Grapalat"/>
          <w:highlight w:val="yellow"/>
          <w:lang w:val="af-ZA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732"/>
        <w:gridCol w:w="2050"/>
        <w:gridCol w:w="2013"/>
        <w:gridCol w:w="1780"/>
        <w:gridCol w:w="2117"/>
      </w:tblGrid>
      <w:tr>
        <w:trPr>
          <w:trHeight w:val="345" w:hRule="atLeast"/>
        </w:trPr>
        <w:tc>
          <w:tcPr>
            <w:tcW w:w="144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8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28"/>
                <w:szCs w:val="28"/>
              </w:rPr>
              <w:t>Տ Ե Ղ Ե Կ Ա Ն Ք - 11</w:t>
            </w:r>
          </w:p>
        </w:tc>
      </w:tr>
      <w:tr>
        <w:trPr>
          <w:trHeight w:val="1350" w:hRule="atLeast"/>
        </w:trPr>
        <w:tc>
          <w:tcPr>
            <w:tcW w:w="144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</w:rPr>
              <w:t>2015 թվականի 9 ամիսների ընթացքում  պետական կառավարման մարմինների և պետական հիմնարկների կողմից ամփոփված և կայացած  բաց ընթացակարգերի արդյունքում  գոյացած հաշվարկային տնտեսման վերաբերյալ</w:t>
            </w:r>
          </w:p>
        </w:tc>
      </w:tr>
      <w:tr>
        <w:trPr>
          <w:trHeight w:val="27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7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7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N ը/կ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Պատվիրատուի անվանումը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Ամփոփված և կայացած գնումների նախահաշ-վային արժեքները (հազ.ՀՀ դրամ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Կնքված պայմանագրերի գումարը   (հազ.ՀՀ դրամ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կայացած գնումների արդյունքում հաշվարկային տնտեսում (հազ.ՀՀ դրամ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հաշվարկային տնտեսում տոկոսային արտահայտությամբ(%)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րատի մարզպետարան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4679.5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0440.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4239.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9.92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Քաղաքաշինության նախարարություն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22.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2.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.11</w:t>
            </w:r>
          </w:p>
        </w:tc>
      </w:tr>
      <w:tr>
        <w:trPr>
          <w:trHeight w:val="7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Լոռու  մարզպետարան  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2652.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9466.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3185.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.22</w:t>
            </w:r>
          </w:p>
        </w:tc>
      </w:tr>
      <w:tr>
        <w:trPr>
          <w:trHeight w:val="43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րթության և գիտության նախարարություն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6254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2372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881.7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.92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ուն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617500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967983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49516.5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.95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Շիրակի մարզպետարան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000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926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073.5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.81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ԵՀՆ &lt;&lt;Սպորտի և երիտասարդական ծրագրերի իրականացման գրասենյակ&gt;&gt; Պ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9438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9178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260.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.71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 Ճ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3798.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5169.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628.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.30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ՀՀ ՊՆ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1979951.6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1854813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125138.6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6.32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արածքային կառավարման և  արտակարգ իրավիճակների նախարարություն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3651.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14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01.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.04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զգային Ժողով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7411.3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5854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56.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16</w:t>
            </w:r>
          </w:p>
        </w:tc>
      </w:tr>
      <w:tr>
        <w:trPr>
          <w:trHeight w:val="103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մշակույթի նախարարություն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0283.6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76067.6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216.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50</w:t>
            </w:r>
          </w:p>
        </w:tc>
      </w:tr>
      <w:tr>
        <w:trPr>
          <w:trHeight w:val="69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ջրային տնտեսության պետական կոմիտե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0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7351.6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48.3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32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ան &lt;&lt;Տրանսպորտի ԾԻԳ&gt;&gt; Պ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157892.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115392.2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2500.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2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բնապահպանության նախարարության «Բնապահպանական ծրագրերի իրականացման գրասենյակ» պետական հիմնարկ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2926.3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1226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00.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93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անշարժ գույքի կադաստրի պետական կոմիտե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2396.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1814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81.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52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կառավարության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ռընթեր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զգ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ծառայություն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3200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2842.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57.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32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ՋՏՊԿ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</w:rPr>
              <w:t>Արփա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>-</w:t>
            </w:r>
            <w:r>
              <w:rPr>
                <w:rFonts w:cs="GHEA Grapalat" w:ascii="GHEA Grapalat" w:hAnsi="GHEA Grapalat"/>
                <w:color w:val="000000"/>
              </w:rPr>
              <w:t>Սև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</w:rPr>
              <w:t>թունել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վերականգն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ԾԻԳ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</w:rPr>
              <w:t>Պ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49173.5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49173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000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գածոտնի մարզպետարան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2000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2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եղարքունիքի Մարզպետարան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4248.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4248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3223379.7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2239471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983907.9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7.44</w:t>
            </w:r>
          </w:p>
        </w:tc>
      </w:tr>
    </w:tbl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  <w:r>
        <w:br w:type="page"/>
      </w:r>
    </w:p>
    <w:p>
      <w:pPr>
        <w:pStyle w:val="Normal"/>
        <w:rPr>
          <w:rFonts w:ascii="GHEA Grapalat" w:hAnsi="GHEA Grapalat" w:cs="GHEA Grapalat"/>
          <w:highlight w:val="yellow"/>
          <w:lang w:val="af-ZA"/>
        </w:rPr>
      </w:pPr>
      <w:r>
        <w:rPr>
          <w:rFonts w:cs="GHEA Grapalat" w:ascii="GHEA Grapalat" w:hAnsi="GHEA Grapalat"/>
          <w:highlight w:val="yellow"/>
          <w:lang w:val="af-ZA"/>
        </w:rPr>
      </w:r>
    </w:p>
    <w:tbl>
      <w:tblPr>
        <w:tblW w:w="142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584"/>
        <w:gridCol w:w="2037"/>
        <w:gridCol w:w="2013"/>
        <w:gridCol w:w="2212"/>
        <w:gridCol w:w="2742"/>
      </w:tblGrid>
      <w:tr>
        <w:trPr>
          <w:trHeight w:val="345" w:hRule="atLeast"/>
        </w:trPr>
        <w:tc>
          <w:tcPr>
            <w:tcW w:w="142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Տ Ե Ղ Ե Կ Ա Ն Ք - 12</w:t>
            </w:r>
          </w:p>
        </w:tc>
      </w:tr>
      <w:tr>
        <w:trPr>
          <w:trHeight w:val="1005" w:hRule="atLeast"/>
        </w:trPr>
        <w:tc>
          <w:tcPr>
            <w:tcW w:w="142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</w:rPr>
              <w:t>2015 թվականի 9 ամիսների ընթացքում  պետական կառավարման մարմինների և պետական հիմնարկների կողմից ամփոփված և կայացած  շրջանակային համաձայնագրերով ընթացակարգերի արդյունքում գոյացած հաշվարկային տնտեսման վերաբերյալ</w:t>
            </w:r>
          </w:p>
        </w:tc>
      </w:tr>
      <w:tr>
        <w:trPr>
          <w:trHeight w:val="345" w:hRule="atLeast"/>
        </w:trPr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N ը/կ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Պատվիրատուի անվանումը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Ամփոփված և կայացած գնումների նախահաշվային արժեքները (հազ.ՀՀ դրամ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Կնքված պայմանագրերի գումարը   (հազ.ՀՀ դրամ)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կայացած գնումների արդյունքում հաշվարկային տնտեսում (հազ.ՀՀ դրամ)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հաշվարկային տնտեսում տոկոսային արտահայտությամբ(%)</w:t>
            </w:r>
          </w:p>
        </w:tc>
      </w:tr>
      <w:tr>
        <w:trPr>
          <w:trHeight w:val="4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պետական գույքի կառավարման վարչ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876.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591.5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284.9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3.30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փյուռքի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9825.7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914.9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910.7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3.23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դարադատության նախարարության &lt;&lt;Դատաիրավական ԾԻԳ&gt;&gt; Պ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66.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91.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74.9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0.20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դատախազ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9196.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8199.4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0997.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7.83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զգային անվտանգության խորհրդի աշխատակազ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850.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762.4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088.0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7.42</w:t>
            </w:r>
          </w:p>
        </w:tc>
      </w:tr>
      <w:tr>
        <w:trPr>
          <w:trHeight w:val="10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ԳՆ &lt;&lt;Պետական արարողակարգի ծառայություն&gt;&gt; գործակալ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593.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884.8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08.4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.91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մարդու իրավունքների պաշտպանի աշխատակազ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732.4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175.2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557.2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5.57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ռողջապահության նախարարության «Առողջապահական ծրագրերի իրականացման գրասենյակ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8183.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6347.8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835.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.56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Էկոնոմիկայի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5564.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7633.7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930.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.73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ռավարությանն առընթեր ազգային անվտանգության ծառայ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19791.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53368.0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66423.7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.62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ՍՀՆ սոցիալական ապահովության պետական ծառայ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0973.7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1888.5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9085.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.60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Ն քրեակատարողական վարչ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32901.1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44909.7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7991.4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.33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պորտի և երիտասարդության հարցերի 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349.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588.7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760.7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.48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ՄՊՊ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183.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858.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25.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.45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՛՛Օրենսդրության կարգավորման ազգային կենտրոն՛՛ ԾԻԳ Պ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576.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922.8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53.7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.28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հատուկ քննչական ծառայ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7700.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9427.0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273.1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.34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քննչական կոմիտե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54363.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98035.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6327.9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.38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մավիրի  մարզպե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485.8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259.9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25.8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.38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Ո ՊՊԳ վարչ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6725.8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2704.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021.6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.37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&lt;ՀՀ դատական դեպարտամենտ&gt; ՊԿ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33051.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1382.4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1668.7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.51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զգային Ժողով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27166.5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77746.9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9419.6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.11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մշակույթի նախարարություն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359.5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421.8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937.7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.43</w:t>
            </w:r>
          </w:p>
        </w:tc>
      </w:tr>
      <w:tr>
        <w:trPr>
          <w:trHeight w:val="10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ՋՏՊԿ «Արփա-Սևան» թունելի վերականգնման ԾԻԳ» Պ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315.1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143.6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71.4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.18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բնապահպանության նախարարության «Բնապահպանական ծրագրերի իրականացման գրասենյակ» պետական հիմնարկ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93.7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69.4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4.2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.07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արածքային կառավարման և  արտակարգ իրավիճակների նախարարությ 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72014.7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94538.7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7475.9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.54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Քաղաքաշինության նախարարություն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9866.8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4603.3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263.5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.20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դարադատության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9861.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6784.3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077.5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.83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սննդամթերքի անվտանգության պետական ծառայ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2311.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7011.9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299.5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.53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անշարժ գույքի կադաստրի պետական կոմիտե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6820.7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7365.2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9455.4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.44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բնապահպանության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6315.5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8181.0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134.4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.27</w:t>
            </w:r>
          </w:p>
        </w:tc>
      </w:tr>
      <w:tr>
        <w:trPr>
          <w:trHeight w:val="103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ջրային տնտեսության պետական կոմիտե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318.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237.5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80.6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.60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հանրային ծառայությունները կարգավորող հանձնաժողո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2408.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6576.7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831.6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.13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ռողջապահության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08320.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20116.2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8203.8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.05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րթության և գիտության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0881.7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1955.3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926.3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.04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շխատանքի և սոցիալական հարցերի նախարարության «Զբաղվածության պետական ծառայություն»գործակալ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9920.9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3402.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518.9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.88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այաստանի հանրային հեռուստառադիոընկերություն Պ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763.9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69.8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94.1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.64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էներգետիկայի և բնական պաշարների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826.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392.6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33.7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.21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ֆինանսների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21658.8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63350.3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8308.4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.69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ՏԿԱԻՆ միգրացիոն պետական ծառայ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414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061.2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52.7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.99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Պ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7799855.3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4140594.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659261.0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.66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յունիքի մարզպետարանի աշխատակազ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112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883.3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28.6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.63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բժշկասոցիալական փորձաքննության գործակալություն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837.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109.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28.3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.57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զգային վիճակագրական ծառայ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8685.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4586.6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098.4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.98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միջուկային անվտանգության կարգավորման ՊԿ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656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335.6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20.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.88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ռավարության աշխատակազ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8489.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3420.3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068.7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.32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շխատանքի և սոցիալական հարցերի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76263.9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02485.5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3778.4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.27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գածոտնի մարզպե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770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957.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12.8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.90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ենտրոնական ընտրական հանձնաժողո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605.6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967.0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38.5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.50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ԵՀՆ &lt;&lt;Սպորտի և երիտասարդական ծրագրերի իրականացման գրասենյակ&gt;&gt; Պ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4885.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1187.6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697.5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94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վերահսկիչ պալատ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331.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327.8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03.8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94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րատի մարզպե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0654.5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8590.0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64.4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08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տաքին գործերի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9522.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4685.3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836.9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05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28326.6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68478.2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9848.4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.68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 Ճ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25691.3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47525.8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8165.4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.51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քաղաքացիական ծառայության խորհուրդ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4639.7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3216.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23.7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.19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եղարքունիքի Մարզպե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3322.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0155.6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166.8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79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 Վայոց ձորի մարզպե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1647.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9672.7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74.8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42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ոտայքի մարզպե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3745.3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1299.7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45.6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36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յուղատնտեսության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49956.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40040.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916.0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53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Լոռու  մարզպետարան  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5051.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3886.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64.9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37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ավուշի մարզպե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3742.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3269.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73.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74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Շիրակի մարզպե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5258.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4931.5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27.0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26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989233.8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981833.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400.7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12</w:t>
            </w:r>
          </w:p>
        </w:tc>
      </w:tr>
      <w:tr>
        <w:trPr>
          <w:trHeight w:val="7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եռուստատեսության և ռադիոյի ազգային հանձնաժողով ի աշխատակազմ ՊԿ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046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044.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7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3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ԿԳՆ գիտության պետական կոմիտե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397.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397.0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ՔԱԳ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880.7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880.7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ահմանադրական դա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082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082.0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պետական պահպանության ծառայ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5050.9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5050.9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այաստանի Հանրապետության Նախագահի աշխատակազմ</w:t>
            </w:r>
          </w:p>
        </w:tc>
        <w:tc>
          <w:tcPr>
            <w:tcW w:w="2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1364.63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1364.63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71550734.5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66076632.32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5474102.2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7.65</w:t>
            </w:r>
          </w:p>
        </w:tc>
      </w:tr>
    </w:tbl>
    <w:p>
      <w:pPr>
        <w:pStyle w:val="Normal"/>
        <w:rPr>
          <w:rFonts w:ascii="GHEA Grapalat" w:hAnsi="GHEA Grapalat" w:cs="GHEA Grapalat"/>
          <w:highlight w:val="yellow"/>
          <w:lang w:val="af-ZA"/>
        </w:rPr>
      </w:pPr>
      <w:r>
        <w:rPr>
          <w:rFonts w:cs="GHEA Grapalat" w:ascii="GHEA Grapalat" w:hAnsi="GHEA Grapalat"/>
          <w:highlight w:val="yellow"/>
          <w:lang w:val="af-ZA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43"/>
        <w:gridCol w:w="2037"/>
        <w:gridCol w:w="1623"/>
        <w:gridCol w:w="1843"/>
        <w:gridCol w:w="2268"/>
      </w:tblGrid>
      <w:tr>
        <w:trPr>
          <w:trHeight w:val="345" w:hRule="atLeast"/>
        </w:trPr>
        <w:tc>
          <w:tcPr>
            <w:tcW w:w="144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Տ Ե Ղ Ե Կ Ա Ն Ք - 13</w:t>
            </w:r>
          </w:p>
        </w:tc>
      </w:tr>
      <w:tr>
        <w:trPr>
          <w:trHeight w:val="1155" w:hRule="atLeast"/>
        </w:trPr>
        <w:tc>
          <w:tcPr>
            <w:tcW w:w="144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</w:rPr>
              <w:t>2015 թվականի 9 ամիսների ընթացքում  պետական կառավարման մարմինների և պետական հիմնարկների կողմից ամփոփված և կայացած  բանակցային ընթացակարգ առանց հայտարարելու ընթացակարգերի արդյունքում  գոյացած հաշվարկային տնտեսման վերաբերյա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sz w:val="24"/>
                <w:szCs w:val="24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N ը/կ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Պատվիրատուի անվանումը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Ամփոփված և կայացած գնումների նախահաշվային արժեքները (հազ.ՀՀ դրամ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Կնքված պայմանագրերի գումարը (հազ.ՀՀ դրա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Կայացած գնումների արդյունքում հաշվարկային տնտեսում (հազ.ՀՀ դրամ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firstLine="122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Հաշվարկային տնտեսում տոկոսային արտահայտությամբ(%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րատի մարզպե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785.3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196.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588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4.83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պորտի և երիտասարդության հարցերի 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65.7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65.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00.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3.9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ՄՊՊ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777.9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467.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10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7.43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դատախազ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7912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0134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7777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.14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ԵՀՆ &lt;&lt;Սպորտի և երիտասարդական ծրագրերի իրականացման գրասենյակ&gt;&gt; Պ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38.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8.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.2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այաստանի հանրային հեռուստառադիոընկերություն Պ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80.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73.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06.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.0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միջուկային անվտանգության կարգավորման ՊԿ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056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347.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08.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.4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բնապահպանու-թյան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427.6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896.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31.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.69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րմավիրի մարզպետարան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0.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57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.01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 Վայոց ձորի մարզպե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768.7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534.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34.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.6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եղարքունիքի Մարզպե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78500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41231.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7268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.8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Լոռու  մարզպետարան  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89291.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58176.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1114.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.99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Ն քրեակատարողական վարչ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622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639.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82.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.78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հանրային ծառայությունները կարգավորող հանձնաժողո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142.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829.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12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.5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Շիրակի մարզպե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477.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930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4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.3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մարդու իրավունքների պաշտպանի աշխատակազ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649.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107.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42.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.0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քննչական կոմիտե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77482.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4945.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537.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52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&lt;ՀՀ դատական դեպարտամենտ&gt; ՊԿ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047.6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670.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76.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.16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քաղաքացիական ծառայության խորհուրդ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256.7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142.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3.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6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տաքին գործերի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0835.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7965.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69.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59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ԳՆ &lt;&lt;Պետական արարողակարգի ծառայություն&gt;&gt; գործակալ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788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465.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23.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5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ջրային տնտեսության պետական կոմիտե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709.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45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4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37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ՔՆ &lt;&lt;Քաղաքաշինական ԾԻԳ&gt;&gt; Պ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53195.2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35325.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869.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09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անշարժ գույքի կադաստրի պետական կոմիտե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114.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845.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68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0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մշակույթի նախարարություն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751.4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347.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04.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63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արածքային կառավարման և  արտակարգ իրավիճակների նախարարությ 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8484.9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7517.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67.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4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վերահսկիչ պալատ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0638.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0233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05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32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ան &lt;&lt;Տրանսպորտի ԾԻԳ&gt;&gt; Պ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7012.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5197.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814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97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ՋՏՊԿ «Արփա-Սևան» թունելի վերականգնման ԾԻԳ» Պ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79.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72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.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89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զգային Ժողով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0737.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0489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8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8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յունիքի մարզպետարանի աշխատակազ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927.5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899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72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7355.5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6340.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14.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6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զգային վիճակագրական ծառայ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342.6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326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48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Քաղաքաշինության նախարարություն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54366.9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52142.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24.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3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զգային անվտանգության խորհրդի աշխատակազ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16988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15088.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31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պետական գույքի կառավարման վարչ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456.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422.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3.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2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ռավարությանն առընթեր ազգային անվտանգության ծառայ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83276.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81291.05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85.74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2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էներգետիկայի և բնական պաշարների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051.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034.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1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բնապահպանության նախարարության «Բնապահպանական ծրագրերի իրականացման գրասենյակ» պետական հիմնարկ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17.6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15.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13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ֆինանսների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870769.8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865670.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099.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1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ՏԿԱԻՆ միգրացիոն պետական ծառայ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621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618.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8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ռավարության աշխատակազ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8881.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8741.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6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Պ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5121.5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5118.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եռուստատեսության և ռադիոյի ազգային հանձնաժողով ի աշխատակազմ ՊԿՀ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234.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234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յուղատնտեսության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9276.9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9276.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րթության և գիտության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005.9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005.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Էկոնոմիկայի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30903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3090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շխատանքի և սոցիալական հարցերի նախարարության «Զբաղվածության պետական ծառայություն»գործակալ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50.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950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Ն սննդամթերքի անվտանգության պետական ծառայ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87.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87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94053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94053.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 ՃՈ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36359.7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036359.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դարադատության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36304.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36304.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հատուկ քննչական ծառայ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306.9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306.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ԿԳՆ գիտության պետական կոմիտե 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359.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359.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ՍՀՆ սոցիալական ապահովության պետական ծառայ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13.8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13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Ո ՊՊԳ վարչ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265.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26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ՔԱԳ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170.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6170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ահմանադրական դա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412.5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412.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ենտրոնական ընտրական հանձնաժողով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431.7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4431.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պետական պահպանության ծառայ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901.4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2901.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այաստանի Հանրապետության Նախագահի աշխատակազմ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37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9371.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գածոտնի մարզպե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508.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4508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ավուշի մարզպե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77.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77.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ոտայքի մարզպետարա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6.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06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ոցիալ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արց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93.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393.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Սփյուռքի նախարարություն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1804.8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1804.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4787285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460401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83273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1.24</w:t>
            </w:r>
          </w:p>
        </w:tc>
      </w:tr>
    </w:tbl>
    <w:p>
      <w:pPr>
        <w:pStyle w:val="Normal"/>
        <w:rPr>
          <w:rFonts w:ascii="GHEA Grapalat" w:hAnsi="GHEA Grapalat" w:cs="GHEA Grapalat"/>
          <w:highlight w:val="yellow"/>
          <w:lang w:val="af-ZA"/>
        </w:rPr>
      </w:pPr>
      <w:r>
        <w:rPr>
          <w:rFonts w:cs="GHEA Grapalat" w:ascii="GHEA Grapalat" w:hAnsi="GHEA Grapalat"/>
          <w:highlight w:val="yellow"/>
          <w:lang w:val="af-ZA"/>
        </w:rPr>
      </w:r>
    </w:p>
    <w:p>
      <w:pPr>
        <w:pStyle w:val="Normal"/>
        <w:rPr>
          <w:rFonts w:ascii="GHEA Grapalat" w:hAnsi="GHEA Grapalat" w:cs="GHEA Grapalat"/>
          <w:highlight w:val="yellow"/>
          <w:lang w:val="af-ZA"/>
        </w:rPr>
      </w:pPr>
      <w:r>
        <w:rPr>
          <w:rFonts w:cs="GHEA Grapalat" w:ascii="GHEA Grapalat" w:hAnsi="GHEA Grapalat"/>
          <w:highlight w:val="yellow"/>
          <w:lang w:val="af-ZA"/>
        </w:rPr>
      </w:r>
    </w:p>
    <w:tbl>
      <w:tblPr>
        <w:tblW w:w="14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43"/>
        <w:gridCol w:w="2242"/>
        <w:gridCol w:w="2013"/>
        <w:gridCol w:w="1858"/>
        <w:gridCol w:w="2742"/>
      </w:tblGrid>
      <w:tr>
        <w:trPr>
          <w:trHeight w:val="345" w:hRule="atLeast"/>
        </w:trPr>
        <w:tc>
          <w:tcPr>
            <w:tcW w:w="1445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  <w:bookmarkStart w:id="9" w:name="RANGE!A1%3AF32"/>
            <w:bookmarkStart w:id="10" w:name="RANGE!A1%3AF32"/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bookmarkStart w:id="11" w:name="RANGE!A1%3AF32"/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Տ Ե Ղ Ե Կ Ա Ն Ք -14</w:t>
            </w:r>
            <w:bookmarkEnd w:id="11"/>
          </w:p>
        </w:tc>
      </w:tr>
      <w:tr>
        <w:trPr>
          <w:trHeight w:val="1140" w:hRule="atLeast"/>
        </w:trPr>
        <w:tc>
          <w:tcPr>
            <w:tcW w:w="1445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</w:rPr>
              <w:t>2015 թվականի 9 ամիսների ընթացքում  պետական կառավարման մարմինների և պետական հիմնարկների կողմից ամփոփված և կայացած  պարզեցված ընթացակարգերի արդյունքում  գոյացած հաշվարկային տնտեսման վերաբերյալ</w:t>
            </w:r>
          </w:p>
        </w:tc>
      </w:tr>
      <w:tr>
        <w:trPr>
          <w:trHeight w:val="15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N ը/կ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Պատվիրատուի անվանումը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Ամփոփված և կայացած գնումների նախահաշվային արժեքները (հազ.ՀՀ դրամ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Կնքված պայմանագրերի գումարը   (հազ.ՀՀ դրամ)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Կայացած գնումների արդյունքում հաշվարկային տնտեսում (հազ.ՀՀ դրամ)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հաշվարկային տնտեսում տոկոսային արտահայտությամբ(%)</w:t>
            </w:r>
          </w:p>
        </w:tc>
      </w:tr>
      <w:tr>
        <w:trPr>
          <w:trHeight w:val="3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Ո ՊՊԳ վարչությու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0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8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92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9.00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զգային վիճակագրական ծառայությու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94.5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54.5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7.32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Էկոնոմիկայի նախարարությու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658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00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658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9.97</w:t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ՀՀ Քաղաքաշինության նախարարություն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225.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85.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39.7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7.53</w:t>
            </w:r>
          </w:p>
        </w:tc>
      </w:tr>
      <w:tr>
        <w:trPr>
          <w:trHeight w:val="72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շխատանքի և սոցիալական հարցերի նախարարությու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422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328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94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.84</w:t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առավարությանն առընթեր ազգային անվտանգության ծառայությու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496.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549.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46.7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7.22</w:t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զգային Ժողով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00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750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0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.50</w:t>
            </w:r>
          </w:p>
        </w:tc>
      </w:tr>
      <w:tr>
        <w:trPr>
          <w:trHeight w:val="55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մշակույթի նախարարություն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703.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300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403.1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.00</w:t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անշարժ գույքի կադաստրի պետական կոմիտ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3636.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1009.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26.2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.11</w:t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րթության և գիտության նախարարությու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57.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96.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0.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.84</w:t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րարատի մարզպետարա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836.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84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2.1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.57</w:t>
            </w:r>
          </w:p>
        </w:tc>
      </w:tr>
      <w:tr>
        <w:trPr>
          <w:trHeight w:val="99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 Ճ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3383.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8768.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615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.01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պետական գույքի կառավարման վարչությու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6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464.9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5.02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.46</w:t>
            </w:r>
          </w:p>
        </w:tc>
      </w:tr>
      <w:tr>
        <w:trPr>
          <w:trHeight w:val="73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ան &lt;&lt;Տրանսպորտի ԾԻԳ&gt;&gt; Պ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89.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960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9.0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.28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Տարածքային կառավարման և  արտակարգ իրավիճակների նախարարությ ու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4749.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4274.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74.7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.06</w:t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ֆինանսների նախարարությու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816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716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67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դատախազությու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2982.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2836.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5.4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63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Լոռու  մարզպետարան  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15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10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38</w:t>
            </w:r>
          </w:p>
        </w:tc>
      </w:tr>
      <w:tr>
        <w:trPr>
          <w:trHeight w:val="34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բնապահպանության նախարարության «Բնապահպանական ծրագրերի իրականացման գրասենյակ» պետական հիմնարկ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64.7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040.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.3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24</w:t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&lt;ՀՀ դատական դեպարտամենտ&gt; ՊԿՀ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878.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867.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.6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22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սպորտի և երիտասարդության հարցերի  նախարարությու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996.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9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.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14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ՊՆ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710.9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687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3.9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12</w:t>
            </w:r>
          </w:p>
        </w:tc>
      </w:tr>
      <w:tr>
        <w:trPr>
          <w:trHeight w:val="63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քաղաքացիական ծառայության խորհուրդ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50.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49.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.0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10</w:t>
            </w:r>
          </w:p>
        </w:tc>
      </w:tr>
      <w:tr>
        <w:trPr>
          <w:trHeight w:val="1095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քննչական կոմիտե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692.8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688.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.2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9</w:t>
            </w:r>
          </w:p>
        </w:tc>
      </w:tr>
      <w:tr>
        <w:trPr>
          <w:trHeight w:val="9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6962.2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6921.1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1.08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9</w:t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ուն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414.4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414.4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ՍԵՀ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</w:rPr>
              <w:t>Սպորտ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երիտասարդակ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ծրագրեր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գրասենյակ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</w:rPr>
              <w:t>Պ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94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94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սոցիալ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հարցեր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րության</w:t>
            </w:r>
            <w:r>
              <w:rPr>
                <w:rFonts w:cs="GHEA Grapalat" w:ascii="GHEA Grapalat" w:hAnsi="GHEA Grapalat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</w:rPr>
              <w:t>Զբաղվածությ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ծառայություն</w:t>
            </w:r>
            <w:r>
              <w:rPr>
                <w:rFonts w:cs="GHEA Grapalat" w:ascii="GHEA Grapalat" w:hAnsi="GHEA Grapalat"/>
                <w:lang w:val="en-US"/>
              </w:rPr>
              <w:t>»</w:t>
            </w:r>
            <w:r>
              <w:rPr>
                <w:rFonts w:cs="GHEA Grapalat" w:ascii="GHEA Grapalat" w:hAnsi="GHEA Grapalat"/>
              </w:rPr>
              <w:t>գործակալություն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700.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700.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.0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</w:rPr>
              <w:t>Հեռուստատեսությա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ռադիոյ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զգային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հանձնաժողով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ի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աշխատակազմ</w:t>
            </w:r>
            <w:r>
              <w:rPr>
                <w:rFonts w:cs="GHEA Grapalat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Կ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00.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00.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կենտրոնական ընտրական հանձնաժողով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800.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800.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այաստանի Հանրապետության Նախագահի աշխատակազմ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332.8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332.8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66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 ԱՆ քրեակատարողական վարչություն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822.6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822.6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ԸՆԴԱՄԵՆԸ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278.1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530.5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47.5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5.11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  <w:tc>
          <w:tcPr>
            <w:tcW w:w="2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highlight w:val="yellow"/>
          <w:lang w:val="af-ZA"/>
        </w:rPr>
      </w:pPr>
      <w:r>
        <w:rPr>
          <w:rFonts w:cs="GHEA Grapalat" w:ascii="GHEA Grapalat" w:hAnsi="GHEA Grapalat"/>
          <w:highlight w:val="yellow"/>
          <w:lang w:val="af-ZA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351"/>
        <w:gridCol w:w="2110"/>
        <w:gridCol w:w="2179"/>
        <w:gridCol w:w="2065"/>
        <w:gridCol w:w="2153"/>
      </w:tblGrid>
      <w:tr>
        <w:trPr>
          <w:trHeight w:val="345" w:hRule="atLeast"/>
        </w:trPr>
        <w:tc>
          <w:tcPr>
            <w:tcW w:w="147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 w:val="24"/>
                <w:szCs w:val="24"/>
              </w:rPr>
              <w:t>Տ Ե Ղ Ե Կ Ա Ն Ք  - 15</w:t>
            </w:r>
          </w:p>
        </w:tc>
      </w:tr>
      <w:tr>
        <w:trPr>
          <w:trHeight w:val="1095" w:hRule="atLeast"/>
        </w:trPr>
        <w:tc>
          <w:tcPr>
            <w:tcW w:w="1475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HEA Grapalat" w:hAnsi="GHEA Grapalat"/>
                <w:sz w:val="24"/>
                <w:szCs w:val="24"/>
              </w:rPr>
              <w:t>2015 թվականի 9 ամիսների ընթացքում  պետական կառավարման մարմինների և պետական հիմնարկների կողմից ամփոփված և կայացած  բանակցային ընթացակարգ հայտարարելով  ընթացակարգերի արդյունքում  գոյացած հաշվարկային տնտեսման վերաբերյալ</w:t>
            </w:r>
          </w:p>
        </w:tc>
      </w:tr>
      <w:tr>
        <w:trPr>
          <w:trHeight w:val="345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7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N ը/կ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Պատվիրատուի անվանումը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Ամփոփված և կայացած գնումների նախահաշվային արժեքները (հազ.ՀՀ դրամ)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Կնքված պայմանագրերի գումարը   (հազ.ՀՀ դրամ)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կայացած գնումների արդյունքում հաշվարկային տնտեսում (հազ.ՀՀ դրամ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հաշվարկային տնտեսում տոկոսային արտահայտությամբ(%)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գյուղատնտեսության նախարարություն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1658.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4016.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642.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1.60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ՀՀ բնապահպանության նախարարություն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51213.6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49360.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</w:rPr>
              <w:t>1853.6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.62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 ՃՈ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85010.2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227096.9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7913.2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.53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Ա ոստիկանություն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33874.2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25575.0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299.18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13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Տրանսպորտի և կապի նախարարություն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200.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144.3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5.6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7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մշակույթի նախարարություն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010.1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939.1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0.9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.01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ֆինանսների նախարարություն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2402.3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31722.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79.7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51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ՊՆ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5200.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15200.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կենտրոնական ընտրական հանձնաժողով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93315.00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93315.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այաստանի Հանրապետության Նախագահի աշխատակազմ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5675.3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5675.3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ՀՀ ԱՆ քրեակատարողական վարչություն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99.9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1799.9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 xml:space="preserve">ՀՀ Ազգային Ժողով 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5588.6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5588.6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3817947.49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3731433.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86514.39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.27</w:t>
            </w:r>
          </w:p>
        </w:tc>
      </w:tr>
    </w:tbl>
    <w:p>
      <w:pPr>
        <w:pStyle w:val="Normal"/>
        <w:spacing w:before="0" w:after="20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 w:before="0" w:after="0"/>
      <w:ind w:left="1440" w:firstLine="720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Grapalat" w:hAnsi="GHEA Grapalat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Arial Armenian" w:hAnsi="Arial Armenian" w:cs="Arial Armenian"/>
      <w:sz w:val="22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5">
    <w:name w:val="Char Char5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Armenian" w:hAnsi="Arial Armenian" w:cs="Arial Armenian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widowControl w:val="false"/>
      <w:spacing w:lineRule="auto" w:line="240" w:before="280" w:after="280"/>
    </w:pPr>
    <w:rPr>
      <w:rFonts w:ascii="GHEA Grapalat" w:hAnsi="GHEA Grapalat" w:cs="GHEA Grapalat"/>
      <w:b/>
      <w:sz w:val="20"/>
      <w:szCs w:val="20"/>
      <w:lang w:val="en-US"/>
    </w:rPr>
  </w:style>
  <w:style w:type="paragraph" w:styleId="Font6">
    <w:name w:val="font6"/>
    <w:basedOn w:val="Normal"/>
    <w:qFormat/>
    <w:pPr>
      <w:widowControl w:val="false"/>
      <w:spacing w:lineRule="auto" w:line="240" w:before="280" w:after="280"/>
    </w:pPr>
    <w:rPr>
      <w:rFonts w:ascii="GHEA Grapalat" w:hAnsi="GHEA Grapalat" w:cs="GHEA Grapalat"/>
      <w:b/>
      <w:color w:val="000000"/>
      <w:sz w:val="20"/>
      <w:szCs w:val="20"/>
      <w:lang w:val="en-US"/>
    </w:rPr>
  </w:style>
  <w:style w:type="paragraph" w:styleId="Font7">
    <w:name w:val="font7"/>
    <w:basedOn w:val="Normal"/>
    <w:qFormat/>
    <w:pPr>
      <w:widowControl w:val="false"/>
      <w:spacing w:lineRule="auto" w:line="240" w:before="280" w:after="280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color w:val="000000"/>
      <w:sz w:val="24"/>
      <w:szCs w:val="24"/>
      <w:lang w:val="en-US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67">
    <w:name w:val="xl67"/>
    <w:basedOn w:val="Normal"/>
    <w:qFormat/>
    <w:pPr>
      <w:widowControl w:val="false"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68">
    <w:name w:val="xl68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Cs/>
      <w:sz w:val="24"/>
      <w:szCs w:val="24"/>
      <w:lang w:val="en-US"/>
    </w:rPr>
  </w:style>
  <w:style w:type="paragraph" w:styleId="Xl69">
    <w:name w:val="xl69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72">
    <w:name w:val="xl72"/>
    <w:basedOn w:val="Normal"/>
    <w:qFormat/>
    <w:pPr>
      <w:widowControl w:val="false"/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73">
    <w:name w:val="xl73"/>
    <w:basedOn w:val="Normal"/>
    <w:qFormat/>
    <w:pPr>
      <w:widowControl w:val="false"/>
      <w:pBdr>
        <w:top w:val="single" w:sz="8" w:space="0" w:color="000000"/>
        <w:lef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Cs/>
      <w:sz w:val="24"/>
      <w:szCs w:val="24"/>
      <w:lang w:val="en-US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color w:val="000000"/>
      <w:sz w:val="24"/>
      <w:szCs w:val="24"/>
      <w:lang w:val="en-US"/>
    </w:rPr>
  </w:style>
  <w:style w:type="paragraph" w:styleId="Xl75">
    <w:name w:val="xl75"/>
    <w:basedOn w:val="Normal"/>
    <w:qFormat/>
    <w:pPr>
      <w:widowControl w:val="false"/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76">
    <w:name w:val="xl76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77">
    <w:name w:val="xl77"/>
    <w:basedOn w:val="Normal"/>
    <w:qFormat/>
    <w:pPr>
      <w:widowControl w:val="false"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Cs/>
      <w:sz w:val="24"/>
      <w:szCs w:val="24"/>
      <w:lang w:val="en-US"/>
    </w:rPr>
  </w:style>
  <w:style w:type="paragraph" w:styleId="Xl78">
    <w:name w:val="xl78"/>
    <w:basedOn w:val="Normal"/>
    <w:qFormat/>
    <w:pPr>
      <w:widowControl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color w:val="000000"/>
      <w:sz w:val="24"/>
      <w:szCs w:val="24"/>
      <w:lang w:val="en-US"/>
    </w:rPr>
  </w:style>
  <w:style w:type="paragraph" w:styleId="Xl79">
    <w:name w:val="xl79"/>
    <w:basedOn w:val="Normal"/>
    <w:qFormat/>
    <w:pPr>
      <w:widowControl w:val="false"/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color w:val="000000"/>
      <w:sz w:val="24"/>
      <w:szCs w:val="24"/>
      <w:lang w:val="en-US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color w:val="000000"/>
      <w:sz w:val="24"/>
      <w:szCs w:val="24"/>
      <w:lang w:val="en-US"/>
    </w:rPr>
  </w:style>
  <w:style w:type="paragraph" w:styleId="Xl81">
    <w:name w:val="xl81"/>
    <w:basedOn w:val="Normal"/>
    <w:qFormat/>
    <w:pPr>
      <w:widowControl w:val="false"/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82">
    <w:name w:val="xl82"/>
    <w:basedOn w:val="Normal"/>
    <w:qFormat/>
    <w:pPr>
      <w:widowControl w:val="false"/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83">
    <w:name w:val="xl83"/>
    <w:basedOn w:val="Normal"/>
    <w:qFormat/>
    <w:pPr>
      <w:widowControl w:val="false"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84">
    <w:name w:val="xl8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GHEA Grapalat" w:hAnsi="GHEA Grapalat" w:cs="GHEA Grapalat"/>
      <w:b/>
      <w:sz w:val="24"/>
      <w:szCs w:val="24"/>
      <w:lang w:val="en-US"/>
    </w:rPr>
  </w:style>
  <w:style w:type="paragraph" w:styleId="Xl92">
    <w:name w:val="xl92"/>
    <w:basedOn w:val="Normal"/>
    <w:qFormat/>
    <w:pPr>
      <w:widowControl w:val="false"/>
      <w:shd w:fill="FFFFFF" w:val="clear"/>
      <w:spacing w:lineRule="auto" w:line="240" w:before="280" w:after="280"/>
      <w:jc w:val="center"/>
      <w:textAlignment w:val="center"/>
    </w:pPr>
    <w:rPr>
      <w:rFonts w:ascii="GHEA Grapalat" w:hAnsi="GHEA Grapalat" w:cs="GHEA Grapalat"/>
      <w:bCs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">
    <w:name w:val="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2:00Z</dcterms:created>
  <dc:creator>User</dc:creator>
  <dc:description/>
  <cp:keywords/>
  <dc:language>en-US</dc:language>
  <cp:lastModifiedBy>User</cp:lastModifiedBy>
  <cp:lastPrinted>2015-11-24T09:19:00Z</cp:lastPrinted>
  <dcterms:modified xsi:type="dcterms:W3CDTF">2015-12-14T07:22:00Z</dcterms:modified>
  <cp:revision>405</cp:revision>
  <dc:subject/>
  <dc:title>ՆԵՐԱԾՈՒԹՅՈՒՆ</dc:title>
</cp:coreProperties>
</file>