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2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ԻՕԿՍԻ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Բաղդասա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Բագրատունյաց 17 շ. 46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ետաք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007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ioxid6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24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ղդասա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15T16:29:00Z</cp:lastPrinted>
  <dcterms:modified xsi:type="dcterms:W3CDTF">2015-12-21T11:05:00Z</dcterms:modified>
  <cp:revision>34</cp:revision>
  <dc:subject/>
  <dc:title/>
</cp:coreProperties>
</file>