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Սյունիքի մարզպետարա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ՍՄ-ՇՀԱՊՁԲ-15/1-3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18.12.2015թ. 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Սյունիքի մարզպետարանի կարիքների համար հայտարարված «ՀՀՍՄ-ՇՀԱՊՁԲ-15/1-3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3:00Z</dcterms:created>
  <dc:creator>User</dc:creator>
  <dc:description/>
  <cp:keywords/>
  <dc:language>en-US</dc:language>
  <cp:lastModifiedBy>User</cp:lastModifiedBy>
  <cp:lastPrinted>2014-12-30T09:55:00Z</cp:lastPrinted>
  <dcterms:modified xsi:type="dcterms:W3CDTF">2015-12-21T12:02:00Z</dcterms:modified>
  <cp:revision>13</cp:revision>
  <dc:subject/>
  <dc:title/>
</cp:coreProperties>
</file>