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ԱՊ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5/20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</w:t>
      </w:r>
      <w:r>
        <w:rPr>
          <w:rFonts w:cs="GHEA Grapalat" w:ascii="GHEA Grapalat" w:hAnsi="GHEA Grapalat"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sz w:val="18"/>
          <w:szCs w:val="18"/>
          <w:lang w:val="af-ZA"/>
        </w:rPr>
        <w:t>ՁԲ-15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ԱՊՁԲ-15/20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93"/>
        <w:gridCol w:w="402"/>
        <w:gridCol w:w="94"/>
        <w:gridCol w:w="44"/>
        <w:gridCol w:w="785"/>
        <w:gridCol w:w="20"/>
        <w:gridCol w:w="95"/>
        <w:gridCol w:w="53"/>
        <w:gridCol w:w="27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753"/>
        <w:gridCol w:w="170"/>
        <w:gridCol w:w="172"/>
        <w:gridCol w:w="17"/>
        <w:gridCol w:w="317"/>
        <w:gridCol w:w="193"/>
        <w:gridCol w:w="40"/>
        <w:gridCol w:w="164"/>
        <w:gridCol w:w="6"/>
        <w:gridCol w:w="181"/>
        <w:gridCol w:w="90"/>
        <w:gridCol w:w="6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մանորյա զարդարված տուփ և կողով իր պարունակ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430488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անորյա զարդարված տուփ պարունակությամբ /շոկոլադ, չիր, թեյ, գինի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ոնյակ </w:t>
            </w: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անորյա կողով պարունակությամբ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/շոկոլադ, չիր, թեյ, գինի, կոնյակ </w:t>
            </w: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hanging="796"/>
              <w:jc w:val="both"/>
              <w:rPr>
                <w:rFonts w:ascii="Arial Armenian" w:hAnsi="Arial Armenian" w:cs="Arial Armenia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վեր–հուշանվերը պետք է լինի անվնաս, ձևավորված տուփով, միջի պարունակությունը՝ թարմ։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 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«Էնի Ռոուզ» ՍՊԸ 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587399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717481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4304880</w:t>
            </w:r>
          </w:p>
        </w:tc>
      </w:tr>
      <w:tr>
        <w:trPr>
          <w:trHeight w:val="47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Էնի Ռոուզ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ԱՊ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5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</w:rPr>
              <w:t>430488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 Armenian" w:hAnsi="Arial Armenian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Էնի Ռոուզ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.Երևան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եք Մանուկյան 8շ. 31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anyrose.am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բիզնեսբանկ» ՓԲԸ Կիևյան մ/ճ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 11500050117701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  01566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4-12-02T14:10:00Z</cp:lastPrinted>
  <dcterms:modified xsi:type="dcterms:W3CDTF">2015-12-21T12:19:00Z</dcterms:modified>
  <cp:revision>45</cp:revision>
  <dc:subject/>
  <dc:title>                                        Ð²Úî²ð²ðàôÂÚàôÜ ´²ò  ÀÜÂ²ò²Î²ðàì  ÜàôØ   Î²î²ðºÈàô  Ø²êÆÜ</dc:title>
</cp:coreProperties>
</file>