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</w:t>
      </w:r>
      <w:r>
        <w:rPr>
          <w:rFonts w:cs="Sylfaen" w:ascii="GHEA Grapalat" w:hAnsi="GHEA Grapalat"/>
          <w:sz w:val="24"/>
          <w:szCs w:val="24"/>
          <w:lang w:val="hy-AM"/>
        </w:rPr>
        <w:t>ՇՀԱՊՁԲ 15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ԱՊՁԲ 15/1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 ՇՀ ընթացակարգի արդյունքում կնքված պայմանագրի մասին տեղեկատվությունը։</w:t>
      </w:r>
    </w:p>
    <w:tbl>
      <w:tblPr>
        <w:tblW w:w="149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382"/>
        <w:gridCol w:w="37"/>
        <w:gridCol w:w="182"/>
        <w:gridCol w:w="10"/>
        <w:gridCol w:w="170"/>
        <w:gridCol w:w="797"/>
        <w:gridCol w:w="228"/>
        <w:gridCol w:w="169"/>
        <w:gridCol w:w="16"/>
        <w:gridCol w:w="342"/>
        <w:gridCol w:w="156"/>
        <w:gridCol w:w="21"/>
        <w:gridCol w:w="204"/>
        <w:gridCol w:w="187"/>
        <w:gridCol w:w="152"/>
        <w:gridCol w:w="265"/>
        <w:gridCol w:w="271"/>
        <w:gridCol w:w="8"/>
        <w:gridCol w:w="25"/>
        <w:gridCol w:w="167"/>
        <w:gridCol w:w="39"/>
        <w:gridCol w:w="311"/>
        <w:gridCol w:w="386"/>
        <w:gridCol w:w="143"/>
        <w:gridCol w:w="30"/>
        <w:gridCol w:w="186"/>
        <w:gridCol w:w="35"/>
        <w:gridCol w:w="210"/>
        <w:gridCol w:w="214"/>
        <w:gridCol w:w="516"/>
        <w:gridCol w:w="46"/>
        <w:gridCol w:w="241"/>
        <w:gridCol w:w="783"/>
        <w:gridCol w:w="960"/>
        <w:gridCol w:w="960"/>
        <w:gridCol w:w="960"/>
        <w:gridCol w:w="960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,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/100գր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1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311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եռք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ճառ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Safeguard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սու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յ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եր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եզո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քստրա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եզո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կայ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քստրա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0,2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0,15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ճառ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ջ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նդեց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տ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լորիդ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րա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յեմբ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րաման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եռք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ճառ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Safeguard»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Calibri" w:hAnsi="Calibri"/>
                <w:b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hy-AM"/>
              </w:rPr>
              <w:t>համարժեք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սու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յ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ևեր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ա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տո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ա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եզո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քստրա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եզոք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ացակայ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քստրա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0,2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ն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0,15 %, «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ովոր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ճառ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ջ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նդեց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իտ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տրիում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լորիդ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րա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յեմբ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րամանով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անք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ճա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156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ղուկ օճառ 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եղուկ օճառ «Palmolive»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3-ից, անվտանգությունը, մակնշումը և փաթեթավորումը` ըստ ՀՀ կառավարության 2004 թվականի դեկտեմբերի 16-ի N 1795- որոշմամբ հաստատված «Մակերևութաակտիվ միջոցների և մակերևութաակտիվ նյութեր պարունակող լվացող ու մաքրող միջոցների տեխնիկական կանոնակարգի»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նյ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ակ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ել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շ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իճակ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լ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յնք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ենյակ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ակ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ել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ն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շ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ո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իճակու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350-50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ա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85-9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լ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յնք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(35-40)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ւգար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շեր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ռաշեր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 9,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X1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րթ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. 18,7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ել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րագրաթղթ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յ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փոններ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ույլատր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րանքնե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ել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։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ենցաղայ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ե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իմի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լքեր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րանքներ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”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շեր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ռաշեր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, 9,8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X12,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րթ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. 18,75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րել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րագրաթղթ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յլ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փոններ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ույլատր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րանքներ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ելու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ր։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կտեմբ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ենցաղայ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իգիենիկ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շանակությ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ղթե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իմի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ելքերից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պրանքների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”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ո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վացարանի ծորակ խառնիչային տիպի, բարձոր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ը՝ լատուն, ծածկույթը՝ քրոմ, ծորակի գլխիկը պտտվող, չափերը համաձայնեցնել պատվիրատուի հետ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վացարանի ծորակ խառնիչային տիպի, բարձորա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ը՝ լատուն, ծածկույթը՝ քրոմ, ծորակի գլխիկը պտտվող, չափերը համաձայնեցնել պատվիրատուի հետ</w:t>
            </w:r>
          </w:p>
          <w:p>
            <w:pPr>
              <w:pStyle w:val="Normal"/>
              <w:shd w:fill="FFFFFF" w:val="clear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ու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‚ 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‚ 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ղբ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ձեռոց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շ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, 1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x3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825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Գլանափաթեթված ժապավեն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Գլանափաթեթված ժապավեն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գաթի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ղբ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վաք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լաստմասե՝ տարբեր գույնե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գաթիակի աղբը հավաքելու տարածքի լայնությունը՝ 20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գաթիակի աղբը հավաքելու տարածքի երկարությունը՝ 20 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ռնակի երկարությունը՝ 11 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լաստմասե՝ տարբեր գույներ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գաթիակի աղբը հավաքելու տարածքի լայնությունը՝ 20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ոգաթիակի աղբը հավաքելու տարածքի երկարությունը՝ 20 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ռնակի երկարությունը՝ 11 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մացույ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վալաձև կամ քառակուսի, թվային դաշտով, հունական կամ հռոմեական թվերով, սնուցումը` մարտկոց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Օվալաձև ժամացույցի տրամագծի  չափը՝  25սմ, իսկ քառակուսի ժամացույցի դեպքում 25x25սմ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վալաձև կամ քառակուսի, թվային դաշտով, հունական կամ հռոմեական թվերով, սնուցումը` մարտկոց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Օվալաձև ժամացույցի տրամագծի  չափը՝  25սմ, իսկ քառակուսի ժամացույցի դեպքում 25x25սմ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AA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տարբեր տեսակի էլեկտրական սարքավորումների համար,1.5վ, AAA ալկալիական,առնվազն մեկ տարվա պիտանելիության ժամկետով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AA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հույք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յլե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2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"Chirton", 300 մլ կամ համարժեք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Փայլեցնող միջոց փայտյա կահույքի համար. աերոզոլային փաթեթվածքով կամ հեղուկի տարաներով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"Chirton", 300 մլ կամ համարժեքը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իտարահիգիե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անիտարահիգիենիկ նշանակության, սինթետիկ, խորանարդաձև կամ ուղղանկյուն, (15x20) սմ չափի, հաստությունը` 3 սմ կամ այլ չափերի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ու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վանալ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ւղանկյունաձև, երկարությունը 120 մմ, լայնությունը 70մմ, հաստությունը 25մմ, մի կողմից երեսապատված արհեստական կտորով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ռաբաշխ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25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Նախատեսված (220-250) Վ հոսանքի լարման , մինչև 6 Ա հզորության: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Նախատեսված (220-250) Վ հոսանքի լարման , մինչև 6 Ա հզորության: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գաթիակ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ը հավաքելու համար, ավելը  ձողով: Տարողունակ գոգաթիակ, 27*23սմ+ավել, 104սմ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ղբը հավաքելու համար, ավելը  ձողով: Տարողունակ գոգաթիակ, 27*23սմ+ավել, 104սմ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կուս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ժապավե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ավո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բիչ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մբ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ֆլենման կամ խավոտ սրբիչներ,եգիպտական բամբակյա մանվածքից` 70 սմ-ից ոչ պակաս լայնությամբ, 130 սմ երկարությամբ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ֆլենման կամ խավոտ սրբիչներ,եգիպտական բամբակյա մանվածքից` 70 սմ-ից ոչ պակաս լայնությամբ, 130 սմ երկարությամբ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բևեռ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76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յե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յելի առանց շրջանակի կամ շրջանակով, պատին ամրացնելու հնարավորությամբ,   արծաթե անդրադարձնող պատվածքով, ապակյա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ափերը՝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ունը՝ 40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յնությունը՝ 40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յելի առանց շրջանակի կամ շրջանակով, պատին ամրացնելու հնարավորությամբ,   արծաթե անդրադարձնող պատվածքով, ապակյա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Չափերը՝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Երկարությունը՝ 40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Լայնությունը՝ 40ս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աց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4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ր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ուրճ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ենապակյա սուրճի բաժակներ ափսեների հետ միասին, միատոն կաթնագույն  (տուփում -6 հատ)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Ճենապակյա սուրճի բաժակներ ափսեների հետ միասին, միատոն կաթնագույն  (տուփում -6 հատ)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յութ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ժ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Թափանցիկ, ապակե հյութի բաժակներ </w:t>
              <w:br/>
              <w:t>Բարձրությունը՝ 13սմ, տրամագիծը 6-7սմ</w:t>
              <w:br/>
              <w:t xml:space="preserve"> (տուփում -6 հատ)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Թափանցիկ, ապակե հյութի բաժակներ </w:t>
              <w:br/>
              <w:t>Բարձրությունը՝ 13սմ, տրամագիծը 6-7սմ</w:t>
              <w:br/>
              <w:t xml:space="preserve"> (տուփում -6 հատ)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ղկաման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35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ղկաման միջին չափ,  պլաստմասսայի, շագանակագույն, տակդիրով, մոտավոր չափերը՝ ներքևամասի տրամագիծը՝ 17սմ, վերևամասինը՝ 25ս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ղկաման միջին չափ,  պլաստմասսայի, շագանակագույն, տակդիրով, մոտավոր չափերը՝ ներքևամասի տրամագիծը՝ 17սմ, վերևամասինը՝ 25սմ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ղկաման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ղիկների համար ծաղկաման, ապակե, բարձրությունը 35սմ, տրամագիծը 15ս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Ծաղիկների համար ծաղկաման, ապակե, բարձրությունը 35սմ, տրամագիծը 15սմ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րի համար նախատեսված ապակե գրաֆին կափարիչով 1.5- 2 լ. տարողությամբ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Ջրի համար նախատեսված ապակե գրաֆին կափարիչով 1.5- 2 լ. տարողությամբ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ենցաղային դ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Կենցաղային մեծ դանակ (22սմ), բարձորակ և սուր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 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Կենցաղային մեծ դանակ (22սմ), բարձորակ և սուր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քին</w:t>
              <w:br/>
              <w:t>• 1 տեղանոց</w:t>
              <w:br/>
              <w:t>• Հողանցում</w:t>
              <w:br/>
              <w:t>• Սպիտակ</w:t>
              <w:br/>
              <w:t>• 16 ամպեր</w:t>
              <w:br/>
              <w:t>• 220/250Վ</w:t>
              <w:br/>
              <w:t>• Սպիտակ շրջանակ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քին</w:t>
              <w:br/>
              <w:t>• 1 տեղանոց</w:t>
              <w:br/>
              <w:t>• Հողանցում</w:t>
              <w:br/>
              <w:t>• Սպիտակ</w:t>
              <w:br/>
              <w:t>• 16 ամպեր</w:t>
              <w:br/>
              <w:t>• 220/250Վ</w:t>
              <w:br/>
              <w:t>• Սպիտակ շրջանակ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արդ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  <w:br/>
              <w:t>• 1 տեղանոց</w:t>
              <w:br/>
              <w:t>• Հողանցում</w:t>
              <w:br/>
              <w:t>• Սպիտակ</w:t>
              <w:br/>
              <w:t>• 16 ամպեր</w:t>
              <w:br/>
              <w:t>• 220/250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  <w:br/>
              <w:t>• 1 տեղանոց</w:t>
              <w:br/>
              <w:t>• Հողանցում</w:t>
              <w:br/>
              <w:t>• Սպիտակ</w:t>
              <w:br/>
              <w:t>• 16 ամպեր</w:t>
              <w:br/>
              <w:t>• 220/250Վ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011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3011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Ձեռնոցներ ռետինից N2, N3 (XL չափի), հաստությունը` 06-0.9մմ, 100% բնական լատեքսից, ԳՕՍՏ 20010-93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Ձեռնոցներ ռետինից N2, N3 (XL չափի), հաստությունը` 06-0.9մմ, 100% բնական լատեքսից, ԳՕՍՏ 20010-93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ոդիչ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(Пояльник 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Напряжение питания: 220В</w:t>
              <w:br/>
              <w:t>Սնուցում: 220Վ</w:t>
              <w:br/>
              <w:t>•  Мощность: 40W</w:t>
              <w:br/>
              <w:t>Հզորությունը: 40Վ</w:t>
              <w:br/>
              <w:t>•  Тип ручки: пластмассовая</w:t>
              <w:br/>
              <w:t>Բռնակի տիպը: պլաստմասե</w:t>
              <w:br/>
              <w:t>•  Нагреватель: нихромовый;</w:t>
              <w:br/>
              <w:t>Ջեռուցիչ: նիխրոմային</w:t>
              <w:br/>
              <w:t>•  Жало: сменное</w:t>
              <w:br/>
              <w:t>Ծայրը: փոխորինվող</w:t>
              <w:br/>
              <w:t>•  Подключении к сети: евровилка</w:t>
              <w:br/>
              <w:t xml:space="preserve"> Միացումը ցանցին: եվրոխրոց</w:t>
              <w:br/>
              <w:t>•  Длина: 210мм</w:t>
              <w:br/>
              <w:t>Երկարություն: 210մմ</w:t>
              <w:br/>
              <w:t>• Вес с кабелем: 150 г</w:t>
              <w:br/>
              <w:t>Քաշը: 150գ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Напряжение питания: 220В</w:t>
              <w:br/>
              <w:t>Սնուցում: 220Վ</w:t>
              <w:br/>
              <w:t>•  Мощность: 40W</w:t>
              <w:br/>
              <w:t>Հզորությունը: 40Վ</w:t>
              <w:br/>
              <w:t>•  Тип ручки: пластмассовая</w:t>
              <w:br/>
              <w:t>Բռնակի տիպը: պլաստմասե</w:t>
              <w:br/>
              <w:t>•  Нагреватель: нихромовый;</w:t>
              <w:br/>
              <w:t>Ջեռուցիչ: նիխրոմային</w:t>
              <w:br/>
              <w:t>•  Жало: сменное</w:t>
              <w:br/>
              <w:t>Ծայրը: փոխորինվող</w:t>
              <w:br/>
              <w:t>•  Подключении к сети: евровилка</w:t>
              <w:br/>
              <w:t xml:space="preserve"> Միացումը ցանցին: եվրոխրոց</w:t>
              <w:br/>
              <w:t>•  Длина: 210мм</w:t>
              <w:br/>
              <w:t>Երկարություն: 210մմ</w:t>
              <w:br/>
              <w:t>• Вес с кабелем: 150 г</w:t>
              <w:br/>
              <w:t>Քաշը: 150գ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դիկա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դիկատորն 220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նդիկատորն 220Վ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ցանման հեղ. Կռոտ 0.5լ կամ համարժեք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Խցանման հեղ. Կռոտ 0.5լ կամ համարժեքը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նիտազ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փ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Ունիտազի կափարիչ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Գույնը՝ սպիտակ  կամ կաթնագույն չափերը՝ ստանդար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ը՝ պլաստմասսայ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Ունիտազի կափարիչ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Գույնը՝ սպիտակ  կամ կաթնագույն չափերը՝ ստանդարտ 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յութը՝ պլաստմասսայի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ակի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ոզան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ունգ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3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ող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Ապակիների մաքրման ռետինե խոզանակ և սպունգ 36սմ, ձող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Ապակիների մաքրման ռետինե խոզանակ և սպունգ 36սմ, ձողով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ինա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776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"Pronto", 750մլ կամ համարժեք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մինատի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ղուկ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Զուգարանի մաքրող միջոց «Տուալետնի ուտյոնոկ»  </w:t>
              <w:br/>
              <w:t xml:space="preserve">Զուգարանակոնքի մաքրման, լվացման և աղտահանման համար, </w:t>
              <w:br/>
              <w:t xml:space="preserve">Վերացնում է ժանգը և նստվածքը </w:t>
              <w:br/>
              <w:t xml:space="preserve">Մակերևույթին հաղորդում է  փայլ, կոկիկ տեսք և թարմություն, 500մլ </w:t>
              <w:br/>
              <w:t xml:space="preserve"> Արտադրող` «ՍԿ Ջոնսոն»  կամ համարժեք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 xml:space="preserve">Զուգարանի մաքրող միջոց «Տուալետնի ուտյոնոկ»  </w:t>
              <w:br/>
              <w:t xml:space="preserve">Զուգարանակոնքի մաքրման, լվացման և աղտահանման համար, </w:t>
              <w:br/>
              <w:t xml:space="preserve">Վերացնում է ժանգը և նստվածքը </w:t>
              <w:br/>
              <w:t xml:space="preserve">Մակերևույթին հաղորդում է  փայլ, կոկիկ տեսք և թարմություն, 500մլ </w:t>
              <w:br/>
              <w:t xml:space="preserve"> Արտադրող` «ՍԿ Ջոնսոն»  կամ համարժեքը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լիկ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ման հեղուկ սալիկների համար Մաքրող միջոց «Մր.Մուսկուլ» Նստվածք վերացնող Վերացնում է նստվածքը և ժանգը</w:t>
              <w:br/>
              <w:t xml:space="preserve"> Չի թողնում օճառի հետքեր</w:t>
              <w:br/>
              <w:t xml:space="preserve"> Սպանում է մանրէները</w:t>
              <w:br/>
              <w:t xml:space="preserve"> Արտադրող` «ՍԿ Ջոնսոն» կամ համարժեք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քրման հեղուկ սալիկների համար Մաքրող միջոց «Մր.Մուսկուլ» Նստվածք վերացնող Վերացնում է նստվածքը և ժանգը</w:t>
              <w:br/>
              <w:t xml:space="preserve"> Չի թողնում օճառի հետքեր</w:t>
              <w:br/>
              <w:t xml:space="preserve"> Սպանում է մանրէները</w:t>
              <w:br/>
              <w:t xml:space="preserve"> Արտադրող` «ՍԿ Ջոնսոն» կամ համարժեքը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իցքավոր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եռախո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AAA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Тип оборудования: Аккумулятор</w:t>
              <w:br/>
              <w:t>Սարքավորման տեսակը: մարտկոց</w:t>
              <w:br/>
              <w:t>• Типоразмер аккумулятора: AAA</w:t>
              <w:br/>
              <w:t>Մարտկոցի տիպոչափ: ԱԱԱ</w:t>
              <w:br/>
              <w:t>• Тип аккумуляторов: Ni-Mh</w:t>
              <w:br/>
              <w:t>տեսակը: Նի-Մհ</w:t>
              <w:br/>
              <w:t>Тип аккумулятора (IEC): HR03</w:t>
              <w:br/>
              <w:t>Մարտկոցի տեսակը(IEC): ՀՌ03</w:t>
              <w:br/>
              <w:t>• Напряжение питания: 1.2 В</w:t>
              <w:br/>
              <w:t>Սնուցման լարումը: 1.2 Վ</w:t>
              <w:br/>
              <w:t>• Емкость аккумулятора: 800 мАч</w:t>
              <w:br/>
              <w:t>Մարտկոցի տարողունակություն: 800 мАч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Тип оборудования: Аккумулятор</w:t>
              <w:br/>
              <w:t>Սարքավորման տեսակը: մարտկոց</w:t>
              <w:br/>
              <w:t>• Типоразмер аккумулятора: AAA</w:t>
              <w:br/>
              <w:t>Մարտկոցի տիպոչափ: ԱԱԱ</w:t>
              <w:br/>
              <w:t>• Тип аккумуляторов: Ni-Mh</w:t>
              <w:br/>
              <w:t>տեսակը: Նի-Մհ</w:t>
              <w:br/>
              <w:t>Тип аккумулятора (IEC): HR03</w:t>
              <w:br/>
              <w:t>Մարտկոցի տեսակը(IEC): ՀՌ03</w:t>
              <w:br/>
              <w:t>• Напряжение питания: 1.2 В</w:t>
              <w:br/>
              <w:t>Սնուցման լարումը: 1.2 Վ</w:t>
              <w:br/>
              <w:t>• Емкость аккумулятора: 800 мАч</w:t>
              <w:br/>
              <w:t>Մարտկոցի տարողունակություն: 800 мАч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իցքավոր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րտկո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եռախոս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 A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Тип оборудования: Аккумулятор</w:t>
              <w:br/>
              <w:t>Սարքավորման տեսակը: մարտկոց</w:t>
              <w:br/>
              <w:t>• Типоразмер аккумулятора: AA</w:t>
              <w:br/>
              <w:t>Մարտկոցի տիպոչափ: ԱԱ</w:t>
              <w:br/>
              <w:t>• Тип аккумуляторов: Ni-Mh</w:t>
              <w:br/>
              <w:t>տեսակը: Նի-Մհ</w:t>
              <w:br/>
              <w:t>Тип аккумулятора (IEC): HR6</w:t>
              <w:br/>
              <w:t>Մարտկոցի տեսակը(IEC): ՀՌ6</w:t>
              <w:br/>
              <w:t>• Напряжение питания: 1.2 В</w:t>
              <w:br/>
              <w:t>Սնուցման լարումը: 1.2 Վ</w:t>
              <w:br/>
              <w:t>• Емкость аккумулятора: 2000 мАч</w:t>
              <w:br/>
              <w:t>Մարտկոցի տարողունակություն: 2000 мАч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Тип оборудования: Аккумулятор</w:t>
              <w:br/>
              <w:t>Սարքավորման տեսակը: մարտկոց</w:t>
              <w:br/>
              <w:t>• Типоразмер аккумулятора: AA</w:t>
              <w:br/>
              <w:t>Մարտկոցի տիպոչափ: ԱԱ</w:t>
              <w:br/>
              <w:t>• Тип аккумуляторов: Ni-Mh</w:t>
              <w:br/>
              <w:t>տեսակը: Նի-Մհ</w:t>
              <w:br/>
              <w:t>Тип аккумулятора (IEC): HR6</w:t>
              <w:br/>
              <w:t>Մարտկոցի տեսակը(IEC): ՀՌ6</w:t>
              <w:br/>
              <w:t>• Напряжение питания: 1.2 В</w:t>
              <w:br/>
              <w:t>Սնուցման լարումը: 1.2 Վ</w:t>
              <w:br/>
              <w:t>• Емкость аккумулятора: 2000 мАч</w:t>
              <w:br/>
              <w:t>Մարտկոցի տարողունակություն: 2000 мАч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ոֆր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ողով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br/>
              <w:t xml:space="preserve">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br/>
              <w:t xml:space="preserve">9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84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կան ճկախողովակ</w:t>
              <w:br/>
              <w:t>• Աշխատանքային ճնշում - 16 բար</w:t>
              <w:br/>
              <w:t>• Աշխատանքային ջերմաստիճան - 1000C</w:t>
              <w:br/>
              <w:t>• Ներքին տրամագիծ - 12մմ</w:t>
              <w:br/>
              <w:t>• Արտաքին տրամագիծ - 18մմ</w:t>
              <w:br/>
              <w:t>• 1. 1/2"Fx1/2"F-25սմ</w:t>
              <w:br/>
              <w:t>• 2. 1/2"Fx1/2"F-40սմ</w:t>
              <w:br/>
              <w:t>• 3. 1/2"Fx1/2"F-90ս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տաղական ճկախողովակ</w:t>
              <w:br/>
              <w:t>• Աշխատանքային ճնշում - 16 բար</w:t>
              <w:br/>
              <w:t>• Աշխատանքային ջերմաստիճան - 1000C</w:t>
              <w:br/>
              <w:t>• Ներքին տրամագիծ - 12մմ</w:t>
              <w:br/>
              <w:t>• Արտաքին տրամագիծ - 18մմ</w:t>
              <w:br/>
              <w:t>• 1. 1/2"Fx1/2"F-25սմ</w:t>
              <w:br/>
              <w:t>• 2. 1/2"Fx1/2"F-40սմ</w:t>
              <w:br/>
              <w:t>• 3. 1/2"Fx1/2"F-90սմ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յ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զորությունը 220 Վատ</w:t>
              <w:br/>
              <w:t>• Ծավալը 1.7 լիտր</w:t>
              <w:br/>
              <w:t>• Զտիչ նստվածքի դեմ</w:t>
              <w:br/>
              <w:t>• Տաքացվող մասը փակ</w:t>
              <w:br/>
              <w:t>Նյութը՝ սև շերտով, չժանգոտող պողպատ, Moulinex կամ համարժեքը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•</w:t>
            </w:r>
            <w:r>
              <w:rPr>
                <w:rFonts w:eastAsia="Sylfaen" w:cs="Sylfaen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զորությունը 220 Վատ</w:t>
              <w:br/>
              <w:t>• Ծավալը 1.7 լիտր</w:t>
              <w:br/>
              <w:t>• Զտիչ նստվածքի դեմ</w:t>
              <w:br/>
              <w:t>• Տաքացվող մասը փակ</w:t>
              <w:br/>
              <w:t>Նյութը՝ սև շերտով, չժանգոտող պողպատ, Moulinex կամ համարժեքը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Թեյնիկ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է թեյի գույն պատրաստելու 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է թեյի գույն պատրաստելու համա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տաղյա սրճեփ էլեկտ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է 4-5 բաժակ սուրճ պատրաստելու  համար, 220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է 4-5 բաժակ սուրճ պատրաստելու  համար, 220Վ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շեռ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1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է նամակները կշռելու 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ախատեսված է նամակները կշռելու համա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17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20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.11.20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6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1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16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9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9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6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1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12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92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23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91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6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6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8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3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3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ին 1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2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4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4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44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44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2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7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3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3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1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8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8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7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7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87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3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22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22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2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9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9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33</w:t>
            </w:r>
          </w:p>
        </w:tc>
        <w:tc>
          <w:tcPr>
            <w:tcW w:w="170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333</w:t>
            </w:r>
          </w:p>
        </w:tc>
        <w:tc>
          <w:tcPr>
            <w:tcW w:w="11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67</w:t>
            </w:r>
          </w:p>
        </w:tc>
        <w:tc>
          <w:tcPr>
            <w:tcW w:w="107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67</w:t>
            </w:r>
          </w:p>
        </w:tc>
        <w:tc>
          <w:tcPr>
            <w:tcW w:w="123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200</w:t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2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6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7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7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8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92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9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7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5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3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8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+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6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12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1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0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0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32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4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48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4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2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2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2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1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48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4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9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0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5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5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68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68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4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ագնատե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2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32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6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6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9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95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49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րոֆու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8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1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5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1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71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5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0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3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6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րոֆուդ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25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7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4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833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0</w:t>
            </w:r>
          </w:p>
        </w:tc>
        <w:tc>
          <w:tcPr>
            <w:tcW w:w="17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4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Հիմք ընդունելով ՀՀ կառ. 10.02.2011թ. «Գնում. Գործ. Կազ. մասին» թիվ 168-Ն որոշ.  47-րդ կետի 3-րդ ենթակետը, վարվել է միաժամանակյա բանակցություններ և պահանջվել է գնային առաջարկների հիմնավորումներ հայտով նախատեսված առավելագույն գնի 75 տոկոսից ցածր գին ներկայացված չափաբաժինների համար: Գնային առաջարկների հիմնավորումներ ներկայացվել են, ինչպես նաև հիմք ընդունելով նույն որոշման 44-րդ կետի 5-րդ ենթակետի բ) պարբերությունը ոչ գնային պայմանները բավարարող գնահատված մասնակցի հետ վարվել է միաժամանակյա բանակցություն, որի արդյունքում նազեցվել են հետևյալ չափաբաժինների գները՝ 8-րդ չափաբաժնի համար «Մակրոֆուդ» ՍՊԸ-ի կողմից 78000 դրամը նավազեցվել է 73500 դրամի,  11-րդ չափաբաժնի համար «Արվատեկ» ՍՊԸ-ի կողմից ներկայացված 15800 դրամը նավազեցվել է 12400 դրամի, 19-րդ չափաբաժնի համար «Մակրոֆուդ» ՍՊԸ-ի կողմից ներկայացված 78000 դրամը նավազեցվել է 73500 դրամի,  26-րդ չափաբաժնի համար «Մեծ ծիածան» ՍՊԸ-ի կողմից ներկայացված 15600 դրամը նավազեցվել է 9000 դրամի,  27-րդ չափաբաժնի համար «Մեծ ծիածան» ՍՊԸ-ի կողմից ներկայացված 6450 դրամը նավազեցվել է 1350դրամի, 32-րդ չափաբաժնի համար «Մեծ ծիածան» ՍՊԸ-ի կողմից ներկայացված 7900 դրամը նավազեցվել է 7500 դրամի, 38-րդ չափաբաժնի համար «Մեծ ծիածան» ՍՊԸ-ի կողմից ներկայացված 9300 դրամը նավազեցվել է 9000 դրամի, 45-րդ չափաբաժնի համար «Մեծ ծիածան» ՍՊԸ-ի կողմից ներկայացված 126000 դրամը նավազեցվել է 8400 դրամի, 49-րդ չափաբաժնի համար «Արվատեկ» ՍՊԸ-ի կողմից ներկայացված 7400 դրամը նավազեցվել է 4900 դրամի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-րդ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գնատէ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3-րդ, 5-րդ, 6-րդ, 7-րդ,  15-րդ, 16-րդ, 17-րդ, 18-րդ, 23-րդ, 31-րդ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Մեծ ծիածա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0-րդ,22-րդ, 34-րդ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Ռուզաննա Հովհաննիսյան»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-րդ, 3-րդ, 5-րդ, 6-րդ, 7-րդ, 10-րդ, 15-րդ, 16-րդ, 17-րդ, 18-րդ, 22-րդ, 23-րդ, 31-րդ 34-րդ,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.20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5թ.</w:t>
            </w:r>
          </w:p>
        </w:tc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9.12.20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.12.20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7.12.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5թ.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ԷՆՄՍԳ-ՇՀԱՊՁԲ 15/11-193-15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7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թ.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38348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3834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ԷՆՄՍԳ-ՇՀԱՊՁԲ 15/11-194-15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7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թ.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055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055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Ռուզաննա Հովհաննիսյան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ԷՆՄՍԳ-ՇՀԱՊՁԲ 15/11-192-15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7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թ.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2495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2495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ԷՆՄՍԳ-ՇՀԱՊՁԲ 15/11-195-15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7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թ.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489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489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 ԷՆՄՍԳ-ՇՀԱՊՁԲ 15/11-191-15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17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25.12.2015թ.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404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  <w:lang w:val="hy-AM"/>
              </w:rPr>
              <w:t>40400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. Ավետիսյան 78, բն.3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ciacanmarket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0887881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103837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վան, Հ. Հովհաննիսյան 27/6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makrofood@yandex.ru</w:t>
              </w:r>
            </w:hyperlink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3000080361001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886056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Ռուզաննա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Զաքարիա Քանաքեռցու 123/2, բն. 20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v.ruzannahovhannisyan@gmail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009147733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5141952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նատԷ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րշակունյաց 51, բն.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magnates@yahoo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701031340800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258158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վատեկ»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Պուշկինի 37շ., բն.5</w:t>
            </w:r>
          </w:p>
        </w:tc>
        <w:tc>
          <w:tcPr>
            <w:tcW w:w="2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</w:rPr>
                <w:t>palitaerevan@yahoo.com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60000527450100</w:t>
            </w:r>
          </w:p>
        </w:tc>
        <w:tc>
          <w:tcPr>
            <w:tcW w:w="20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583843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jc w:val="both"/>
              <w:rPr>
                <w:rFonts w:ascii="GHEA Grapalat" w:hAnsi="GHEA Grapalat" w:eastAsia="Calibri" w:cs="Sylfaen"/>
                <w:color w:val="000000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eastAsia="Calibri"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29-րդ չափաբաժնի համար «Մեծ ծիածան» ՍՊԸ-ի կոմից ներկայացված ապրանքատեսակը չափերով չէր համապատասխանում Պատվիրատուի պահանջներին:</w:t>
            </w:r>
          </w:p>
          <w:p>
            <w:pPr>
              <w:pStyle w:val="Normal"/>
              <w:tabs>
                <w:tab w:val="clear" w:pos="708"/>
                <w:tab w:val="left" w:pos="1266" w:leader="none"/>
              </w:tabs>
              <w:spacing w:lineRule="auto" w:line="360"/>
              <w:jc w:val="both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40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  <w:tc>
          <w:tcPr>
            <w:tcW w:w="38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makrofood@yandex.ru" TargetMode="External"/><Relationship Id="rId4" Type="http://schemas.openxmlformats.org/officeDocument/2006/relationships/hyperlink" Target="mailto:v.ruzannahovhannisyan@gmail.com" TargetMode="External"/><Relationship Id="rId5" Type="http://schemas.openxmlformats.org/officeDocument/2006/relationships/hyperlink" Target="mailto:magnates@yahoo.com" TargetMode="External"/><Relationship Id="rId6" Type="http://schemas.openxmlformats.org/officeDocument/2006/relationships/hyperlink" Target="mailto:palitaerevan@yahoo.co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46:00Z</dcterms:created>
  <dc:creator>NAT</dc:creator>
  <dc:description/>
  <cp:keywords/>
  <dc:language>en-US</dc:language>
  <cp:lastModifiedBy>Anna</cp:lastModifiedBy>
  <cp:lastPrinted>2014-07-02T15:56:00Z</cp:lastPrinted>
  <dcterms:modified xsi:type="dcterms:W3CDTF">2015-12-21T12:52:00Z</dcterms:modified>
  <cp:revision>4</cp:revision>
  <dc:subject/>
  <dc:title>Ð²Úî²ð²ðàôÂÚàôÜ ´²ò  ÀÜÂ²ò²Î²ðàì  ÜàôØ   Î²î²ðºÈàô  Ø²êÆÜ</dc:title>
</cp:coreProperties>
</file>