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ahoma" w:ascii="GHEA Grapalat" w:hAnsi="GHEA Grapalat"/>
          <w:b/>
          <w:sz w:val="18"/>
          <w:szCs w:val="18"/>
        </w:rPr>
        <w:t>Շ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ՇՀ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Հ ԿԱ Ո ՇՀԱՊՁԲ-15/11-ՊԱՐ/2015/ՀՆՎ/ՃՈ 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«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Հ ԿԱ Ո ՇՀԱՊՁԲ-15/11-ՊԱՐ/2015/ՀՆՎ/ՃՈ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ա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720" w:right="-85" w:hanging="0"/>
              <w:jc w:val="both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րակազ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ասներկու ոլորաթել պարան, ուղղաթիռից դեսանտավորման համար  առանց իջեցնող սարքավորումների կիրառմամբ - 1 հատ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անկյալ  օղակների  լրակազմ, դեսանտավորման ժամանակ  ուղղաթիռի կախման համակարգի կենտրոնական հանգույցներից պարանի ամրացման համար   – 1 լրակազ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անկյալ օղակների  լրակազմ, էվակուացիայի  ժամանակ  ուղղաթիռի կախման համակարգի կենտ</w:t>
              <w:softHyphen/>
              <w:t>րո</w:t>
              <w:softHyphen/>
              <w:t>նական հանգույցներից պարանի կախման համար   – 1 լրակազ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ապահովման օղակ ուղղաթիռի բեռնատար խցիկի կենտրոնական լյուկ իջնելու համար -1 հատ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ղանաձև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ե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կեռի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lt;Վերտիկալ&gt; -  </w:t>
            </w:r>
            <w:r>
              <w:rPr>
                <w:sz w:val="12"/>
                <w:szCs w:val="12"/>
              </w:rPr>
              <w:t xml:space="preserve">6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տ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ռանկյու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ե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կեռի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lt;Դելտա&gt;    - 1 հատ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ողպատե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կեռ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–Large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Steel- </w:t>
            </w:r>
            <w:r>
              <w:rPr>
                <w:rFonts w:cs="Sylfaen" w:ascii="Sylfaen" w:hAnsi="Sylfaen"/>
                <w:sz w:val="12"/>
                <w:szCs w:val="12"/>
              </w:rPr>
              <w:t>1 հատ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ուս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փոխ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մար  - 1 հատ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նձնագիր   - 1 հատ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եղեկամատյան   - 1 հատ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հագործ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ւղեցույց       - 1 հատ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left="720" w:right="-85" w:hanging="0"/>
              <w:jc w:val="both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Պարան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երկարությունը  - 18 ±0,3մ.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տրամագիծը առանց բեռնվածության   - 50 ±2 մմ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տրամագիծը բեռնվածության տակ-2,4 կ.Ն  – 43,5 ±1մմ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պոկման բեռնվածությունը ոչ պակաս  - 80 կ.Ն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երի եզրափակումը – պարանի կախման համար երկու հյուսված հանգույ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անի կախման համար հանգույցի պոկման բեռնվածությունը ոչ պակաս  - 60 կ.Ն</w:t>
            </w:r>
          </w:p>
          <w:p>
            <w:pPr>
              <w:pStyle w:val="Normal"/>
              <w:widowControl w:val="false"/>
              <w:suppressAutoHyphens w:val="true"/>
              <w:ind w:left="360" w:right="-85" w:hanging="0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անի կախման համար օղակներ և ապահովման օղակնե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սանտավորման համար պարանի կենտրոնական կախման օղակների լրակազմի կազմութ</w:t>
              <w:softHyphen/>
              <w:t xml:space="preserve">յունը`օղակ </w:t>
            </w:r>
            <w:r>
              <w:rPr>
                <w:sz w:val="12"/>
                <w:szCs w:val="12"/>
                <w:lang w:val="hy-AM"/>
              </w:rPr>
              <w:t>1,95±0,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մ երկարությամբ </w:t>
            </w:r>
            <w:r>
              <w:rPr>
                <w:sz w:val="12"/>
                <w:szCs w:val="12"/>
                <w:lang w:val="hy-AM"/>
              </w:rPr>
              <w:t xml:space="preserve"> -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  <w:r>
              <w:rPr>
                <w:sz w:val="12"/>
                <w:szCs w:val="12"/>
                <w:lang w:val="hy-AM"/>
              </w:rPr>
              <w:t xml:space="preserve">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էվակուացիայի համար պարանի կենտրոնական կախման օղակների լրակազմի կազմությունը`օղակ </w:t>
            </w:r>
            <w:r>
              <w:rPr>
                <w:sz w:val="12"/>
                <w:szCs w:val="12"/>
                <w:lang w:val="hy-AM"/>
              </w:rPr>
              <w:t>1,95±0,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մ երկարությամբ  </w:t>
            </w:r>
            <w:r>
              <w:rPr>
                <w:sz w:val="12"/>
                <w:szCs w:val="12"/>
                <w:lang w:val="hy-AM"/>
              </w:rPr>
              <w:t xml:space="preserve">–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տ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անի կենտրոնական կախման օղակի պոկման բեռնվածությունը                                  - </w:t>
            </w:r>
            <w:r>
              <w:rPr>
                <w:sz w:val="12"/>
                <w:szCs w:val="12"/>
                <w:lang w:val="hy-AM"/>
              </w:rPr>
              <w:t xml:space="preserve">40 ±1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կ.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պահովման օղակի երկարությունը ուղղաթիռի բեռնատար խցիկի կենտրոնական լյուկ իջնելու համար   </w:t>
            </w:r>
            <w:r>
              <w:rPr>
                <w:sz w:val="12"/>
                <w:szCs w:val="12"/>
                <w:lang w:val="hy-AM"/>
              </w:rPr>
              <w:t>– 2,2 ±0,02 м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պահովման օղակի պոկման բեռնվածությունը ուղղաթիռի բեռնատար խցիկի կենտրոնական լյուկ իջնելու համար </w:t>
            </w:r>
            <w:r>
              <w:rPr>
                <w:sz w:val="12"/>
                <w:szCs w:val="12"/>
                <w:lang w:val="hy-AM"/>
              </w:rPr>
              <w:t>–40±1 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կ.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նգույցներ մարդկանց տեղափոխման համա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րդկանց  տեղափոխման համար պարանի վերջնամասում հանգույցների քանակը  – </w:t>
            </w:r>
            <w:r>
              <w:rPr>
                <w:sz w:val="12"/>
                <w:szCs w:val="12"/>
                <w:lang w:val="hy-AM"/>
              </w:rPr>
              <w:t xml:space="preserve">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20" w:right="-85" w:hanging="36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կանց տեղափոխման համար պարանի պոկման բեռնվածությունը, ոչ պակաս   - 25 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կ.Ն</w:t>
            </w:r>
          </w:p>
          <w:p>
            <w:pPr>
              <w:pStyle w:val="Normal"/>
              <w:widowControl w:val="false"/>
              <w:suppressAutoHyphens w:val="true"/>
              <w:ind w:right="-85" w:hanging="0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սպանակակեռի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Վերտիկալ&gt; սեղանաձև պողպատե զսպանակակեռիկն ունի կենտրոնական հանգույցում կախման հնարավորություն  և ուղղաթիռի բեռնատար խցի ճոպանով կապման հանգույցներ, պատրաստված է </w:t>
            </w:r>
            <w:r>
              <w:rPr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մ տրամագծով ձողիկից, ունի պարուրաձև կցորդի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Վերտիկալ&gt;  սեղանաձև պողպատե զսպանակակեռիկի պոկման բեռնվածությունը, ոչ պակաս  - </w:t>
            </w:r>
            <w:r>
              <w:rPr>
                <w:sz w:val="12"/>
                <w:szCs w:val="12"/>
              </w:rPr>
              <w:t xml:space="preserve">50 </w:t>
            </w:r>
            <w:r>
              <w:rPr>
                <w:rFonts w:cs="Tahoma" w:ascii="Sylfaen" w:hAnsi="Sylfaen"/>
                <w:sz w:val="12"/>
                <w:szCs w:val="12"/>
              </w:rPr>
              <w:t>կ.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ռանկյունաձև &lt;Դելտա&gt; պողպատե զսպանակակեռիկը պատրաստված է </w:t>
            </w:r>
            <w:r>
              <w:rPr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մ տրամագծով չժանգոտվող պողպատե ձողիկի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ռանկյունաձև&lt;Դելտա&gt; պողպատե զսպանակակեռիկի պոկման բեռնվածությունը, ոչ պակաս-</w:t>
            </w:r>
            <w:r>
              <w:rPr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>կ.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X-Large C Steel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ողպատե զսպանակակեռիկի պոկման բեռնվածությունը, ոչ պակաս  - </w:t>
            </w:r>
            <w:r>
              <w:rPr>
                <w:sz w:val="12"/>
                <w:szCs w:val="12"/>
              </w:rPr>
              <w:t xml:space="preserve">50 </w:t>
            </w:r>
            <w:r>
              <w:rPr>
                <w:rFonts w:cs="Tahoma" w:ascii="Sylfaen" w:hAnsi="Sylfaen"/>
                <w:sz w:val="12"/>
                <w:szCs w:val="12"/>
              </w:rPr>
              <w:t>կ.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X-Large C Steel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ողպատե զսպանակակեռիկի սողնակի բացվածքը, ոչ պակաս   - </w:t>
            </w:r>
            <w:r>
              <w:rPr>
                <w:sz w:val="12"/>
                <w:szCs w:val="12"/>
              </w:rPr>
              <w:t xml:space="preserve">26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85" w:hanging="0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</w:t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րանքի ծագման վայրը, պատրաստողը`  Ռուսաստան:</w:t>
            </w:r>
          </w:p>
          <w:p>
            <w:pPr>
              <w:pStyle w:val="Normal"/>
              <w:widowControl w:val="false"/>
              <w:suppressAutoHyphens w:val="true"/>
              <w:ind w:right="-85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աններ ուղղաթիռից/18մ/ առանց  պարաշյուտի  դեսանտավորման  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ղությունների համար, նոր, պատրաստված է  2015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720" w:right="-85" w:hanging="0"/>
              <w:jc w:val="both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րակազ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ասներկու ոլորաթել պարան, ուղղաթիռից դեսանտավորման համար  առանց իջեցնող սարքավորումների կիրառմամբ - 1 հատ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անկյալ  օղակների  լրակազմ, դեսանտավորման ժամանակ  ուղղաթիռի կախման համակարգի կենտրոնական հանգույցներից պարանի ամրացման համար   – 1 լրակազ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անկյալ օղակների  լրակազմ, էվակուացիայի  ժամանակ  ուղղաթիռի կախման համակարգի կենտ</w:t>
              <w:softHyphen/>
              <w:t>րո</w:t>
              <w:softHyphen/>
              <w:t>նական հանգույցներից պարանի կախման համար   – 1 լրակազ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ապահովման օղակ ուղղաթիռի բեռնատար խցիկի կենտրոնական լյուկ իջնելու համար -1 հատ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ղանաձև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ե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կեռի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lt;Վերտիկալ&gt; -  </w:t>
            </w:r>
            <w:r>
              <w:rPr>
                <w:sz w:val="12"/>
                <w:szCs w:val="12"/>
              </w:rPr>
              <w:t xml:space="preserve">6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տ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ռանկյու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ե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կեռի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lt;Դելտա&gt;    - 1 հատ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ողպատե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կեռ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–Large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Steel- </w:t>
            </w:r>
            <w:r>
              <w:rPr>
                <w:rFonts w:cs="Sylfaen" w:ascii="Sylfaen" w:hAnsi="Sylfaen"/>
                <w:sz w:val="12"/>
                <w:szCs w:val="12"/>
              </w:rPr>
              <w:t>1 հատ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ուս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փոխ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մար  - 1 հատ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նձնագիր   - 1 հատ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եղեկամատյան   - 1 հատ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հագործ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ւղեցույց       - 1 հատ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left="720" w:right="-85" w:hanging="0"/>
              <w:jc w:val="both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Պարան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երկարությունը  - 18 ±0,3մ.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տրամագիծը առանց բեռնվածության   - 50 ±2 մմ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տրամագիծը բեռնվածության տակ-2,4 կ.Ն  – 43,5 ±1մմ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նի պոկման բեռնվածությունը ոչ պակաս  - 80 կ.Ն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երի եզրափակումը – պարանի կախման համար երկու հյուսված հանգույ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անի կախման համար հանգույցի պոկման բեռնվածությունը ոչ պակաս  - 60 կ.Ն</w:t>
            </w:r>
          </w:p>
          <w:p>
            <w:pPr>
              <w:pStyle w:val="Normal"/>
              <w:widowControl w:val="false"/>
              <w:suppressAutoHyphens w:val="true"/>
              <w:ind w:left="360" w:right="-85" w:hanging="0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անի կախման համար օղակներ և ապահովման օղակնե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սանտավորման համար պարանի կենտրոնական կախման օղակների լրակազմի կազմութ</w:t>
              <w:softHyphen/>
              <w:t xml:space="preserve">յունը`օղակ </w:t>
            </w:r>
            <w:r>
              <w:rPr>
                <w:sz w:val="12"/>
                <w:szCs w:val="12"/>
                <w:lang w:val="hy-AM"/>
              </w:rPr>
              <w:t>1,95±0,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մ երկարությամբ </w:t>
            </w:r>
            <w:r>
              <w:rPr>
                <w:sz w:val="12"/>
                <w:szCs w:val="12"/>
                <w:lang w:val="hy-AM"/>
              </w:rPr>
              <w:t xml:space="preserve"> -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  <w:r>
              <w:rPr>
                <w:sz w:val="12"/>
                <w:szCs w:val="12"/>
                <w:lang w:val="hy-AM"/>
              </w:rPr>
              <w:t xml:space="preserve">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էվակուացիայի համար պարանի կենտրոնական կախման օղակների լրակազմի կազմությունը`օղակ </w:t>
            </w:r>
            <w:r>
              <w:rPr>
                <w:sz w:val="12"/>
                <w:szCs w:val="12"/>
                <w:lang w:val="hy-AM"/>
              </w:rPr>
              <w:t>1,95±0,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մ երկարությամբ  </w:t>
            </w:r>
            <w:r>
              <w:rPr>
                <w:sz w:val="12"/>
                <w:szCs w:val="12"/>
                <w:lang w:val="hy-AM"/>
              </w:rPr>
              <w:t xml:space="preserve">–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տ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անի կենտրոնական կախման օղակի պոկման բեռնվածությունը                                  - </w:t>
            </w:r>
            <w:r>
              <w:rPr>
                <w:sz w:val="12"/>
                <w:szCs w:val="12"/>
                <w:lang w:val="hy-AM"/>
              </w:rPr>
              <w:t xml:space="preserve">40 ±1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կ.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պահովման օղակի երկարությունը ուղղաթիռի բեռնատար խցիկի կենտրոնական լյուկ իջնելու համար   </w:t>
            </w:r>
            <w:r>
              <w:rPr>
                <w:sz w:val="12"/>
                <w:szCs w:val="12"/>
                <w:lang w:val="hy-AM"/>
              </w:rPr>
              <w:t>– 2,2 ±0,02 м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720" w:right="-85" w:hanging="360"/>
              <w:jc w:val="both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պահովման օղակի պոկման բեռնվածությունը ուղղաթիռի բեռնատար խցիկի կենտրոնական լյուկ իջնելու համար </w:t>
            </w:r>
            <w:r>
              <w:rPr>
                <w:sz w:val="12"/>
                <w:szCs w:val="12"/>
                <w:lang w:val="hy-AM"/>
              </w:rPr>
              <w:t>–40±1 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կ.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նգույցներ մարդկանց տեղափոխման համա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20" w:right="-85" w:hanging="360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րդկանց  տեղափոխման համար պարանի վերջնամասում հանգույցների քանակը  – </w:t>
            </w:r>
            <w:r>
              <w:rPr>
                <w:sz w:val="12"/>
                <w:szCs w:val="12"/>
                <w:lang w:val="hy-AM"/>
              </w:rPr>
              <w:t xml:space="preserve">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20" w:right="-85" w:hanging="36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կանց տեղափոխման համար պարանի պոկման բեռնվածությունը, ոչ պակաս   - 25 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կ.Ն</w:t>
            </w:r>
          </w:p>
          <w:p>
            <w:pPr>
              <w:pStyle w:val="Normal"/>
              <w:widowControl w:val="false"/>
              <w:suppressAutoHyphens w:val="true"/>
              <w:ind w:right="-85" w:hanging="0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սպանակակեռի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Վերտիկալ&gt; սեղանաձև պողպատե զսպանակակեռիկն ունի կենտրոնական հանգույցում կախման հնարավորություն  և ուղղաթիռի բեռնատար խցի ճոպանով կապման հանգույցներ, պատրաստված է </w:t>
            </w:r>
            <w:r>
              <w:rPr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մ տրամագծով ձողիկից, ունի պարուրաձև կցորդի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Վերտիկալ&gt;  սեղանաձև պողպատե զսպանակակեռիկի պոկման բեռնվածությունը, ոչ պակաս  - </w:t>
            </w:r>
            <w:r>
              <w:rPr>
                <w:sz w:val="12"/>
                <w:szCs w:val="12"/>
              </w:rPr>
              <w:t xml:space="preserve">50 </w:t>
            </w:r>
            <w:r>
              <w:rPr>
                <w:rFonts w:cs="Tahoma" w:ascii="Sylfaen" w:hAnsi="Sylfaen"/>
                <w:sz w:val="12"/>
                <w:szCs w:val="12"/>
              </w:rPr>
              <w:t>կ.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ռանկյունաձև &lt;Դելտա&gt; պողպատե զսպանակակեռիկը պատրաստված է </w:t>
            </w:r>
            <w:r>
              <w:rPr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մ տրամագծով չժանգոտվող պողպատե ձողիկի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ռանկյունաձև&lt;Դելտա&gt; պողպատե զսպանակակեռիկի պոկման բեռնվածությունը, ոչ պակաս-</w:t>
            </w:r>
            <w:r>
              <w:rPr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>կ.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X-Large C Steel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ողպատե զսպանակակեռիկի պոկման բեռնվածությունը, ոչ պակաս  - </w:t>
            </w:r>
            <w:r>
              <w:rPr>
                <w:sz w:val="12"/>
                <w:szCs w:val="12"/>
              </w:rPr>
              <w:t xml:space="preserve">50 </w:t>
            </w:r>
            <w:r>
              <w:rPr>
                <w:rFonts w:cs="Tahoma" w:ascii="Sylfaen" w:hAnsi="Sylfaen"/>
                <w:sz w:val="12"/>
                <w:szCs w:val="12"/>
              </w:rPr>
              <w:t>կ.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1" w:right="-85" w:hanging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X-Large C Steel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ողպատե զսպանակակեռիկի սողնակի բացվածքը, ոչ պակաս   - </w:t>
            </w:r>
            <w:r>
              <w:rPr>
                <w:sz w:val="12"/>
                <w:szCs w:val="12"/>
              </w:rPr>
              <w:t xml:space="preserve">26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85" w:hanging="0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</w:t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րանքի ծագման վայրը, պատրաստողը`  Ռուսաստան:</w:t>
            </w:r>
          </w:p>
          <w:p>
            <w:pPr>
              <w:pStyle w:val="Normal"/>
              <w:widowControl w:val="false"/>
              <w:suppressAutoHyphens w:val="true"/>
              <w:ind w:right="-85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աններ ուղղաթիռից/18մ/ առանց  պարաշյուտի  դեսանտավորման  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ղությունների համար, նոր, պատրաստված է  2015թ.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անգավոր բարձ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անգավոր բարձ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af-ZA"/>
              </w:rPr>
              <w:t>ՀՀ ԿԱ Ո ՇՀԱՊՁԲ-15/11-283-ՊԱՐ/2015/ՀՆՎ/ՃՈ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6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անգավոր բարձ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. 1/2 շ. 31 բն</w:t>
            </w:r>
            <w:r>
              <w:rPr>
                <w:rFonts w:eastAsia="+mn-ea;Times New Roman" w:cs="+mn-cs" w:ascii="GHEA Grapalat" w:hAnsi="GHEA Grapalat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(094) 91120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suriko2000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/Հ 205042221528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ՎՀՀ 01843418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2-21T16:59:00Z</cp:lastPrinted>
  <dcterms:modified xsi:type="dcterms:W3CDTF">2015-12-21T13:01:00Z</dcterms:modified>
  <cp:revision>1305</cp:revision>
  <dc:subject/>
  <dc:title>                                        Ð²Úî²ð²ðàôÂÚàôÜ ´²ò  ÀÜÂ²ò²Î²ðàì  ÜàôØ   Î²î²ðºÈàô  Ø²êÆÜ</dc:title>
</cp:coreProperties>
</file>