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39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Սուսաննա Սուվարյան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/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ս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60304656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514010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varyan1957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645557, (0236) 444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Cs w:val="24"/>
              </w:rPr>
              <w:t>Ս. Սուվար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5-12-22T05:12:00Z</dcterms:modified>
  <cp:revision>54</cp:revision>
  <dc:subject/>
  <dc:title/>
</cp:coreProperties>
</file>