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40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ԲՈՆՈՒՍՍ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Լ. 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/11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75709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143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hanyan_lilit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0720, (055) 21859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Օհ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22T05:17:00Z</dcterms:modified>
  <cp:revision>48</cp:revision>
  <dc:subject/>
  <dc:title/>
</cp:coreProperties>
</file>